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План-конспект урока по всеобщей истории новейшего времени для учащихся 9 класса МБОУ гимназии № 76</w:t>
      </w:r>
    </w:p>
    <w:p>
      <w:pPr>
        <w:pStyle w:val="Normal"/>
        <w:rPr/>
      </w:pPr>
      <w:r>
        <w:rPr>
          <w:b/>
          <w:lang w:val="ru-RU"/>
        </w:rPr>
        <w:t xml:space="preserve">Тема: «Великобритания  во второй половине </w:t>
      </w:r>
      <w:r>
        <w:rPr>
          <w:b/>
        </w:rPr>
        <w:t>XX</w:t>
      </w:r>
      <w:r>
        <w:rPr>
          <w:b/>
          <w:lang w:val="ru-RU"/>
        </w:rPr>
        <w:t xml:space="preserve">– начале </w:t>
      </w:r>
      <w:r>
        <w:rPr>
          <w:b/>
        </w:rPr>
        <w:t>XXI</w:t>
      </w:r>
      <w:r>
        <w:rPr>
          <w:b/>
          <w:lang w:val="ru-RU"/>
        </w:rPr>
        <w:t>вв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ель : Лысакова Оксана Анатольев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и урок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бразовательны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ь представление об основных  тенденциях развития Великобритании в области внутренней и внешней политики , ввести в словарь учащихся  специальную терминологию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звивающие 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ировать  умение анализировать, устанавливать причинно-следственные связи, сравнивать, строить доказательства и аргументированно излагать свои соображения, выделять главное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спитательные:</w:t>
      </w:r>
    </w:p>
    <w:p>
      <w:pPr>
        <w:pStyle w:val="Normal"/>
        <w:rPr/>
      </w:pPr>
      <w:r>
        <w:rPr>
          <w:lang w:val="ru-RU"/>
        </w:rPr>
        <w:t>Воспитание  внимательности, добросовестности, активной жизненной пози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орудование урока :</w:t>
      </w:r>
    </w:p>
    <w:p>
      <w:pPr>
        <w:pStyle w:val="Normal"/>
        <w:rPr>
          <w:lang w:val="ru-RU"/>
        </w:rPr>
      </w:pPr>
      <w:r>
        <w:rPr>
          <w:lang w:val="ru-RU"/>
        </w:rPr>
        <w:t>Портреты премьер-министров Великобритании, при технической возможности – аудиозапись гим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Опрос домашнего задания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заслушивают подготовленные дома одноклассниками сообщения по теме «Президенты США новейшего времени»</w:t>
      </w:r>
    </w:p>
    <w:p>
      <w:pPr>
        <w:pStyle w:val="Normal"/>
        <w:rPr>
          <w:lang w:val="ru-RU"/>
        </w:rPr>
      </w:pPr>
      <w:r>
        <w:rPr>
          <w:lang w:val="ru-RU"/>
        </w:rPr>
        <w:t>По ходу выступления каждый учащийся составляет по каждой работе синквейн, предварительно получив инструктаж относительно его составления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авила написания синквейна:</w:t>
        <w:br/>
      </w:r>
      <w:r>
        <w:rPr>
          <w:lang w:val="ru-RU"/>
        </w:rPr>
        <w:t xml:space="preserve"> 1. (первая строка – тема стихотворения, выраженная ОДНИМ словом, обычно именем существительным); </w:t>
        <w:br/>
        <w:t xml:space="preserve">2. (вторая строка – описание темы в ДВУХ словах, как правило, именами прилагательными); </w:t>
        <w:br/>
        <w:t>3. (третья строка – описание действия в рамках этой темы ТРЕМЯ словами, обычно глаголами);</w:t>
        <w:br/>
        <w:t xml:space="preserve"> 4. (четвертая строка – фраза из ЧЕТЫРЕХ слов, выражающая отношение автора к данной теме);</w:t>
        <w:br/>
        <w:t xml:space="preserve">5. (пятая строка – ОДНО слово – синоним к первому, на эмоционально-образном или философско-обобщенном уровне повторяющее суть темы). 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ные синквейны заслушиваются непосредственно после выступления (один-два ученика ). Все неозвученные собираются на проверку. Это позволит контролировать внимание и внимательность класса 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апример 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линтон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емократический, дваждыизбранны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еформирует, поддерживает, экономи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торой в истории, подвергнувшийся импичменту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42й президен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Изложение нового материа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оске  и в тетради чертим кластер </w:t>
      </w:r>
    </w:p>
    <w:p>
      <w:pPr>
        <w:pStyle w:val="Normal"/>
        <w:rPr>
          <w:lang w:val="ru-RU"/>
        </w:rPr>
      </w:pPr>
      <w:r>
        <w:rPr>
          <w:lang w:val="ru-RU"/>
        </w:rPr>
        <w:t>На доске портреты премьер-министров Великобритании : Черчилля, Эттли, Тэтчер, Мэйджора,  Блэра,  Кэмерон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блема 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одолеть отставание после войны от др.кап.стран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опрос к классу : чем было вызвано отставание 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К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↓                         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Лейбористы           Консерватор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пора на профсоюзы, соц. политика          Снижение государственных расх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45 конец войны .Выборы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ТО 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.Черчилль      ИЛИ    К.Эттли?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чему ?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литический маятник </w:t>
      </w:r>
    </w:p>
    <w:p>
      <w:pPr>
        <w:pStyle w:val="Normal"/>
        <w:jc w:val="center"/>
        <w:rPr/>
      </w:pPr>
      <w:r>
        <w:rPr>
          <w:lang w:val="ru-RU"/>
        </w:rPr>
        <w:t>Лейбористы                                                                 Консе</w:t>
      </w:r>
      <w:r>
        <w:rPr/>
        <w:t xml:space="preserve">рваторы           </w:t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5-1951 К.Эттл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1-1964 У.Черчилль , А.Иден, Гарольд Макмиллан д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4-1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0-197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4-197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9-1997 М.Тэтчер, Д.Мэйджор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97-2010 Э.Блэр-2007, Гордон Браун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н.в. Дэвид Кэмеро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ЛЕЙБОРИСТЫ  1945-1951 </w:t>
      </w:r>
    </w:p>
    <w:p>
      <w:pPr>
        <w:pStyle w:val="Normal"/>
        <w:jc w:val="center"/>
        <w:rPr/>
      </w:pPr>
      <w:r>
        <w:rPr/>
        <w:t>↓                                           ↓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гос.регулирование экономи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ционализация ряда отрас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восстановление довоенного уровня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ое страх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платная медицина , лекарства 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>ЦЕЛЬ: государство благосостоя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ТОГ:огромное бремя соц.расходов и провал на выборах 19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ащиеся устанавливают связь социальных реформ и популярности партии в обществ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ЕРВАТОРЫ 1979-199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аргарет Тэтчер – похитительница молок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Нельзя постоянно помогать людям, делая за них то , что они могут и должны делать сами»</w:t>
      </w:r>
    </w:p>
    <w:p>
      <w:pPr>
        <w:pStyle w:val="Normal"/>
        <w:jc w:val="center"/>
        <w:rPr/>
      </w:pPr>
      <w:r>
        <w:rPr/>
        <w:t>↓                                                  ↓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снят контроль за цен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риватизация государственного сект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нижение налога на богатых (рост сбережений и инвестиций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поддержка новых технологий, малого и среднего бизнеса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ая поли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нижение государственных расхо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нижение инфля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ост безработиц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ЦЕЛЬ: «Демократия собственник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ТОГ: накопились социальные проблемы , в т.ч. с  профсоюзам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чащиеся устанавливают связь между социальными реформами и популярностью парт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ЛЕЙБОРИСТЫ 1997-2010 </w:t>
      </w:r>
    </w:p>
    <w:p>
      <w:pPr>
        <w:pStyle w:val="Normal"/>
        <w:jc w:val="center"/>
        <w:rPr/>
      </w:pPr>
      <w:r>
        <w:rPr>
          <w:lang w:val="ru-RU"/>
        </w:rPr>
        <w:t>Энтони Блэр  «Третий путь»: расширение социальной базы, поддержка малого бизнеса, поддержка частной инициативы , сохранение социальной роли государ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нические проблемы: 1968 Ольстер –движение за гражданские права и автономию ИРА </w:t>
      </w:r>
    </w:p>
    <w:p>
      <w:pPr>
        <w:pStyle w:val="Normal"/>
        <w:rPr>
          <w:lang w:val="ru-RU"/>
        </w:rPr>
      </w:pPr>
      <w:r>
        <w:rPr>
          <w:lang w:val="ru-RU"/>
        </w:rPr>
        <w:t>Внешняя политика : ТРИ задачи :</w:t>
      </w:r>
    </w:p>
    <w:p>
      <w:pPr>
        <w:pStyle w:val="Normal"/>
        <w:rPr>
          <w:lang w:val="ru-RU"/>
        </w:rPr>
      </w:pPr>
      <w:r>
        <w:rPr>
          <w:lang w:val="ru-RU"/>
        </w:rPr>
        <w:t>- сохранить фунт стерлингов в качестве международной валюты</w:t>
      </w:r>
    </w:p>
    <w:p>
      <w:pPr>
        <w:pStyle w:val="Normal"/>
        <w:rPr>
          <w:lang w:val="ru-RU"/>
        </w:rPr>
      </w:pPr>
      <w:r>
        <w:rPr>
          <w:lang w:val="ru-RU"/>
        </w:rPr>
        <w:t>- сохранить Сити как финансовый центр мира</w:t>
      </w:r>
    </w:p>
    <w:p>
      <w:pPr>
        <w:pStyle w:val="Normal"/>
        <w:rPr/>
      </w:pPr>
      <w:r>
        <w:rPr>
          <w:lang w:val="ru-RU"/>
        </w:rPr>
        <w:t>- сохранить Британскую империю. Не удалос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ли: партнер США, постоянный член СБ ООН, вошла в ЕС  , участник НАТО </w:t>
      </w:r>
    </w:p>
    <w:p>
      <w:pPr>
        <w:pStyle w:val="Normal"/>
        <w:rPr/>
      </w:pPr>
      <w:r>
        <w:rPr>
          <w:lang w:val="ru-RU"/>
        </w:rPr>
        <w:t>3</w:t>
      </w:r>
      <w:r>
        <w:rPr>
          <w:b/>
          <w:lang w:val="ru-RU"/>
        </w:rPr>
        <w:t>. Обобщение и работа с терминами</w:t>
      </w:r>
      <w:r>
        <w:rPr>
          <w:lang w:val="ru-RU"/>
        </w:rPr>
        <w:t xml:space="preserve"> :</w:t>
      </w:r>
    </w:p>
    <w:p>
      <w:pPr>
        <w:pStyle w:val="Normal"/>
        <w:rPr>
          <w:lang w:val="ru-RU"/>
        </w:rPr>
      </w:pPr>
      <w:r>
        <w:rPr>
          <w:lang w:val="ru-RU"/>
        </w:rPr>
        <w:t>Приватизация, национализация, автономия, инфляция</w:t>
      </w:r>
    </w:p>
    <w:p>
      <w:pPr>
        <w:pStyle w:val="Normal"/>
        <w:rPr>
          <w:lang w:val="ru-RU"/>
        </w:rPr>
      </w:pPr>
      <w:r>
        <w:rPr>
          <w:lang w:val="ru-RU"/>
        </w:rPr>
        <w:t>Учащиеся высказывают свое аргументированное мнение об эффективности политики лейбористов и консерваторов сообразно текущему моменту, выражают свое отношение к политическим лидерам  Великобритании; при желании проводят параллели с российской действительностью, делают предположения о применимости западного опыта в нашей стране.</w:t>
      </w:r>
    </w:p>
    <w:p>
      <w:pPr>
        <w:pStyle w:val="Normal"/>
        <w:rPr/>
      </w:pPr>
      <w:r>
        <w:rPr>
          <w:b/>
          <w:lang w:val="ru-RU"/>
        </w:rPr>
        <w:t>4. Подведение итогов работы , выставление оценок, домашнее задание</w:t>
      </w:r>
      <w:r>
        <w:rPr>
          <w:lang w:val="ru-RU"/>
        </w:rPr>
        <w:t xml:space="preserve"> : § 23. По желанию сообщения о членах королевской семьи, о премьер-министрах Великобритании, о ИРА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4:00Z</dcterms:created>
  <dc:creator>a</dc:creator>
  <dc:description/>
  <cp:keywords/>
  <dc:language>en-US</dc:language>
  <cp:lastModifiedBy>1</cp:lastModifiedBy>
  <dcterms:modified xsi:type="dcterms:W3CDTF">2014-10-14T08:45:00Z</dcterms:modified>
  <cp:revision>19</cp:revision>
  <dc:subject/>
  <dc:title>План-конспект урока по всеощей истории новейшего времени для учащихся 9 класса МОУ гимназии № 76 </dc:title>
</cp:coreProperties>
</file>