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szCs w:val="24"/>
        </w:rPr>
        <w:t>Информация. Виды информации и её свойства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льченко Юлия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Кингисеппская гимназия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ики и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и информационные процессы, 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гринович Н.Д. </w:t>
            </w:r>
            <w:r>
              <w:rPr>
                <w:sz w:val="24"/>
                <w:szCs w:val="24"/>
              </w:rPr>
              <w:t>Информатика и информационные технологии. Учебник для 10-11 классов. М.: БИНОМ. Лаборатория знаний, 2003.   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 </w:t>
      </w:r>
      <w:r>
        <w:rPr>
          <w:sz w:val="24"/>
        </w:rPr>
        <w:t xml:space="preserve">Познакомить учащихся с понятием информации, ее видами и свойствами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. Сформировать понятие информации.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2. Познакомить с различными видами информации по </w:t>
      </w:r>
      <w:r>
        <w:rPr>
          <w:bCs/>
          <w:color w:val="000000"/>
          <w:sz w:val="24"/>
          <w:szCs w:val="24"/>
        </w:rPr>
        <w:t>степени ее значимости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способам восприятия и ее свойствам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1. Развитие творческого и познавательного потенциала учащегося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2. Развитие коммуникативных способностей.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навыков самообразования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воспитательные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1. Воспитание активности, самостоятельности, дисциплины, ответственности, уважения к учителю, одноклассника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2. Воспитание культуры общ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3. Формирование устойчивой мотивации к учеб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изучения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Формы работы учащихся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Объяснение нового материала – фронтальная работа, закрепление изученного материала – индивидуальная рабо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  <w:szCs w:val="24"/>
        </w:rPr>
        <w:t>персональные компьютеры (12 рабочих мест для учащихся) с доступом в Интернет,</w:t>
      </w:r>
      <w:r>
        <w:rPr>
          <w:sz w:val="24"/>
        </w:rPr>
        <w:t xml:space="preserve"> мультимедийный проектор, интерактивная дос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30"/>
        <w:gridCol w:w="1978"/>
        <w:gridCol w:w="1947"/>
        <w:gridCol w:w="1732"/>
        <w:gridCol w:w="83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ча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,  цель и задачи уро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проблемную ситуаци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двигают гипотез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формули-ровать определе-ние информации (субъективный подход). Беседа с учащ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лайда презента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 ходе которой учащиеся приводят примеры информации и предлагают варианты определ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итоге беседы в тетрадь запи-сывают опре-деление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информации по способу ее восприятия, №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я информации по способу ее восприятия, №4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еречислить способы восприятия информации человеком. Беседа с учащи-мися. Беседа завершается демонстрацией ресур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в ходе которой уча-щиеся назы-вают способы восприятия информации человеком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информации по степени ее значимости,№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азвать формы представ-ления информа-ции, получаемой и передаваемой человеком. Бесе-да с учащимися. Беседа заверша-ется демонстра-цией ресур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 ходе которой учащиеся называют формы представления информаци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истематизи-ровать виды информации по способу восп-риятия и форме представления. Подведение итога (демонст-рация слайда) 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ывают в тетрадь схемы видов информаци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ьность (своевремен-ность),№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верность информации,№2 </w:t>
            </w:r>
            <w:r>
              <w:rPr>
                <w:bCs/>
                <w:color w:val="000000"/>
                <w:sz w:val="24"/>
                <w:szCs w:val="24"/>
              </w:rPr>
              <w:t>Объективность информации,№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нота инфор-мации,№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ность информации,№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Ценность информации,№1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Выявить основные свойства информации. Беседа с демонстрацией ресурс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определения основных свойств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истема тестов и зада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ащимс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 за П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не-большого опроса устанавливается, как учащиеся ус-воили материал данного уро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омашнего зада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Информация. Виды информации и её свойств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0"/>
        <w:gridCol w:w="1046"/>
        <w:gridCol w:w="2067"/>
        <w:gridCol w:w="412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ьность (своевремен-ность)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 13494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нфор-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9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a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5-3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4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-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-902489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48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NF</w:t>
              </w:r>
              <w:r>
                <w:rPr>
                  <w:rStyle w:val="InternetLink"/>
                  <w:sz w:val="24"/>
                  <w:szCs w:val="24"/>
                </w:rPr>
                <w:t>_018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M</w:t>
              </w:r>
              <w:r>
                <w:rPr>
                  <w:rStyle w:val="InternetLink"/>
                  <w:sz w:val="24"/>
                  <w:szCs w:val="24"/>
                </w:rPr>
                <w:t>_01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оверность 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N 135076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нфор-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c7e12acb-61f6-4714-8385-0c892973055b/%5BINF_015%5D_%5BPD_01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ассификация информации по способу ее восприят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 134872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нфор-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88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3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94-98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</w:t>
              </w:r>
              <w:r>
                <w:rPr>
                  <w:rStyle w:val="InternetLink"/>
                  <w:sz w:val="24"/>
                  <w:szCs w:val="24"/>
                </w:rPr>
                <w:t>29432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4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NF</w:t>
              </w:r>
              <w:r>
                <w:rPr>
                  <w:rStyle w:val="InternetLink"/>
                  <w:sz w:val="24"/>
                  <w:szCs w:val="24"/>
                </w:rPr>
                <w:t>_008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M</w:t>
              </w:r>
              <w:r>
                <w:rPr>
                  <w:rStyle w:val="InternetLink"/>
                  <w:sz w:val="24"/>
                  <w:szCs w:val="24"/>
                </w:rPr>
                <w:t>_01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ассификация информации по способу ее восприятия людьм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N 135003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нфор-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717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96-4228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sz w:val="24"/>
                  <w:szCs w:val="24"/>
                </w:rPr>
                <w:t>6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f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f</w:t>
              </w:r>
              <w:r>
                <w:rPr>
                  <w:rStyle w:val="InternetLink"/>
                  <w:sz w:val="24"/>
                  <w:szCs w:val="24"/>
                </w:rPr>
                <w:t>5875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53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NF</w:t>
              </w:r>
              <w:r>
                <w:rPr>
                  <w:rStyle w:val="InternetLink"/>
                  <w:sz w:val="24"/>
                  <w:szCs w:val="24"/>
                </w:rPr>
                <w:t>_008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M</w:t>
              </w:r>
              <w:r>
                <w:rPr>
                  <w:rStyle w:val="InternetLink"/>
                  <w:sz w:val="24"/>
                  <w:szCs w:val="24"/>
                </w:rPr>
                <w:t>_02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ассифика-ция информа-ции по степени ее значимост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 13512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нфор-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937-4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9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239-0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6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NF</w:t>
              </w:r>
              <w:r>
                <w:rPr>
                  <w:rStyle w:val="InternetLink"/>
                  <w:sz w:val="24"/>
                  <w:szCs w:val="24"/>
                </w:rPr>
                <w:t>_009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M</w:t>
              </w:r>
              <w:r>
                <w:rPr>
                  <w:rStyle w:val="InternetLink"/>
                  <w:sz w:val="24"/>
                  <w:szCs w:val="24"/>
                </w:rPr>
                <w:t>_01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ктивность информаци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 13499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нфор-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8238b47b-de57-410f-936d-b48d7dbbf592/%5BINF_014%5D_%5BAM_01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нота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4891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нфор-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7ad292ce-c56a-4f5a-9977-bc038c9075cd/%5BINF_016%5D_%5BAM_01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ность информац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 13489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нфор-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7d99454b-b19b-4a0d-8b4c-e17494f010a5/%5BINF_017%5D_%5BAM_01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тестов и заданий N3 (N 13495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конт-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43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4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4-1218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</w:t>
              </w:r>
              <w:r>
                <w:rPr>
                  <w:rStyle w:val="InternetLink"/>
                  <w:sz w:val="24"/>
                  <w:szCs w:val="24"/>
                </w:rPr>
                <w:t>55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72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</w:t>
              </w:r>
              <w:r>
                <w:rPr>
                  <w:rStyle w:val="InternetLink"/>
                  <w:sz w:val="24"/>
                  <w:szCs w:val="24"/>
                </w:rPr>
                <w:t>8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i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тестов и заданий N6 (N 13499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конт-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978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414-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sz w:val="24"/>
                  <w:szCs w:val="24"/>
                </w:rPr>
                <w:t>2-48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-8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2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15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72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5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i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нность информаци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 13496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инфор-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71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2861-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83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-89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596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6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NF</w:t>
              </w:r>
              <w:r>
                <w:rPr>
                  <w:rStyle w:val="InternetLink"/>
                  <w:sz w:val="24"/>
                  <w:szCs w:val="24"/>
                </w:rPr>
                <w:t>_019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M</w:t>
              </w:r>
              <w:r>
                <w:rPr>
                  <w:rStyle w:val="InternetLink"/>
                  <w:sz w:val="24"/>
                  <w:szCs w:val="24"/>
                </w:rPr>
                <w:t>_01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9dea9d5-31d4-4e4c-9a4f-9024898c7a48/%5BINF_018%5D_%5BAM_01%5D.swf" TargetMode="External"/><Relationship Id="rId3" Type="http://schemas.openxmlformats.org/officeDocument/2006/relationships/hyperlink" Target="http://files.school-collection.edu.ru/dlrstore/c7e12acb-61f6-4714-8385-0c892973055b/%5BINF_015%5D_%5BPD_01%5D.swf" TargetMode="External"/><Relationship Id="rId4" Type="http://schemas.openxmlformats.org/officeDocument/2006/relationships/hyperlink" Target="http://files.school-collection.edu.ru/dlrstore/5c889f0e-4fc3-4d94-982e-b2af294325d4/%5BINF_008%5D_%5BAM_01%5D.swf" TargetMode="External"/><Relationship Id="rId5" Type="http://schemas.openxmlformats.org/officeDocument/2006/relationships/hyperlink" Target="http://files.school-collection.edu.ru/dlrstore/71726b96-4228-4ab6-8dff-adf58754b653/%5BINF_008%5D_%5BAM_02%5D.swf" TargetMode="External"/><Relationship Id="rId6" Type="http://schemas.openxmlformats.org/officeDocument/2006/relationships/hyperlink" Target="http://files.school-collection.edu.ru/dlrstore/e34be1de-f937-44d9-b239-09db9ad2f6c6/%5BINF_009%5D_%5BAM_01%5D.swf" TargetMode="External"/><Relationship Id="rId7" Type="http://schemas.openxmlformats.org/officeDocument/2006/relationships/hyperlink" Target="http://files.school-collection.edu.ru/dlrstore/8238b47b-de57-410f-936d-b48d7dbbf592/%5BINF_014%5D_%5BAM_01%5D.swf" TargetMode="External"/><Relationship Id="rId8" Type="http://schemas.openxmlformats.org/officeDocument/2006/relationships/hyperlink" Target="http://files.school-collection.edu.ru/dlrstore/7ad292ce-c56a-4f5a-9977-bc038c9075cd/%5BINF_016%5D_%5BAM_01%5D.swf" TargetMode="External"/><Relationship Id="rId9" Type="http://schemas.openxmlformats.org/officeDocument/2006/relationships/hyperlink" Target="http://files.school-collection.edu.ru/dlrstore/7d99454b-b19b-4a0d-8b4c-e17494f010a5/%5BINF_017%5D_%5BAM_01%5D.swf" TargetMode="External"/><Relationship Id="rId10" Type="http://schemas.openxmlformats.org/officeDocument/2006/relationships/hyperlink" Target="http://files.school-collection.edu.ru/dlrstore/438b46d4-1218-4b1b-af55-6d4a728ca89a/index_listing.html" TargetMode="External"/><Relationship Id="rId11" Type="http://schemas.openxmlformats.org/officeDocument/2006/relationships/hyperlink" Target="http://files.school-collection.edu.ru/dlrstore/9781f414-0bc2-486d-82a2-f7c152f721d5/index_listing.html" TargetMode="External"/><Relationship Id="rId12" Type="http://schemas.openxmlformats.org/officeDocument/2006/relationships/hyperlink" Target="http://files.school-collection.edu.ru/dlrstore/715b2861-5e83-4a1d-895e-db9e5961d66f/%5BINF_019%5D_%5BAM_01%5D.sw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1:00Z</dcterms:created>
  <dc:creator>Администратор</dc:creator>
  <dc:description/>
  <cp:keywords/>
  <dc:language>en-US</dc:language>
  <cp:lastModifiedBy>37-13</cp:lastModifiedBy>
  <dcterms:modified xsi:type="dcterms:W3CDTF">2013-06-10T10:48:00Z</dcterms:modified>
  <cp:revision>5</cp:revision>
  <dc:subject/>
  <dc:title>ПЛАН-КОНСПЕКТ УРОКА </dc:title>
</cp:coreProperties>
</file>