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одуль «Создание документов и печатных изданий» 7 часов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темы уро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теории уро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часть урок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. Текстовый док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текстовый редактор, общие принципы набора текста, создание и сохранение текстовых файл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к уроку 1 «Береза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рифты, гарнитура, символ, абзац. Редактирование символов, абзацев. Форматирование ШРИФТ, АБЗА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к уроку 2 «Береза» + Солнц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файл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rt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к уроку 3 «Береза»+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 bereza, bereza2, bereza3, папка Winter из 12 фотографий по теме «зима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атериала на стран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оловок, эпиграф, список, поля, форматирование этих элементов в тексте. Правила их расположения на странице + иллюстрации и их оформл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к уроку 4 «Эпиграф, шрифт, заголовок» - 7 разного уровн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овый файл с именем d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ю из файла d1-1.jp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йл с именем d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овый файл с именем ex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ю из файла ex1-2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овый файл с именем ex1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овый файл с именем ex3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ю из файла ex3-1.jp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овый файл с именем ex3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овый файл с именем ex3-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, редактирование ячеек, строк, столбцов. Удаление таблицы, набор текста в таблице, редактирование, оформл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к уроку 5 «Расписание уроков» и таблица по тексту карточки Водохранилища, карточки Страны мир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 и рисунки в текстовом реда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 по таблицам в тексте (см.методичку), простые схемы, преобразование текста в графики, диаграммы, рисунки, схемы, набор текста в схемах, отличие схем от графиков и диаграм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АЯ ЧАСТ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ние к уроку 6 Схемы и рисунки + алгоритм действий, опора на учебник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арточка к тексту Чрезвычайные ситуации техног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ли и шабл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ли, шаблоны (применять готовые и создавать новые), основные элементы публикации (книг, журналов) – оглавление, сноска, номер страницы, титул, колонтитул). Алгоритмы их созда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к уроку 7 Стили и шабл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 f2.rt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f3.rtf, f4.rtf, f5.rt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арточка-задание к данным документам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 3-х уровневый по теории модуля, обобщающая таблица (на 3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Задание к итоговому уроку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овый файл с именем ex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овый файл с именем ex2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овый файл с именем ex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овый файл с именем ex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овый файл с именем ex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овый файл с именем ex4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овый файл с именем ex4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овый файл с именем ex4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овый файл с именем ex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овый файл с именем d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ю из файла d4-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йл с именем d4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 из файла d4-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ы проектов по модулю 2              Учебник страница 129-131 часть 1: Срок сдачи до 25 декабр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1 Задача 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2 Задача 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3 Задача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4 Задача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5 «Моё хобб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6 «Надписи, которые нас окружают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7 «Технологии печати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требования к проект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ько в текстовом редакторе (электронный или бумажный вариант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10 лист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тульный лист, задачи, цели, вывод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тирование шрифтов, абзацев (основной – 12р, заголовки – 14р с жирностью, выравнивание по ширине)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я, схемы, эпиграф, сноски, таблицы, диаграммы, оглавления, колонтитулы, нумерация, рисунки, заголовк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28:00Z</dcterms:created>
  <dc:creator>Дом</dc:creator>
  <dc:description/>
  <cp:keywords/>
  <dc:language>en-US</dc:language>
  <cp:lastModifiedBy>Дом</cp:lastModifiedBy>
  <dcterms:modified xsi:type="dcterms:W3CDTF">2014-11-05T13:32:00Z</dcterms:modified>
  <cp:revision>5</cp:revision>
  <dc:subject/>
  <dc:title/>
</cp:coreProperties>
</file>