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Внеклассное занятие «Старинные русские меры длины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(Коллективная  проектная работ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(Межпредметная интегрированная работа в четырех направлениях: математика, информатика,  история,  библиография)</w:t>
      </w:r>
    </w:p>
    <w:p>
      <w:pPr>
        <w:pStyle w:val="Style14"/>
        <w:spacing w:before="0" w:after="12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ь мероприяти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учающа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следовать историю  появления и развития старинных русских мер длины и их  существование (применение) вплоть до настоящего времени</w:t>
      </w:r>
    </w:p>
    <w:p>
      <w:pPr>
        <w:pStyle w:val="Normal"/>
        <w:shd w:fill="FFFFFF" w:val="clear"/>
        <w:spacing w:lineRule="atLeast" w:line="240" w:before="0" w:after="12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вающа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поиска, обработки и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аналитических умений, жизненной смекалки и интуи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ум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целостной картины знаний, получаемых в школе, путем использования знаний по математике, истории, информатике и литерату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понимания значимости математики как способа познан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реалистичной самооценки свои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значимости коллективной и индивидуа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личного осмысления отношения к природному и социальному окружению.</w:t>
      </w:r>
    </w:p>
    <w:p>
      <w:pPr>
        <w:pStyle w:val="Style14"/>
        <w:spacing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 укреплять интерес к математик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вать интерес к устному народному творчеству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юбознательность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бщую культуру, расширять кругозор учащих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 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ющиеся 5-9 класс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ционный экран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льтимедийная презентац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щита проектов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ведение итог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ли знание старинных мер в современной школе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этап. Организация на работ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ый день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у нас необычное мероприятие. Необычно оно по нескольким причин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нем присутствуют гости (учителя-математики из школ района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шнее занятие – это заключительный этап нашего проекта “Старинные русские меры длины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ка начинается там, где начинают измерять”. Эти слова принадлежат русскому ученому Дмитрию Ивановичу Менделеев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измерять локтями.</w:t>
        <w:br/>
        <w:t>И линейкой, и веткой,</w:t>
        <w:br/>
        <w:t>Сантиметром и рулеткой.</w:t>
        <w:br/>
        <w:t>Папа говорил мне так:</w:t>
        <w:br/>
        <w:t>– Пусть нашей мерой будет шаг.</w:t>
        <w:br/>
        <w:t>Шаг муравьишки – миллиметр.</w:t>
        <w:br/>
        <w:t>Шаг у людей – примерно метр…</w:t>
        <w:br/>
        <w:t>– А километр, – воскликнул я.</w:t>
        <w:br/>
        <w:t>Отец сказал: – Ну, что ж,</w:t>
        <w:br/>
        <w:t>Стань великаном и, шутя,</w:t>
        <w:br/>
        <w:t>На километр шагнеш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шутливом стихотворении перепутаны старинные и современные меры длин. На нашем занятии мы поведем разговор о старинных русских мерах дли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 Работа с информацией. Защита проек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вседневной жизни мы сталкиваемся с математическими величинами ежедневно. Мы, не задумываясь, производим различные вычисления. С современными единицами измерения длины мы знакомы. Они удобны и понятны. Интересно, а как измеряли длину на Руси в старые времен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первой группы – историков «Старинные русские меры длины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Итак, многие единицы длины, которыми пользовались наши предки, представляют собой измерения различных частей человеческого тела. Человек  всегда носит их с собой и может пользоваться ими в любых условиях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бята, а ПОЧЕМУ для нас важно знать старинные меры дли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(Для нас важно знать их, чтобы всегда можно было прикинуть измерения. Ведь инструменты для этого всегда с человеком – руки, ног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ическая система мер принята большинством стран мира. В России ее введение началось с 1899 года, но только после Октябрьской революции она стала обязательной.         Большие заслуги во введении и распространении метрической системы в нашей стране принадлежит Дмитрию Ивановичу Менделееву, великому русскому хим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ентябре 1918 года специальным декретом была введена международная метрическая система. Осуществлялся этот декрет постепен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яду с новой системой пользовались и старыми мерами, то есть писали старую русскую меру и одновременно указывали ее отношение к метрической, или вместе с новой мерой обозначали старую.</w:t>
      </w:r>
      <w:r>
        <w:rPr>
          <w:rFonts w:cs="Times New Roman" w:ascii="Times New Roman" w:hAnsi="Times New Roman"/>
          <w:sz w:val="24"/>
          <w:szCs w:val="24"/>
        </w:rPr>
        <w:t xml:space="preserve"> Метрическая система в СССР вступила в силу с 1 января 1927 г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Для объяснения связи новых мер длин со старыми в 1923 году поэтом Маяковским были написаны стихи «Тексты для конфетных оберток», которые были напечатаны на этикетках конфет – карамель «Новые меры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чтение отрыв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. Маяков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рамель “Новые меры” (тексты для конфетных оберт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рия  “А” (о метрической мере длины)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в торговом народе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шин отмерять в этом роде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пальца до плеча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кли аршином величать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метр отмерить вам можно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о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альцев до плеча противоположного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итрая машина –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онью отмерять четверть аршина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пырь большой и указательный пальцы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о четверть аршина отвалятся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иметры тож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измерить с помощью ладош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10 сантиметров отмерить мог,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ожи ладонь не вдоль, а поперек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 также (трудности нет):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сантиметров – один дециметр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 метре в этом аршин?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тр полтора аршина отмаши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сли точно хотите класть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 меньше на шестнадцатую часть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, расчет очень важен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метра – приблизительно сажень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ем, чтоб каждый запомнить мог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сантиметра – один вершок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: эта работа не тяжка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сантиметр – четверть вершка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и на носу, торговый люд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дециметра – один фут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м, не тратя догадок уйму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½ сантиметра равняются дюйму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 сразу, разиней не стой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лометр приблизительно равен с верстой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, которые точности ищут, знайте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илометре – метров тыщу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тому километру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зи товар, засвистывая по вет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арамель “Новые меры”)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нче знает каждый - как не знать?! —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раница стала нас усердно признавать.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тра или нынче, поздно или рано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ду наш товар пойдет по чужедальним странам.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с никто в торговле не обмерил,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аться надо к заграничной мере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товарищи, пора вам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мерить метром,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вешать граммом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 о новых мерах представление имели,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закупать немедля эти карамели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ч несись по Эс Эс Эр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ой мерой  землю мерь!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ись со старыми,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землю мерь гектарами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тесь вы и с тем,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что конец пришел версте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узнаешь очень просто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илометром мерить версты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о новых мерах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се понятие имели, —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раскупайте эти карамел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Память о старинных мерах длин сохранилась в пословицах, поговорках,  в работах поэтов и писателей 18 и 19 ве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ем выступление второй группы – литераторов «Старинные русские меры длины в пословицах и поговорках, и в произведениях русских писателей»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чтобы правильно трактовать текст, вы должны иметь представление о том,  какие мерные единицы  были на Руси и в каком отношении они находились друг с другом. </w:t>
        <w:tab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бята, а ПОЧЕМУ для нас важно знать старинные меры дл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  <w:t>(Знания соотношений старинных русских мер и современных единиц измерения величин, помогает легче понять содержание учебных и художественных текстов, смысл пословиц и поговор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мы все используем пословицы и поговорки, где встречаются старинные меры измерения. Мы читаем художественные произведения великих русских писателей, историческую и научную литературу, решаем старинные математические задачи, в которых имеет место быть мерам того времен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бота следующей группы заключалась в подборе математических задач с литературным содержанием и  их реш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третьей группы – математиков «Старинные меры длины в  математических задачах»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бята, а ПОЧЕМУ для нас важно знать старинные меры д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(Встречая сейчас в литературных произведениях старинные меры длины, я могу перевести их в современные и узнать истинные размеры героев, а также решать математические задач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теперь обратимся к социологам по результатам опроса и анкетирования о знании старинных мер и употреблении их в речи, пословицах и поговорках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четвертой группы – социологов «Старинные русские меры дли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а, результаты неутешительные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льзуемся современными терминами, обозначающими меры длины. И это – норма жизни. Однако в литературе и истории нередко встречаются нам «локти», «аршины», «ладони», «пяди», и это тоже нормально. Это наша история, наша культура. Мы не просто должны, мы обязаны знать эту терминологию. Во-первых, это говорит о нашем интеллектуальном уровне, а, во-вторых, помогает нам окунуться в наше прошлое, в историю наших предков и, конечно же, делает художественные произведения яркими и народны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узнали, как измеряли длину на Руси в старые времена. А почему мы не используем старинные единицы измерения длины в наше время? А может быть, они где-то применяются, просто мы этого не знаем или не замечаем? На эти вопросы нам ответит группа «современн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Выступление пятой  группы – современников  на тему «Старинные меры измерения длин в современном мир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Неожидан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Шестая группа - практики провели некоторые эксперименты, в ходе которых сравнивали единицы длины, измеряли предметы с помощью разных единиц длины.</w:t>
        <w:br/>
        <w:t>Заслушаем их высту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,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В заключение проекта хочется отметить, что, работая над ним, ребята узнали много нового и интересного: Коротко, самое главное, что узнали, выполняя это иссле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ыяснили, какими единицами длины пользовались в старину, как они связаны с частями тела человека; (Отв. историки)</w:t>
        <w:br/>
        <w:t>2.Обнаружили, что во многих произведениях встречаются старинные единицы длины;</w:t>
        <w:br/>
        <w:t>3. Выяснили, что означают пословицы, поговорки, в которых встречаются названия старинных единиц длины;(Отв. литераторы)</w:t>
        <w:br/>
        <w:t xml:space="preserve">4. В ходе экспериментов пришли к выводу, что измерять старинными единицами не очень удобно, измерения получаются неточными, (отв.экспериментаторы.) </w:t>
        <w:br/>
        <w:t>5. Познакомились с задачами со старинными мерами, сделали брошюру – сборник задач; (отв. математи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.Узнали, где в настоящее время используются старинные меры длины.(Отв. современник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 считаю, что поставленные цели и задачи были достигну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различных источников собран  материал  о значении старинных  русских  мер;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ловарей выбрано употребление старинных мер в русском фольклоре и доказано, что обозначения сохранились и часто употребляются в современном языке и в обыденной речи;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 ряд исследований и опрос: знают ли учащиеся старинные меры длины и где они применяют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ран дополнительный материал и созданы задачи по старинным мерам длины, который  можно  использовать  на  уроках  математики,  литературы  в 5-7 классах, математических круж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дводя итог работы, прихожу к выводу об актуальности данной темы. Как появились меры, как изменялись, что несли народам и как влияли на их жизнь? Это интересно и сего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щрение каждого ученика, участвовавшего в проек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Зайцева Соня, Зелепукина Рита, Астахова Лиза, Лежнев Рома, Соловьев Дима, Товлаханов Тимур</w:t>
      </w:r>
      <w:r>
        <w:rPr>
          <w:rFonts w:cs="Times New Roman" w:ascii="Times New Roman" w:hAnsi="Times New Roman"/>
          <w:b/>
          <w:i/>
          <w:sz w:val="24"/>
          <w:szCs w:val="24"/>
        </w:rPr>
        <w:t>, а также Коротеева Яна, Борисова Кристина, Дурнова Даша, Дурнова Яна, Светикова Вера, Лифатова Алена и ученики 9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акою мерою меряете, такою и вам отмерено будет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ло много лет, но эти слова актуальны и сейчас, только они приобрели более широкий смысл.  В них заключен символ справедливости, правильности, чуткости, уважения друг к другу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сделаешь человеку плохое, то это плохое увеличится и обязательно вернётся к тебе. Всё доброе, хорошее, сделанное людям, вернётся, и человек будет  всегда удачливым и счастливым. Поэтому, ребята, вы должны воспитывать в себе самые лучшие качества, чтобы оставаться Человеком с большой буквы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ожете верить или не верить,</w:t>
        <w:br/>
        <w:t>Но всё на свете можно измерить…</w:t>
        <w:br/>
        <w:t>И при желании каждый найдёт</w:t>
        <w:br/>
        <w:t>Величину своей радости.</w:t>
        <w:br/>
        <w:t>И мы откроем секрет:</w:t>
        <w:br/>
        <w:t>Простой линейкой – без ошибки-</w:t>
        <w:br/>
        <w:t>Измерьте длину своей улы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b/>
          <w:sz w:val="24"/>
          <w:szCs w:val="24"/>
        </w:rPr>
        <w:t>Разработка проект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этапа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темы, уточнение целей, выбор рабочих групп и распределение источников информации, постановка задач, выбор критериев оценки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1 – старинные русские меры длины (истори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2 – Старинные русские меры в литературных произведениях, пословицах и поговорках (литератор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3 – Старинные русские меры в математических задач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 - Старинные русские меры в современно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- Старинные русские меры (социол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 - Старинные русские меры (экспериментат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п 2. </w:t>
      </w:r>
      <w:r>
        <w:rPr>
          <w:rFonts w:cs="Times New Roman" w:ascii="Times New Roman" w:hAnsi="Times New Roman"/>
          <w:b/>
          <w:sz w:val="24"/>
          <w:szCs w:val="24"/>
        </w:rPr>
        <w:t>Разработка проек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этапа</w:t>
      </w:r>
      <w:r>
        <w:rPr>
          <w:rFonts w:cs="Times New Roman" w:ascii="Times New Roman" w:hAnsi="Times New Roman"/>
          <w:sz w:val="24"/>
          <w:szCs w:val="24"/>
        </w:rPr>
        <w:t xml:space="preserve"> – сбор и уточнение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амостоятельно работают с информацией индивидуально, в группах, анализируют и синтезируют иде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ап 3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этапа</w:t>
      </w:r>
      <w:r>
        <w:rPr>
          <w:rFonts w:cs="Times New Roman" w:ascii="Times New Roman" w:hAnsi="Times New Roman"/>
          <w:sz w:val="24"/>
          <w:szCs w:val="24"/>
        </w:rPr>
        <w:t xml:space="preserve"> – анализ выполненных проектны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готовят к представлениям материалы на уроке –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Этап 4. </w:t>
      </w:r>
      <w:r>
        <w:rPr>
          <w:rFonts w:cs="Times New Roman" w:ascii="Times New Roman" w:hAnsi="Times New Roman"/>
          <w:b/>
          <w:sz w:val="24"/>
          <w:szCs w:val="24"/>
        </w:rPr>
        <w:t>Защита проек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этапа</w:t>
      </w:r>
      <w:r>
        <w:rPr>
          <w:rFonts w:cs="Times New Roman" w:ascii="Times New Roman" w:hAnsi="Times New Roman"/>
          <w:sz w:val="24"/>
          <w:szCs w:val="24"/>
        </w:rPr>
        <w:t xml:space="preserve"> – коллективная защит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самостоятельно искать необходимую информацию с использованием различных источников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ие способности, чувство ответственности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математ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детей о величинах и их измерениях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7:00Z</dcterms:created>
  <dc:creator>Home-PC</dc:creator>
  <dc:description/>
  <cp:keywords/>
  <dc:language>en-US</dc:language>
  <cp:lastModifiedBy>Директор</cp:lastModifiedBy>
  <dcterms:modified xsi:type="dcterms:W3CDTF">2014-10-12T13:24:00Z</dcterms:modified>
  <cp:revision>21</cp:revision>
  <dc:subject/>
  <dc:title>Цель мероприятия: познакомить с историей возникновения старинных русских мер и их использование в русском народном творчестве</dc:title>
</cp:coreProperties>
</file>