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кройте программу WordPad (Пуск – Программы – Стандартные – WordPad)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рисуйте и запишите назначение всех кнопок панели «Стандартная»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88265</wp:posOffset>
            </wp:positionV>
            <wp:extent cx="4352925" cy="4514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0" t="24363" r="67857" b="7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имательно рассмотрите линейку:</w:t>
      </w:r>
    </w:p>
    <w:p>
      <w:pPr>
        <w:pStyle w:val="Normal"/>
        <w:tabs>
          <w:tab w:val="clear" w:pos="708"/>
          <w:tab w:val="left" w:pos="1813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400050</wp:posOffset>
            </wp:positionV>
            <wp:extent cx="6235065" cy="28194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24" t="27954" r="34884" b="6896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35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7205</wp:posOffset>
                </wp:positionH>
                <wp:positionV relativeFrom="paragraph">
                  <wp:posOffset>309880</wp:posOffset>
                </wp:positionV>
                <wp:extent cx="564515" cy="146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1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7205</wp:posOffset>
                </wp:positionH>
                <wp:positionV relativeFrom="paragraph">
                  <wp:posOffset>681990</wp:posOffset>
                </wp:positionV>
                <wp:extent cx="384810" cy="135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23155</wp:posOffset>
                </wp:positionH>
                <wp:positionV relativeFrom="paragraph">
                  <wp:posOffset>681990</wp:posOffset>
                </wp:positionV>
                <wp:extent cx="479425" cy="135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5pt;margin-top: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13" w:leader="none"/>
        </w:tabs>
        <w:ind w:firstLine="708"/>
        <w:rPr/>
      </w:pPr>
      <w:r>
        <w:rPr/>
        <w:tab/>
      </w:r>
      <w:r>
        <w:rPr>
          <w:sz w:val="24"/>
          <w:szCs w:val="24"/>
        </w:rPr>
        <w:t>Отступ первой («красной») строки</w:t>
      </w:r>
    </w:p>
    <w:p>
      <w:pPr>
        <w:pStyle w:val="Normal"/>
        <w:tabs>
          <w:tab w:val="clear" w:pos="708"/>
          <w:tab w:val="left" w:pos="1813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3" w:leader="none"/>
          <w:tab w:val="left" w:pos="70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Левая граница абзаца</w:t>
        <w:tab/>
        <w:t>Правая граница абза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тановите маркер отступа первой строки на 1 с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7955</wp:posOffset>
            </wp:positionH>
            <wp:positionV relativeFrom="paragraph">
              <wp:posOffset>162560</wp:posOffset>
            </wp:positionV>
            <wp:extent cx="248285" cy="2590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22" t="6538" r="94402" b="9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берите текст «Мы изучаем текстовый процессор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Щелкните на кнопке Сохранить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0170</wp:posOffset>
            </wp:positionH>
            <wp:positionV relativeFrom="paragraph">
              <wp:posOffset>57785</wp:posOffset>
            </wp:positionV>
            <wp:extent cx="4042410" cy="31635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56" t="20022" r="27623" b="2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рабочей области окна «Сохранить как» найдите папку 4 класс и откройте ее двойным щелчко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 поле «Имя файла» введите «4 … (буква своего класса) Вариант1» и щелкните на кнопке Сохранит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тексте начните новый абзац (нажмите Enter в конце строки) и наберите предложение: «Текстовый процессор используется для ввода и оформления текст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олните команду [Файл – Сохранить как…] и сохраните новый документ под именем 4… Вариант2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3325</wp:posOffset>
            </wp:positionH>
            <wp:positionV relativeFrom="paragraph">
              <wp:posOffset>2540</wp:posOffset>
            </wp:positionV>
            <wp:extent cx="372745" cy="2590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5" t="6538" r="96091" b="9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Щелкните на кнопке открыть </w:t>
        <w:tab/>
        <w:t xml:space="preserve">    . Убедитесь, что вы создали два документа – 4…Вариант1 и 4…Вариант2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Закройте окно программы WordPad.</w:t>
        <w:tab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55:00Z</dcterms:created>
  <dc:creator>user</dc:creator>
  <dc:description/>
  <cp:keywords/>
  <dc:language>en-US</dc:language>
  <cp:lastModifiedBy>user</cp:lastModifiedBy>
  <dcterms:modified xsi:type="dcterms:W3CDTF">2008-12-24T16:38:00Z</dcterms:modified>
  <cp:revision>5</cp:revision>
  <dc:subject/>
  <dc:title/>
</cp:coreProperties>
</file>