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"/>
        <w:gridCol w:w="830"/>
        <w:gridCol w:w="1214"/>
        <w:gridCol w:w="519"/>
        <w:gridCol w:w="1243"/>
        <w:gridCol w:w="2625"/>
        <w:gridCol w:w="1259"/>
        <w:gridCol w:w="2302"/>
        <w:gridCol w:w="1182"/>
        <w:gridCol w:w="1321"/>
        <w:gridCol w:w="690"/>
        <w:gridCol w:w="699"/>
      </w:tblGrid>
      <w:tr>
        <w:trPr>
          <w:trHeight w:val="69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  <w:t>п/п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ма урока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ind w:left="-105" w:right="-10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9"/>
              <w:ind w:left="-105" w:right="-10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асов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 урока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лементы </w:t>
              <w:br/>
              <w:t xml:space="preserve">минимального </w:t>
              <w:br/>
              <w:t xml:space="preserve">содержания </w:t>
              <w:br/>
              <w:t>образова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лементы </w:t>
              <w:br/>
              <w:t xml:space="preserve">дополнительного </w:t>
              <w:br/>
              <w:t>содержания образования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 уровню </w:t>
              <w:br/>
              <w:t>подготовки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учающихс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я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ание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</w:t>
            </w:r>
          </w:p>
        </w:tc>
      </w:tr>
      <w:tr>
        <w:trPr>
          <w:trHeight w:val="15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8 ч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нутренняя политика Александра I в 1801–</w:t>
            </w:r>
          </w:p>
          <w:p>
            <w:pPr>
              <w:pStyle w:val="Normal"/>
              <w:autoSpaceDE w:val="false"/>
              <w:spacing w:lineRule="auto" w:line="252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806 гг.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бинированный урок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ерритория и население России в первой половине XIX в. Император Александр I. Негласный комитет. Начало преобразований. Указ «О вольных хлебопашцах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либерализм, манифест, реформа, амнистия, министерст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Иметь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едставление о развитии России в первой половине XIX в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давать характеристику деятельности Александра I и Негласного комитета.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оложения Указа «О вольных хлебопашцах»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1, вопросы и задания, с. 10; работа с документами, с. 10–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нешняя политика Александ-</w:t>
              <w:br/>
              <w:t>ра I в 1801–</w:t>
            </w:r>
          </w:p>
          <w:p>
            <w:pPr>
              <w:pStyle w:val="Normal"/>
              <w:autoSpaceDE w:val="false"/>
              <w:spacing w:lineRule="auto" w:line="252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812 гг.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бинированный урок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ие России в антифранцузских коалициях. Тильзитский мир и русско-французский союз. Континентальная блокада. Война со Швецией 1808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хождение Грузии в состав России. Присоединение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собенности внешней политики Александра I в 1801–1812 гг., причины временного сближения с Францией,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ход и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2, вопросы и задания, с. 17; работа с документами, с. 17–1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64" w:before="240" w:after="240"/>
        <w:jc w:val="center"/>
        <w:rPr/>
      </w:pPr>
      <w:r>
        <w:rPr>
          <w:rFonts w:cs="Bookman Old Style" w:ascii="Bookman Old Style" w:hAnsi="Bookman Old Style"/>
          <w:b/>
          <w:bCs/>
          <w:caps/>
        </w:rPr>
        <w:t xml:space="preserve">Тематическое планирование «История России» (34 </w:t>
      </w:r>
      <w:r>
        <w:rPr>
          <w:rFonts w:cs="Bookman Old Style" w:ascii="Bookman Old Style" w:hAnsi="Bookman Old Style"/>
          <w:b/>
          <w:bCs/>
        </w:rPr>
        <w:t>ч)</w:t>
      </w:r>
      <w:r>
        <w:rPr>
          <w:i/>
          <w:iCs/>
          <w:sz w:val="16"/>
          <w:szCs w:val="16"/>
        </w:rPr>
        <w:br/>
      </w:r>
    </w:p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534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2"/>
        <w:gridCol w:w="830"/>
        <w:gridCol w:w="1070"/>
        <w:gridCol w:w="567"/>
        <w:gridCol w:w="1276"/>
        <w:gridCol w:w="2711"/>
        <w:gridCol w:w="1259"/>
        <w:gridCol w:w="2267"/>
        <w:gridCol w:w="1134"/>
        <w:gridCol w:w="1276"/>
        <w:gridCol w:w="709"/>
        <w:gridCol w:w="783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09 гг. Русско-турецкая война 1806–12 гг. </w:t>
            </w:r>
          </w:p>
          <w:p>
            <w:pPr>
              <w:pStyle w:val="Normal"/>
              <w:autoSpaceDE w:val="false"/>
              <w:spacing w:lineRule="auto" w:line="252"/>
              <w:ind w:left="30"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харестский мир с Турцией. Война с Ираном 1804–13 гг. Разрыв русско-французского союза.</w:t>
            </w:r>
          </w:p>
          <w:p>
            <w:pPr>
              <w:pStyle w:val="Normal"/>
              <w:autoSpaceDE w:val="false"/>
              <w:spacing w:lineRule="auto" w:line="247"/>
              <w:ind w:left="3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алиция, конвенция, континентальная блокада, сей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нлянд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ледствия русско-шведской, русско-турецкой и русско-иранской вой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еформаторская деятельность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. М. Сперанск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ая лекция с элементами беседы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чало деятельности </w:t>
              <w:br/>
              <w:t xml:space="preserve">М. М. Сперанского. Проект политической реформы: замыслы </w:t>
              <w:br/>
              <w:t xml:space="preserve">и результаты. Учреждение министерств. Создание Государственного совета. Отставка Сперанского, ее причины и последствия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нсерватизм, инстанция, идеолог, разделение властей, политические и избирательные пра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меть представление о деятельности </w:t>
              <w:br/>
              <w:t xml:space="preserve">М. М. Сперанского, </w:t>
              <w:br/>
              <w:t>его замыслах, реформах, их причинах и последств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хема «Реформы высших органов власти».</w:t>
            </w:r>
          </w:p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3, вопросы и задания, с. 22; работа </w:t>
              <w:br/>
              <w:t xml:space="preserve">с документами,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. 23–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>
          <w:trHeight w:val="294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ечественная война 1812 г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бин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чины, характер, планы сторон. Ход военных действий 1812 г. Смоленское сражение. М. И. Кутузов – главнокомандующий русской армией. Бородинская битва. Тарутинский маневр. Партизанское движение. Изгнание </w:t>
              <w:br/>
              <w:t>Наполеона из России. Народный характер войны 1812 г. Историческое значение Отечественной войны 1812 г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течественная война, генеральное сражение, редут, флеши, фураж, ополчение, партизан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. Б. Барклай-де-Толли. </w:t>
              <w:br/>
              <w:t xml:space="preserve">П. И. Багратион. </w:t>
              <w:br/>
              <w:t xml:space="preserve">Д. В. Давыдов. </w:t>
              <w:br/>
              <w:t>А. С. Фигнер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чины, характер Отечественной войны 1812 г., ход военных действий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давать оценку деятельности </w:t>
              <w:br/>
              <w:t xml:space="preserve">М. И. Кутузова и Наполеона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причины победы и историческое значение Отечественной войны </w:t>
            </w:r>
          </w:p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812 г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-схема «Бородинская битва».</w:t>
            </w:r>
          </w:p>
          <w:p>
            <w:pPr>
              <w:pStyle w:val="Normal"/>
              <w:autoSpaceDE w:val="false"/>
              <w:spacing w:lineRule="auto" w:line="24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4, вопросы и задания, с. 31; работа с документами, с. 31–32, творческое задание: письменный ответ на вопрос </w:t>
              <w:br/>
              <w:t>«Значение Отечественной войны 1812 г.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граничные походы русской армии. Внешняя политика 1813–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825 г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гр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чало заграничного похода. Смерть Кутузова. Разгром наполеоновской армии. Венский конгресс. Священный союз. Восточный вопрос. 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оссийская дипломатия на Венском конгрессе. Россия </w:t>
              <w:br/>
              <w:t>и Священный сою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развитии военных действий в Европе в 1813 г., о полном крахе наполеоновской арми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итоги войн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абота с контурной картой 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5, вопросы и задания, с. 38; работа </w:t>
              <w:br/>
              <w:t xml:space="preserve">с документами, 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. 38–3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битва народов, конгресс, Священный сою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 положения Венского конгресс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нутренняя политика Александра I в 1815–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825 гг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бин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30"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силение консервативных тенденций во внутренней политике. «Польский эксперимент». Первый опыт конституции в России. Реформаторский проект Н. Н. Новосильцева. Отказ от проведения реформ в начале 20-х гг. Итоги внутренней политики Александра I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конституция, неприкосновенность личности, гражданские свободы, независимость, самостоятельность, автономия, мистицизм, иезуи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меть представление о внутренней политике Александра I </w:t>
              <w:br/>
              <w:t xml:space="preserve">в 1815–1825 гг., </w:t>
              <w:br/>
              <w:t>о возможных реформах и отказе от них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итоги внутренней политики Александра 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6, вопросы и задания, с. 45; работа с документами, с. 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циально-эконо-</w:t>
              <w:br/>
              <w:t xml:space="preserve">мическое развитие после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бин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кономический кризис 1812–1815 гг. Отмена крепостного права в Прибалтике. Проект Аракчеева об отмен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чины нарастания экономического кризиса 1812–1815 гг.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7, вопросы и задания,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. 49–50;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течественной войны 1812 г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репостного права. Развитие промышленности и торговли. Военные поселения. Цензурные ограничения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экономический кризис, тарифный устав, военные поселения, легкая промышленность, промышленные центры, паровая машина, полуфабрика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нализировать возможные пути его преодоления, характеризовать деятельность Аракчее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окументами,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50–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ественное движение при Александре 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ая лекц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ительственный либерализм в России первой четверти XIX в. Идея народного представительства. Зарождение организованного общественного движения. Первые тайные общества. Причины возникновения движения декабристов. Южное общество. Северное общество. Программные документы декабристов: модели исторического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П. Трубецко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зарождении организованного общественного движения в Росси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чины возникновения движения декабристов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программные документы декабрис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8, вопросы и задания, с. 57; работа с документами, с. 57–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удущего России. Альтернативы исторического развития России. Власть и тайные общест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щественное движение, либерализм, масонство, тайное общество, разделение власт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настический кризис 1825 г. Выступление декабристов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ая лекция с элементами бесед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настический кризис. Восстание 14 декабря 1825 гг. Восстание Черниговского полка. Следствие и суд над декабристами. Историческое значение и последствия выступления декабристов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династический кризис, присяга, временное правительство, картеч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. И. Пестель. </w:t>
              <w:br/>
              <w:t xml:space="preserve">С. И. Муравьев-Апостол. Н. М. Муравьев. </w:t>
              <w:br/>
              <w:t>К. Ф. Рылеев. П. Г. Каховский. М. П. Бестужев-Рюми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чины династического кризиса 1825 г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ход выступления декабристов на Сенатской площад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значение и последствия выступления декабристов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9, вопросы и задания, с. 62; работа с документами, с. 62–6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нутренняя политика Николая 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бин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ичность Николая I. Централизация государственного управления. Укрепление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. Х. Бенкендорф. Кодификация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меть представление о внутренней политике Николая I, попытках решени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10, вопросы и задания, с. 68; работ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оциальной базы самодержавной власти. Попытки решения крестьянского вопроса. Усиление борьбы с революционными настроениями. Русская Православная Церковь и государ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анцелярия, кабинет министров, свод законов, бюрократический аппарат, социальная база, государственные крестьяне, общественная запашка, картофельные бунты, обязанные крестьяне, корпус жандарм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конов. Манифест «О почетном гражданстве». Указ «Об обязанных крестьянах». Польское восстание 1830–31 г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естьянского вопроса и усилении реакционного режима после восстания декабрис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 документами,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 69–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циально-эконо-</w:t>
              <w:br/>
              <w:t xml:space="preserve">мическое развитие </w:t>
              <w:br/>
              <w:t>в 1820–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50-х гг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бин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тиворечия хозяйственного развития. Начало и особенности промышленного переворота в России. Помещичье и крестьянское хозяйство. Финансовая политика Е. Ф. Канкрина. Торговля. Развитие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сновные положения и итоги социально-экономиче-</w:t>
              <w:br/>
              <w:t>ского развития России в данный период, иметь представление о деятельности Е. Ф. Канкри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11, вопросы и задания, с. 76; работа с документами, с. 76–7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ородов. Итоги социально-экономического развит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абрика, промышленный переворот, расслоение крестьянства, машинное производство, экономический уклад, рабочий класс, буржуазия, товарно-денежные отношения, ассигн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нешняя политика Николая I в 1826–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849 гг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гр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оссия и революции </w:t>
              <w:br/>
              <w:t>в Европе. Русско-иранская война 1826–28 г. Русско-турецкая война 1828–29 гг. Обострение русско-английских противоречий. Кавказская война. Вхождение Кавказа в состав России. Россия и Центральная Аз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втономия, парламент, «международный жандарм», уния, горцы, мюридизм, имам, имамат, газава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амил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международной ситуации во второй четверти XIX 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чины, ход и итоги русско-иранской и русско-турецкой вой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значение вхождения Кавказа в состав России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12, вопросы и задания, с. 8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ественное движение в годы правления Николая 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ая лекц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ественная мысль и особенности общественного движения 30–50-х гг. Теория «официальной народности». Консервативное движение. Либеральное движение. Западники и славянофилы. Кружки 20–30-х гг. Революционное движение. Русский утопический социализм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щественное движение, консерватизм, либерализм, социализм,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православие, самодержавие, народность», западники, славянофилы, общинный социализ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. В. Буташевич-Петрашевский. </w:t>
              <w:br/>
              <w:t xml:space="preserve">П. Я. Чаадаев. </w:t>
              <w:br/>
              <w:t>Н. М. Карамзи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развитии общественной мысли и особенностях общественного движения в России 30–50-х гг. XIX 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оложения теории «официальной народности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взгляды западников и славянофилов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13, вопросы и задания, с. 92; работа с документами, с. 92–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рымская война 1853–56 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одов. Оборона Севастополя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гр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стрение Восточного вопроса. Крымская война 1853–1856 гг. Начальный этап войны. Вступление в войну Англии и Фран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. А. Корнилов. </w:t>
              <w:br/>
              <w:t xml:space="preserve">Э. И. Тотлебен. </w:t>
              <w:br/>
              <w:t xml:space="preserve">П. С. Нахимов.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чины и ход Крымской войны 1853–56 гг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 героической обороне Севастополя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абота с контурной картой.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14, вопросы и задания, с. 100; работа с документами,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>
          <w:trHeight w:val="120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ероическая оборона Севастополя. Ход военных действий на Кавказе. Парижский мир </w:t>
              <w:br/>
              <w:t xml:space="preserve">1856 г. Итоги Крымской войны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кремневые ружья, стратегия, такти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 М. Кошк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последствия Крымской вой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Ход военных действий Крымской войны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 100–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«Золотой век» российской культуры. Развитие науки </w:t>
              <w:br/>
              <w:t>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Школьная лекция </w:t>
              <w:br/>
              <w:t>с элементами бесед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сторические условия развития культуры </w:t>
              <w:br/>
              <w:t xml:space="preserve">в первой половине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XIX в. «Золотой век» русской поэзии. Основные художественные стили: классицизм, романтизм, реализм. Архитектура, литература, живопись, театр. Развитие образования. Создание системы общеобразовательных учреждений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спехи русской науки. </w:t>
              <w:br/>
              <w:t>Н. И. Лобачевский. Наука и производство. Братья Черепанов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удожественный стиль, классицизм, романтизм, реализм, сентиментализм, национальное самосознание, литературный язык, русский ампир, лицей, военно-полевая хирургия, неевклидова геометрия, паровые машины.</w:t>
            </w:r>
          </w:p>
          <w:p>
            <w:pPr>
              <w:pStyle w:val="Normal"/>
              <w:autoSpaceDE w:val="false"/>
              <w:spacing w:lineRule="auto" w:line="252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ткрытие Антарктиды русскими мореплавателями. И. Ф. Крузенштерн. Ю. Ф. Лисянский. Первая кругосветная экспедиция. Ф. Ф. Беллинсгаузен. М. П. Лазарев. А. А. Баранов и освоение русской Америки. Исследование Дальнего Востока в середине XIX в. Экспедиции Г. И. Невельского </w:t>
              <w:br/>
              <w:t xml:space="preserve">и Е. В. Путятина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е железные дорог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сторические условия развития культуры в первой половине XIX 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меры и значение деятельности представителей «Золотого века» русской культуры, иметь представление об основных художественных стилях того времени, иметь представление о развитии образования и науки в первой половине XIX 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меры достижений русской науки и техники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выдающихся русских первооткрывателях и путешественник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значение их экспедиций для России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15- 17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294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"/>
        <w:gridCol w:w="794"/>
        <w:gridCol w:w="1228"/>
        <w:gridCol w:w="507"/>
        <w:gridCol w:w="1245"/>
        <w:gridCol w:w="2746"/>
        <w:gridCol w:w="1276"/>
        <w:gridCol w:w="2218"/>
        <w:gridCol w:w="1197"/>
        <w:gridCol w:w="1337"/>
        <w:gridCol w:w="660"/>
        <w:gridCol w:w="638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еремены в быту основных сословий населения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бинированный урок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ыт и нравы в России в первой половине XIX в. Жилище. Изменения в одежде. Сословные различия. Дворянская усадьба. Жизнь крестьян и горожан. Народные праздники. Семья и семейные обряды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рница, светлица, сюртук, косоворотка, сермяга, зипун, онучи, портки, чугунки, прида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переменах в быту основных сословий населения в первой половине XI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18, вопросы и задания, с. 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торительно-обобща</w:t>
              <w:br/>
              <w:t xml:space="preserve">ющий урок по теме «Россия в первой половине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XIX в.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риал раздела «Россия в первой половине XIX в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материал раздела «Россия в первой половине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XIX в.»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8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ризис </w:t>
              <w:br/>
              <w:t>империи Николая 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ая лекц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посылки и причины отмены крепостного права. Реформаторские замыслы Александра II, рост крестьянских выступлений, настроение общества. Россия перед выбором пути развит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едпосылки и причины отмены крепостного прав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реформаторские замыслы Александра II и возможности их реализац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19, вопросы и задания, с. 137; работа с документами, с. 137–1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тмена крепостного права. Крестьянская реформа 1861 г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Школьная лекция </w:t>
              <w:br/>
              <w:t>с элементами бесед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зревание революционной ситуации в России. Подготовка крестьянской реформы. </w:t>
              <w:br/>
              <w:t xml:space="preserve">Манифест 19 февраля 1861 г. об освобождении крестьян. Условия освобождения. Наделы. Выкуп, выкупная операция. Повинности временнообязанных крестьян. Резкое неприятие крестьянством реформы. Значение отмены крепостного пра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временнообязанные крестьяне, отрезки, уставные грамоты, мировые посредни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еодально-крепостнические пережитк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оложения Манифеста 19 февраля1861 г. об освобождении крестья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условия освобождения крестья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значение отмены крепостного права для развития России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абота </w:t>
              <w:br/>
              <w:t>с документами и контурной карто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20, вопросы и задания, с. 143; работа с документами, с. 14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беральные реформы 60–</w:t>
            </w:r>
          </w:p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0-х гг. XIX в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ая лекц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иберальные реформы Александра II: школьная, военная, судебная, земская, городская. </w:t>
              <w:br/>
              <w:t xml:space="preserve">Непоследовательность </w:t>
              <w:br/>
              <w:t>и незавершенность реформ. Сущность и последствия внутриполитического курса Лорис-Меликова. Активизация рабочего движения в Росси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пелляция, гражданское общество, нигилизм, правовое государство, террор, земство, имущественный и возрастной ценз, суд присяжных, всеобщая воинская повинность, университетская автоном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 Т. Лорис-Мели-</w:t>
              <w:br/>
              <w:t>к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105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чины проведения либеральных реформ 60–70-х гг. XIX в., их содержание и значение, иметь представление о деятельности М. Т. Лорис-Мелико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Либеральные реформы 60–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0-х гг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IX в.»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21–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циально-эконо-</w:t>
              <w:br/>
              <w:t xml:space="preserve">мическое развитие после 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бин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циально-экономиче-</w:t>
              <w:br/>
              <w:t xml:space="preserve">ское развитие пореформенной России. Характерные признаки традиционного общества в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ложение сословий в Российской империи.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социально-экономическом развитии России после 1861 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23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>
          <w:trHeight w:val="318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мены крепостного пра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Помещичье хозяйство – тенденции развития. Имущественное расслоение русского крестьянства. Особенности развития капитализма в Ро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тработочная система, товарное производство, концессия, промышленный переворот, стач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ожение городских сослов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акты завершения промышленного переворота и особенности развития капитализма </w:t>
              <w:br/>
              <w:t>в Росс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ественное движение: либералы и консерваторы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ая лекц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обенности российского либерализма середины 50-х – начала 60-х гг. Подъем общественного движения после поражения в Крымс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. И. Герцен. </w:t>
              <w:br/>
              <w:t xml:space="preserve">Н. А. Огарев. </w:t>
              <w:br/>
              <w:t xml:space="preserve">В. Г. Белинский </w:t>
              <w:b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подъеме общественного движения в России в 50–60-х гг. XIX 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-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Либералы и консерваторы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24, вопросы и задания, с. 1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>
          <w:trHeight w:val="276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й войне. Революционные кружки 50–60 гг. XIX в.</w:t>
            </w:r>
          </w:p>
          <w:p>
            <w:pPr>
              <w:pStyle w:val="Normal"/>
              <w:autoSpaceDE w:val="false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лияние Западноевропейских событий на развитие общественного движения в России. Разногласия в либеральном движении. Представители консервативного крыла общественной мысли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либералы, консерваторы, земский конституционализм, народное представительство, публичность, радикальный, революционны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. Г. Чернышевский. </w:t>
              <w:br/>
              <w:t xml:space="preserve">Н. А. Добролюбов. </w:t>
            </w:r>
          </w:p>
          <w:p>
            <w:pPr>
              <w:pStyle w:val="Normal"/>
              <w:autoSpaceDE w:val="false"/>
              <w:spacing w:lineRule="auto" w:line="259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ольная русская типография </w:t>
              <w:br/>
              <w:t>в Лондоне. «Полярная звезда», «Колокол», «Современник»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ать деятельность либерального и консервативного крыла общественной мысли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еволюционное народничество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ая лекция с элементами бесед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ественные движения 70-х–90-х гг. XIX в. Причины роста революционного движения. Земское движение конца 1870-х. Идеология революционного народничества. Зарождение народничества.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Чернышевский. Три течения народничества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Бакунин, Лавров, Нечаев и Ткачев)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циализм, «общинный социализм», революционеры, разночинцы, анархизм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роднические организации второй половины 60-х–начала 70-х гг. </w:t>
              <w:br/>
              <w:t>Их цели, причины неудач. Развитие движения народников в конце XIX в. Нарастание рабочего движения. «Хождение в народ». Народнические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б идеологии революционного народни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положения трех течений народничества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меть представление о деятельности народнических организаций второй половины 60-х–начала </w:t>
              <w:br/>
              <w:t>70-х гг., их целях, причинах их неудач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Три течения в народничестве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25, вопросы и задания, с. 180; работа с документами, с. 180–18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tbl>
      <w:tblPr>
        <w:tblW w:w="14474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>
          <w:trHeight w:val="318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нешняя политика Александра I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гр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сновные направления внешней политики России 60–70-х гг. XIX в. Союзники и противники России в Европе. Завершение Кавказской войны. Политика России в Средней Азии. Дальневосточная политика России. Продажа Аляск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«союз трех императоров», «священная война»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алканский кризис. Причины начала русско-турецкой войны. Боевые действия летом 1877 г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дение Плевны. Перелом в ходе войны. Сан-Стефанский мирный договор. Берлинский конгресс. Причины и значение победы России в войне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 М. Горчаков. Народы Российской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перии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 Д. Скобеле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международной ситу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сновные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правления внешней политики России 60–70-х гг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IX в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ть причины, ход и развитие русско-турецкой войны 1877–78 гг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ть положения Сан-Стефанского мирного договора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меть анализировать причины и значение победы России в войн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абота </w:t>
              <w:br/>
              <w:t>с контурной карто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27-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534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2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нутренняя политика Александра 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ая лекц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бытия 1 марта 1881 г. и возможность альтернативы исторического развития России. Внутренняя политика Александра III. Манифест о незыблемости самодержавия. Победоносцев – идеолог контрреформ. Значение, результаты, последствия.</w:t>
            </w:r>
          </w:p>
          <w:p>
            <w:pPr>
              <w:pStyle w:val="Normal"/>
              <w:autoSpaceDE w:val="false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пытки решения крестьянского вопроса. Временнообязанное состояние крестьян, крестьянская община, особенности промышленного переворота в России. Начало рабочего законодательства. Русская интеллигенция как социально-психологический феномен. Меры по борьбе с «крамолой». Политика в области просвещения и печати. Укрепление положения дворянст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 причинах </w:t>
              <w:br/>
              <w:t>и последствиях покушения на Алексан-</w:t>
              <w:br/>
              <w:t>дра II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сновные положения внутренней политики Александра III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держание контрреформ Александра III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нализировать их прич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29–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ая характеристика экономической политики Александра III. Деятельность Н. Х. Бунге. Экономическая политика Е. А. Вышнеградского. «Золотое десятилетие» русской промышленности. С. Ю. Витте.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крамола, переселенческая политика, реакция, сектанты, циркуляр, черта оседлости, протекционизм, государственная монополия, биржевая торговля, таможенный тариф, акцизные сбор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ожение основных слоев населения. Народы Рос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ая лекц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ословия и классы в пореформенном обществе. Дворянство и крестьянство. Буржуазия </w:t>
              <w:br/>
              <w:t>и пролетариат. Духовенство и интеллиген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сословно-классовой структуре российского общества во второй половине XI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32–33, вопросы </w:t>
              <w:br/>
              <w:t xml:space="preserve">и зада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ии во второй половине XIX в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ия. Казачество. Причины социальных конфликтов в России второй половины XIX в.</w:t>
            </w:r>
          </w:p>
          <w:p>
            <w:pPr>
              <w:pStyle w:val="Normal"/>
              <w:autoSpaceDE w:val="false"/>
              <w:spacing w:lineRule="auto" w:line="235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и способы их решения.</w:t>
            </w:r>
          </w:p>
          <w:p>
            <w:pPr>
              <w:pStyle w:val="Normal"/>
              <w:autoSpaceDE w:val="false"/>
              <w:spacing w:lineRule="auto" w:line="235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циональная и религиозная политика Александра III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словие, класс, имущественное расслоение, земельные переделы, отходничество, подоходный нало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причины социальных конфликтов </w:t>
              <w:br/>
              <w:t>в России второй половины XIX в. и способы их решения, давать оценку национальной и религиозной политике Александра II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ественное движение в 80–90-х гг. </w:t>
              <w:br/>
              <w:t xml:space="preserve">XIX в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ая лекц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ризис революционного народничества. Либеральное движение после убийства Александра II. Консерваторы и их доминирование при Александре III. Распространение идей марксизма. Г. В. Плеханов. Группа «Освобождение труда». 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марксиз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б особенностях общественного движения в 80–90-х гг. XIX в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чины быстрого распространения идей марксизма, иметь представление о деятельности группы «Освобождение труда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§ 34, вопросы и задания, с. 244; работа с документами, с. 244–2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нешняя политика Александра III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гр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ая характеристика внешней политики Александра III. Поиск союзников в Европе. Азиатская политика Александра III. Сближение России и Франции </w:t>
              <w:br/>
              <w:t xml:space="preserve">в 1890-х гг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оенная конвенция, мобилизация, сепаратный ми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международной ситуации в последней четверти XIX в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сновные направления внешней политики Александра II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35, вопросы и задания, с. 251; работа с документами, с. 25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остижения российской науки и образования во второй половине XIX в.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рок-исследовани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еакционная политика </w:t>
              <w:br/>
              <w:t xml:space="preserve">в области просвещения, развитие образования </w:t>
              <w:br/>
              <w:t xml:space="preserve">в пореформенное время. Развитие естественных и гуманитарных наук. Развитие географических знаний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естественные науки, гуманитарные нау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. Н. Мик-</w:t>
              <w:br/>
              <w:t>лухо-Мак-</w:t>
              <w:br/>
              <w:t>лай. Н. М. Пржевальск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достижениях российской науки и образования во второй половине XIX в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конкретные примеры успехов русских ученых на естественнонаучном и гуманитарном направлениях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с документ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36, вопросы и задания, с. 257; работа с документами, с. 258–25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остижения художественной культуры России во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рок-конференц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витие русской литературы и изобразительного искусства во второй половине XIX в. Художники-передвижники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б условиях развития русской литературы и изобразительного искусства во второй половине XI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ступления на конферен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37–38, вопросы </w:t>
              <w:br/>
              <w:t xml:space="preserve">и задания, </w:t>
              <w:br/>
              <w:t xml:space="preserve">с. 264, 271;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П</w:t>
      </w:r>
      <w:r>
        <w:rPr/>
        <w:t>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>
          <w:trHeight w:val="233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торой половине XIX 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еятельность скульптора Антокольского. Новые архитектурные решения. Эклектика. «Золотой период» русской музыки. Театр. Развитие народного творчества. Значение художественной культуры  второй половины XIX в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формировании гражданского самосозна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Основные понятия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ритический реализм, передвижники, эклектика, «Могучая кучка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конкретные примеры достижений художественной культуры России, иметь представление о развитии народного твор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причины развития и значение художественной культуры второй половины XIX 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абота </w:t>
              <w:br/>
              <w:t xml:space="preserve">с документами, </w:t>
              <w:br/>
              <w:t>с. 264–265, 271–272, подготовка проек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ыт и образ жизни в городе и деревне во второй половине XIX в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бин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демографической ситуации после отмены крепостного права. Рост населения. Развитие городов, изменение их облика. Развитие транспорта и связи. Жизнь и быт городских «верхов». Жизнь и быт городских окраин. Изменения в деревенской жизн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ть представление о социальном развитии России во второй половине XIX 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анализировать изменения в быту и образе жизни города и деревн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щита ученических проектов на тему «Быт и образ жизни в городе и деревне во второй половин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§ 39, вопросы и задания, с. 282; работа с документами, с. 282–28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39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830"/>
        <w:gridCol w:w="1228"/>
        <w:gridCol w:w="507"/>
        <w:gridCol w:w="1245"/>
        <w:gridCol w:w="2644"/>
        <w:gridCol w:w="1259"/>
        <w:gridCol w:w="2337"/>
        <w:gridCol w:w="1197"/>
        <w:gridCol w:w="1337"/>
        <w:gridCol w:w="660"/>
        <w:gridCol w:w="63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понятия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урбанизация, коммунальное хозяйство, </w:t>
            </w:r>
          </w:p>
          <w:p>
            <w:pPr>
              <w:pStyle w:val="Normal"/>
              <w:autoSpaceDE w:val="false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ловный быт, качество жизни, поддевка, сюртук, фра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IX 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вторительно-обобщающий урок по теме «Россия во второй половине XIX в.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риал раздела «Россия во второй половине XIX в.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материал </w:t>
            </w:r>
          </w:p>
          <w:p>
            <w:pPr>
              <w:pStyle w:val="Normal"/>
              <w:autoSpaceDE w:val="false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аздела «Россия </w:t>
            </w:r>
          </w:p>
          <w:p>
            <w:pPr>
              <w:pStyle w:val="Normal"/>
              <w:autoSpaceDE w:val="false"/>
              <w:ind w:left="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 второй половине XIX в.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-34</w:t>
            </w:r>
          </w:p>
        </w:tc>
        <w:tc>
          <w:tcPr>
            <w:tcW w:w="13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ЗЕРВНОЕ ВРЕМЯ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1:00Z</dcterms:created>
  <dc:creator>Customer</dc:creator>
  <dc:description/>
  <cp:keywords/>
  <dc:language>en-US</dc:language>
  <cp:lastModifiedBy>пк</cp:lastModifiedBy>
  <cp:lastPrinted>2012-04-15T12:41:00Z</cp:lastPrinted>
  <dcterms:modified xsi:type="dcterms:W3CDTF">2014-09-06T14:25:00Z</dcterms:modified>
  <cp:revision>24</cp:revision>
  <dc:subject/>
  <dc:title/>
</cp:coreProperties>
</file>