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27"/>
        <w:gridCol w:w="506"/>
        <w:gridCol w:w="1243"/>
        <w:gridCol w:w="2641"/>
        <w:gridCol w:w="1257"/>
        <w:gridCol w:w="2318"/>
        <w:gridCol w:w="1198"/>
        <w:gridCol w:w="1243"/>
        <w:gridCol w:w="766"/>
        <w:gridCol w:w="654"/>
      </w:tblGrid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п/п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именование раздела программ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ма урока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ча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ип урока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Элементы </w:t>
              <w:br/>
              <w:t xml:space="preserve">дополнительного </w:t>
              <w:br/>
              <w:t>содержания образования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учающихс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трол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да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 на рубеже XVI–</w:t>
            </w:r>
            <w:r>
              <w:rPr>
                <w:rFonts w:cs="Bookman Old Style" w:ascii="Bookman Old Style" w:hAnsi="Bookman Old Style"/>
                <w:spacing w:val="-15"/>
                <w:sz w:val="16"/>
                <w:szCs w:val="16"/>
              </w:rPr>
              <w:t>XVII вв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4 ч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нутренняя и внешняя политика Бориса Годунова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инированный уро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Россия в преддверии смуты. Конец династии Калиты. Последний из рода Рюриковичей. Борис Годунов и политическая борьба за власть между боярскими группировками. Этапы закрепощения крестьян. Указы о «заповедных летах», об «урочных летах». Митрополит Иов. Учреждение патриаршества. Внешняя политика Бориса Годунова. Земский собор 1598 г. Избрание Бориса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посылки централизации страны. Иван IV Грозны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о целях внутренней политики правительства Б. Годунова; введении пятилетнего сыска беглых крестьян («урочные лета»); учреждении патриаршества и его значении; новых направлениях внутренней политики Б. Годунова; основных направлениях внешней политики и ее успехах; пресечении династии Рюриковичей; особенностя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блица «Внутренняя политика Бориса Годунов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§ 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унова царем. Экономические трудности. Народные выступления. Григорий Отрепьев. Смерть Бориса Годуно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«заповедные лета», «урочные лета», патриаршество, Земский собор, авантюрист, самозван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царения Б. Годунова на московском престоле; причинах экономического кризиса; народных выступлениях против правящего режима; появлении первого самозванц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ут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и суть Смутного времени. Царствование Лжедмитрия I. Боярский заговор. Политика В. Шуйского. Восстание И. Болотникова. Лжедмитрий II. Интервенция польских и шведских феодалов и национально-освободительное движение. Патриотический подъем наро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Смутное время, интервен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ь Федор Иванови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</w:t>
              <w:br/>
              <w:t xml:space="preserve">и сущности Смутного времени; особенностях правления Лжедмитрия I и причинах его падения; специфике воцарения Василия Шуйского и особенностях его политики; выступлении И. Болотникова; появлении второго самозванца; вмешательстве в российские дела иностранных государств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Причины Смутного времени: политические, экономические, социальны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Смутного времен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емибоярщина». Минин и Пожарский. Первое и второе ополчение. Освобождение Москвы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«Семибоярщина», народное ополчение, Земский соб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распаде </w:t>
              <w:br/>
              <w:t>тушинского лагеря; свержении Василия Шуйского и установлении «Семибоярщины»; попытках приглашения на российский престол польского королевича Владислава; формировании первого народного ополчения и причинах его неудач; создании второго ополчения и освобождении Москвы от польских оккупантов; роли Минина и Пожарского в русской истории; подвиге Ивана Сусани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ий диктант «Смутное врем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Россия </w:t>
            </w:r>
            <w:r>
              <w:rPr>
                <w:spacing w:val="-15"/>
                <w:sz w:val="16"/>
                <w:szCs w:val="16"/>
              </w:rPr>
              <w:t>в XVII в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 ч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е </w:t>
              <w:br/>
              <w:t xml:space="preserve">явления </w:t>
              <w:br/>
              <w:t xml:space="preserve">в экономике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явления в экономике. Окончательное оформление крепостного права. Развитие ремесла и торговли. Начало склад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социально-экономических последствиях Смуты начала XVII в.; начале экономической специализа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ого рынка. Развитие мелкотоварного производства. Первые мануфактуры. Рост город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мелкотоварное ремесло, специализация, укрепленные линии, кооперация, мануфактура, ярмарка, всероссийский рынок, протекционизм, крепостное 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х регионов страны; усилении роли барщины и оброка в аграрном секторе экономики; превращении ремесла в мелкотоварное производство; предпосылках и генезисе мануфактурного производства; специфике формирования всероссийского рынка; предпосылках роста город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ословия российского обще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ловие. Система местничества. Крестьяне: черносошные и владельческие. Бояре. Вотчина. Дворяне. Поместье. Феодальные повинности. Налоговая система. Посадские люди. Духовенство. Каз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 xml:space="preserve">феодалы, бояре, дворяне, владельческие крестьяне, черносош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местниче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 особенностях положения первого сословия российского обще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Смуты; причинах упразднения местничества; положении крестьянского населения в России в XVII в.; изменении положения городского населения, его града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«Основные сословия российского обществ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е, барщина, оброк, местничество, поземельная и подворная подать, белые слободы, казачий 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ческое развитие страны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кий собор 1613 г. Восстановление национальной государственности и утверждение династии Романовых. Сословно-представи-</w:t>
              <w:br/>
              <w:t xml:space="preserve">тельная монархия. Земские соборы. Боярская дума. Государство при первых Романовых: эволюция социального и политического строя. «Соборное уложение» 1649 г. Центральное и местное управление. Приказная система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самодержавие, абсолютизм, крепостничество, вол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ь Михаил Федорови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работе Земского собора 1613 г.; усилении самодержавной власти при первых Романовых; изменении роли и значения Земских соборов; причинах утраты властных функций Боярской думы; предпосылках и последствиях роста численности приказов; переменах в системе местного самоуправления; основных положениях и специфике Соборного уложения 1649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таблица «Управление в Российском государстве в XVI и XVII вв.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6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ть </w:t>
              <w:br/>
              <w:t xml:space="preserve">и церковь. Церковный раско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рковь после Смуты. Церковный раскол: социальные и культурные последствия. Православная церковь и ее влияние на внутриполитическое развитие страны. Реформы патриарха Никона. Религиозно-политическая борьба. Духовный раскол в обществе. Протопоп Авваку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 xml:space="preserve">церковный раскол, церковная реформа, старообрядц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арх Филар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оложении церкви после Смуты; личности патриарха Филарета и новых отношениях высшей государственной и церковной власти при нем; личности патриарха Никона; церковной реформе Никона; причинах усиления разногласий между церковной и светской властями; основных вопросах Церковного собора 1666–1667 гг.; личности и жизненном пути протопопа Аввакум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ые движен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унташный век». Социальные движения в России. Медный и Соляной бунты. Движение под предводительством С. Разина: причины, ход восстания, причины пораж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</w:t>
              <w:br/>
              <w:t xml:space="preserve">и особенностях народных выступлений в XVII в.; предпосылках и последствиях Соляного бунта; причинах и последствиях Медного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го конспек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8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старообрядце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восстание, война, бу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та; основных этапах восстания С. Разина, личности руководителя восставших; причинах и последствиях массовых выступлений старообрядц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яя политик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внешней политики и расширение территории России в XVII в. Смоленская война. Проблемы воссоединения Украины с Россией. Б. М. Хмельницкий. Русско-польская война. Русско-шведские и русско-турецкие отношения во второй половине XVII 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гетман, голытьба, реестровые каза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 с Речью Посполитой и Турцией. Колонизационные процессы и освоение Сибири, Дальнего Востока, Дикого Пол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</w:t>
              <w:br/>
              <w:t xml:space="preserve">и последствиях Смоленской войны; объективных и субъективных предпосылках воссоединения Украины с Россией; основных итогах и значении русско-польской войны 1654–1667 гг.; причинах и итогах русско-турецкой войны 1676–1681 гг.; Крымских походах русской армии; особенностях освоения русскими Сибир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культура в XVII в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ловный быт. Обычаи </w:t>
              <w:br/>
              <w:t>и нрав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культурных связей с Западной Европой. Образование. Развитие научных знаний. Новые жанры в литературе и искусстве. Русские землепроходцы и морех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 xml:space="preserve">обмирщение культуры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ышкинское барокко, парсуна, сатира, биографическая пове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ирщение культуры  в XVII в. Последние летописи. Московское барокко. Симон Ушаков. Парсу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 особенностях развития образования в XVII в.; массовом выпуске печатных книг; распространении научных знаний в России, историческом значении Великих русских географически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й XVII в.; новых явлениях в русской литературе; развитии отечественной архитектуры, специфике живописных произведений, создании первого в России придворного теат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групп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0, § 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; традициях и новациях повседневного быта и обычаев российского крестьян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край в XVII 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о нашем крае в XVII в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Царицына. История развития сторожевой крепости </w:t>
              <w:br/>
              <w:t>Цариц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образования Царицына как сторожевой крепости на Волг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ельно-обобщающий урок по разделу «Россия </w:t>
              <w:br/>
              <w:t xml:space="preserve">в XVII в.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разделов «Россия на рубеже XVI–XVII вв.», «Россия </w:t>
              <w:br/>
              <w:t>в XVII в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атериал разделов «Россия </w:t>
              <w:br/>
              <w:t xml:space="preserve">на рубеже XVI–XVII вв.», «Россия </w:t>
              <w:br/>
              <w:t xml:space="preserve">в XVII в.»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при Петре I </w:t>
            </w:r>
          </w:p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 ч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сылки петровских преобразований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иление западного влияния на Россию. Царствование Федора Алексеевича. Симеон Полоцкий. Реформы Ордина-Нащокина </w:t>
              <w:br/>
              <w:t xml:space="preserve">и Голицы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регент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усиления западного влияния на Россию </w:t>
              <w:br/>
              <w:t xml:space="preserve">в XVII в., особенностях его проявления в допетровскую эпоху; личности и деятельности Симеона Полоцкого;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Реформы Ордина-Нащокина и Голицын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сылках и содержании реформ Ордина-Нащокина; преобразовательных планах Голицына, реформаторских идеях Крижанича; причинах нереализованности этих рефор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 I. Россия </w:t>
              <w:br/>
              <w:t>на рубеже век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кие восстания. Начало царствования Петра. Азовские походы. Великое посоль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 xml:space="preserve">лавра, бранде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ентство Софь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детстве Петра, особенностях формирования его личности; причинах и последствиях двоецарствия, роли царевны Софьи в политической жизни страны; начале царствования Петра, его социальной опоре; причинах и последствиях Азовских походов; роли и значении Великого посольства для последующих реформ Петра 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групп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ая войн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. 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и задачи Северной войны. Начало войны. Битва при Нарве. Создание флота и регулярной армии. Полтавская битва. Первые победы русского флота. Битва у мыса Гангут. Безопасность южных рубежей России. Ништадтский ми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регулярная армия, рекрут, рекрутская повинность, военная экономика, антихрист, конфузия, вик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тский поход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Северной войны и ее основных этапах; причинах поражения под Нарвой; предпосылках радикальной перестройки армии и создания флота; историческом значении Полтавской битвы, ее переломном характере; Прутском походе и его роли; становлении России как великой морской державы; условиях и значении для России Ништадтского мир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го конспек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4</w:t>
            </w:r>
          </w:p>
          <w:p>
            <w:pPr>
              <w:pStyle w:val="Normal"/>
              <w:autoSpaceDE w:val="false"/>
              <w:spacing w:lineRule="auto" w:line="252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ормы Петра 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.</w:t>
            </w:r>
          </w:p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ербург – новая столица. Реформа централизованного управления. 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Сената.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коллегий. Указ о престолонаследии. Областная 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нение церкви государству. Табель о рангах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</w:t>
              <w:br/>
              <w:t xml:space="preserve">и основных направлениях реформы </w:t>
              <w:br/>
              <w:t xml:space="preserve">центральной власти; значении указа </w:t>
              <w:br/>
              <w:t xml:space="preserve">о престолонаследии </w:t>
              <w:br/>
              <w:t xml:space="preserve">и Табели о рангах,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ий диктант «Северная война». Таблиц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реформы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од. Провозглашение России империей. Установление абсолютизма. Расширение связей с другими странами. Дворяне – привилегированное сословие. Значение петровских преобразован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абсолютизм, Сенат, коллегия, аристократия, Табель о рангах, единонаследие, Син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ии позиций дворянского сословия; целях и основных направлениях областной реформы, предпосылках, политическом и социальном значении реформы городского управления; содержании и последствиях церковной реформы; причинах и последствиях оппозиции реформам Петра I; историческом значении петровской модернизации Ро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формы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 I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«Управление в России в эпоху Петра I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России в первой четверти XVIII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экономики России на рубеже веков. Экономическая политика Петра I. Сельское хозяйство. Строительство мануфактур и заводов. Ремесленное производство. Развитие торговл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ная подат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состоянии экономического потенциала страны на рубеже веков; основных направлениях экономической политики Петра I; традициях и новациях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контурной картой. Сравнительная таблица «Сильные и слабы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6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ая и налоговая реформы. Итоги экономических преобразований Петра 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меркантилизм, приписные крестьяне, ремесленные цеха, валю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м хозяйстве России в первой четверти XVIII в.; причинах и особенностях роста мануфактурного производства; специфике ремесленного производства в Петровскую эпоху; состоянии и мерах развития торговли; приведении денежной и налоговой реформ, их значении для экономики страны; обобщающих итогах развития экономики России в первой четверти XVIII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ы российской экономики в первой четверти XVIII в.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ые движения в первой четверти XVIII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народных выступлений. Астраханское восстание. Восстание под предводительством К. А. Булавина. Башкирское восстание. Религиозные выступления. Восст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едпосылках нарастания народного протеста в эпоху Петра I; причинах и характере астраханского восстания; особенностях восстания под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ческий диктант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«Народные восстания пр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7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ых людей. Значение народных выступлений. 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  <w:br/>
            </w:r>
            <w:r>
              <w:rPr>
                <w:sz w:val="16"/>
                <w:szCs w:val="16"/>
              </w:rPr>
              <w:t>работные люди, посессионные крестьяне, отход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м К. Булавина; причинах и значении башкирского восстания; первых выступлениях работных людей, их причинах и последствиях; значении народных выступлений при Петре 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 I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культуре и быте в первой четверти XVIII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сследован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ский характер культуры. Принудительная европеизация, социальные расколы в обществе, новые политические идеи: служение Отечеству, России. Распространение просвещения, научных знаний. Изменения в культуре, науке, быте. Барокко. Академия наук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 xml:space="preserve">ассамблея, гравюра, кант, политес, Кунсткамера, клавикорды, Петровское барок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математических и навигационных наук. Гражданский шрифт. Планировка городов. </w:t>
            </w:r>
          </w:p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Растрелл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 особенностях реформирования системы образования при Петре I; становлении российской науки; особенностях художественной культуры петровского времени; новых явлениях в повседневной жизни населения России; значении культурного наследия петровской эпохи для последующего развития Ро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8–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край в первой четверти XVIII 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о наше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 в первой четвер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VIII в. Царицы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поху петровских рефор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развития Царицына </w:t>
              <w:br/>
              <w:t>в эпоху петровских рефор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 по разделу «Россия при Петре I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и «цена» петровских преобразований. Петр Великий как человек и государь. Россия – великая европей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а. Военные триумфы Петра, самоотверженность и верность идеям преобразования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атериал раздела «Россия при </w:t>
              <w:br/>
              <w:t>Петре I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1725–</w:t>
              <w:br/>
              <w:t>1762 гг.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ч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рцовые перевороты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. 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и сущность дворцовых переворотов. Политическая борьба за власть после смерти Петра I. Монархи и фавориты. Екатерина I. Петр II. «Верховники». Анна Иоанновна. «Бироновщина», ее суть </w:t>
              <w:br/>
              <w:t xml:space="preserve">и последствия. Иван Антонович. Правление Елизаветы Петровны. Петр I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оритиз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и сущности дворцовых переворотов, особенностях правления Екатерины I; политической борьбе в царствование Петра II; попытке «верховников» ограничить царскую власть; политическом строе при Анне Иоанновне;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го конспек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0–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дворцовые перевороты, фаворитизм, дворянская гвардия, конд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е и особенностях дворцовых переворотов 740–1741 гг.; личности и политической программе Елизаветы Петровны; причинах краткости царствования Петра I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литика в 1725–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2 гг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ы в системе центрального управления. Расширение прав и привилегий дворянства. Манифест о вольности дворянства. Усиление крепостного пра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крестьян. Крестьянские повинности. Политика в области казачества. Политика в области мануфактурного производст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откуп, подряд, маниф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 основных переменах в системе центрального управления; мероприятиях власти, направленных на укрепление позиций дворянства, особенностях крестьянской политики правителей России; изменениях в системе городского управления и их значении; политике властей в отношении казачества; отношении правящих кругов к развитию мануфактурного производ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яя политика России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725–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2 гг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внешней политики </w:t>
              <w:br/>
              <w:t xml:space="preserve">в эпоху дворцовых переворотов. Отношения </w:t>
              <w:br/>
              <w:t xml:space="preserve">с Речью Посполитой. Войны с Персией и Турцией. Русско-шведская война. Семилетняя война. Итоги внешней полит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ждение в состав России казахских земе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международном положении России  в 1725–1762 гг; основных направлениях внешней политики страны в эти годы; политике России в отношении Польши; причинах и значении русско-шведской войны 1741–1743 гг.; предпосылках продвижения России в Среднюю Азию; решающей роли России в Семилетней войне; общих итогах внешней политики России в этот пери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«Войны </w:t>
              <w:br/>
              <w:t>с участием России в 1725–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 гг.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1762–</w:t>
              <w:br/>
              <w:t>1801 гг.</w:t>
            </w:r>
          </w:p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 ч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политика Екатерины I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сследован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«просвещенного абсолютизма». Усиление власти дворян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преобразований, их характер, итоги и значение. Уложе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ой век» русского дворян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 особенностях внутренней политики Екатерины II, причинах ее противоречивого характера; содержании политики «просвещенно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. Расцвет крепостничества. Развитие капиталистического уклада. Жалованные грамоты дворянству и городам. Губернская реформа. Оформление сословного строя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«просвещенный абсолютизм», Уложенная комиссия, жалованная грамота, секуляризация, монополия, каторга, меже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абсолютизма» и основных мероприятиях Екатерины II в этом направлении; «Наказе» императрицы Уложенной комиссии и общей оценке этого документа; завершении становления российского дворянства в качестве господствующего сословия общества; причинах, проявлениях и последствиях ужесточения внутренней политики Екатери-</w:t>
              <w:br/>
              <w:t>ны II в 70–90-х гг. XVIII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тьянская война под предводительством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тьянская война под предводительством Пугачева. Причины крестьянской войны. Основные этапы и историческое значение восста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ика самодержавия и крепостничества.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ичинах крестьянской войны; личности Пугачева </w:t>
              <w:br/>
              <w:t xml:space="preserve">и его программе; основных этапах войны,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5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И. Пугаче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восстание, война, «Прелестные грамоты», самоуп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Радище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ях и значении каждого из них, причинах жестокого характера расправы над восставшими; значении войны под предводительством Пугачева для последующего этапа развития Ро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е развитие России во второй половине XVIII 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зложения феодально-крепостни-</w:t>
              <w:br/>
              <w:t>ческой системы. Вольное экономическое общество. Развитие сельского хозяйства. Рост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роявлени-</w:t>
              <w:br/>
              <w:t xml:space="preserve">ях начавшегося </w:t>
              <w:br/>
              <w:t xml:space="preserve">в этот период разложения феодально-крепостнической системы; причинах создания,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таблица «Экономика России во второ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е отрасли промышленности. Развитие торговли. Финансовые реформы. Итоги экономической политики Екатерины 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мануфактура, капитал, наемный труд, дворянская монопо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 и значении деятельности Вольного экономического общества, прогрессивных методах работы в области сельского хозяйства; особенностях развития мануфактурной промышленности; изменениях в структуре и объемах торговли; новых явлениях в развитии финансов; общих итогах развития экономики России в XVIII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вине XVIII в.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рты феодальной и капиталистической экономики)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яя политика Екатерины I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. 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внешней политики России в эпоху правления Екатерины II. Русско-турецкие войны: причины и характер русско-турецких войн. Участие России в разделе Речи Посполитой. Война со Швецией. Россия 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оединение Крыма, Причерноморья, Приазовья, Прикубанья и Новороссии. Вхождение 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международном положении России к 1762 г.; основных направлениях внешней политики России; причинах и основных итогах русско-турецкой войны 1768–1774 гг.; историческом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7–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1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французская коалиция. Русское военное искусство. А. Суворов, Ф. Ушак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коалиция, буферное государство, вооруженный нейтрал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России правобережной Украины, части Литвы, Курляндии. </w:t>
              <w:br/>
              <w:t>П. Румянце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и результатов русско-турецкой войны 1787–</w:t>
              <w:br/>
              <w:t>1791 гг.; греческом проекте Екатерины II и борьбе за его реализацию; причинах и последствиях участия России в разделах Польши; итогах русско-шведской войны; месте и роли политики «вооруженного нейтралитета» в русско-американских отношениях; причинах и результатах борьбы Екатерины II с революционной Францией; общих итогах и тенденциях внешней политики России в XVIII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при Пав-</w:t>
              <w:br/>
              <w:t xml:space="preserve">ле 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диспу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ство о престолонаследии. Изменения во внутренней и внешней политике России во время правления Павла I. Отношение к дворянству. Власть и общественные интересы. Заговор против Павла 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 xml:space="preserve">деспо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ытка укрепления режима при Павле I. Манифест о трехдневной барщин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детстве и юности Павла I; особенностях формирования его как личности и политика; основных направлениях внутренней политики Павла I, ее противоречивом характере; особенностях внешней политики императора, ее результативности; причинах заговора и убийства Павла, оценках этого события современниками и потомкам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групп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9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ка и образование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к просвещения. Сословный характер образования. Академия наук. М. В. Ломоносов и его вклад в российскую науку. Основание Московского университета. Развитие естественных и гуманитарных наук. Развитие техник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училища. Шляхетские корпуса. Академические географические экспедиц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целях и задачах создания российской Академии наук, личности М. В. Ломоносова, его значении для российской науки; достижениях российских ученых в области естественных 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етатель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обсерватория, меценат, регион, общеобразовательная школа, гимназия, мо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манитарных наук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х экспедициях русских первооткрывателей; выдающихся русских техниках и изобретателях; развитии российской системы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культура , быт и обыча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конференц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культуры и общественной мысли во второй половине XVIII в. Литература и искусство: западноевропейское влияние </w:t>
              <w:br/>
              <w:t xml:space="preserve">и развитие национального искусства. Сентиментализм. Крепостной театр. Развитие музыки. Новые стили в искусстве. Классицизм в архитектуре, изобразительном и музыкальном искусстве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ампир, сентиментализм, классицизм, барокко, романтизм, крепостной теа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театр. Ф. Волк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специфике развития русской художественной культуры в XVIII в.; особенностях развития отечественной литературы; становлении публичного русского театра; новых явлениях в музыкальной жизни российского общества; проявлениях расцвета российской живописи и скульптуры; становлении новых стилей в российской архитектур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ов «Художественная культура XVIII в.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§ 31–3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830"/>
        <w:gridCol w:w="1245"/>
        <w:gridCol w:w="507"/>
        <w:gridCol w:w="1259"/>
        <w:gridCol w:w="2659"/>
        <w:gridCol w:w="1275"/>
        <w:gridCol w:w="2337"/>
        <w:gridCol w:w="1197"/>
        <w:gridCol w:w="1245"/>
        <w:gridCol w:w="722"/>
        <w:gridCol w:w="607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 и нравы в России во второй половине XVIII в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ловные различия. Дворянская усадьба. Жизнь крестьян и горож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sz w:val="16"/>
                <w:szCs w:val="16"/>
              </w:rPr>
              <w:t>колядки, тер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новых яв-</w:t>
              <w:br/>
              <w:t xml:space="preserve">лениях в развитии сословного жилищного строительства; синтезе русской национальной традиции и новейшей европейской моды в одежде высших слоев общества и городского населения, традициях и новациях в питании двора, высшего света, городского чиновничества, мелкопоместного дворянства, городского населения </w:t>
              <w:br/>
              <w:t>и крестьян; новых явлениях в организации досуга и повседневного быта основных категорий населения Ро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ельно-обобщающий урок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раздела «Россия в 1762–1801 гг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атериал раздела «Россия в 1762–1801 гг.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6:00Z</dcterms:created>
  <dc:creator>Customer</dc:creator>
  <dc:description/>
  <cp:keywords/>
  <dc:language>en-US</dc:language>
  <cp:lastModifiedBy>пк</cp:lastModifiedBy>
  <cp:lastPrinted>2013-02-03T20:10:00Z</cp:lastPrinted>
  <dcterms:modified xsi:type="dcterms:W3CDTF">2014-09-06T14:08:00Z</dcterms:modified>
  <cp:revision>13</cp:revision>
  <dc:subject/>
  <dc:title/>
</cp:coreProperties>
</file>