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ическая разработка урока</w:t>
      </w:r>
    </w:p>
    <w:p>
      <w:pPr>
        <w:pStyle w:val="Heading1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и в 10 классе</w:t>
      </w:r>
    </w:p>
    <w:p>
      <w:pPr>
        <w:pStyle w:val="Heading1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</w:t>
      </w:r>
    </w:p>
    <w:p>
      <w:pPr>
        <w:pStyle w:val="Heading1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сстояние от точки до плоскости. Теорема о трех перпендикулярах» ( 34-й урок по плану; УМК Л.С.Атанасян, В.Ф. Бутузов).</w:t>
      </w:r>
    </w:p>
    <w:p>
      <w:pPr>
        <w:pStyle w:val="Heading1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умакова Людмила Геннадиевна.</w:t>
      </w:r>
    </w:p>
    <w:p>
      <w:pPr>
        <w:pStyle w:val="Heading1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 Если запастись терпением и проявить старание, то посеянные семена знания непременно дадут добрые всходы»,</w:t>
      </w:r>
    </w:p>
    <w:p>
      <w:pPr>
        <w:pStyle w:val="Heading1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онардо да Винчи.</w:t>
      </w:r>
    </w:p>
    <w:p>
      <w:pPr>
        <w:pStyle w:val="Heading1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и урока: </w:t>
      </w:r>
    </w:p>
    <w:p>
      <w:pPr>
        <w:pStyle w:val="Heading1"/>
        <w:spacing w:before="0" w:after="0"/>
        <w:ind w:firstLine="17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Цели ученика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изучить модуль «Перпендикуляр и наклонные. Угол между прямой и плоскостью» и получить последовательную систему математических знаний, необходимых для изучения школьных естественнонаучных дисциплин на профильном уровне, успешной сдачи ЕГЭ. 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ля этого необходимо: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-иметь представление о перпендикуляре и наклонной, угле между прямой и плоскостью. Теореме о трех перпендикулярах;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- овладение навыками: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▪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аспознавания и построения изученных геометрических объектов;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▪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ешения задач на применение изученных понятий.</w:t>
      </w:r>
    </w:p>
    <w:p>
      <w:pPr>
        <w:pStyle w:val="Heading1"/>
        <w:spacing w:before="0" w:after="0"/>
        <w:ind w:firstLine="17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Цели педагог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 создать условия учащимся: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▪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ля формирования представлений о перпендикуляре и наклонной, угле между прямой и плоскостью, теореме о трех перпендикулярах;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▪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ормирования умений распознавать и строить изученные объекты;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▪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владения умением применять изученные понятия, теорему о трех перпендикулярах при решении задач;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▪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азвития представлений о феномене перпендикулярности, пространственного мышления.</w:t>
      </w:r>
    </w:p>
    <w:p>
      <w:pPr>
        <w:pStyle w:val="Heading1"/>
        <w:spacing w:before="0" w:after="0"/>
        <w:ind w:firstLine="170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к изучения и первичного закрепления новых знаний</w:t>
      </w:r>
    </w:p>
    <w:p>
      <w:pPr>
        <w:pStyle w:val="Heading1"/>
        <w:spacing w:before="0" w:after="0"/>
        <w:ind w:firstLine="170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онные технологии</w:t>
      </w:r>
    </w:p>
    <w:p>
      <w:pPr>
        <w:pStyle w:val="Heading1"/>
        <w:spacing w:before="0" w:after="0"/>
        <w:ind w:firstLine="170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диапроектор, экран, мультимедийная программ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170"/>
        <w:rPr>
          <w:lang w:val="en-US"/>
        </w:rPr>
      </w:pPr>
      <w:r>
        <w:rPr>
          <w:b/>
          <w:i/>
        </w:rPr>
        <w:t>Методы обучения:</w:t>
      </w:r>
      <w:r>
        <w:rPr/>
        <w:t xml:space="preserve"> словесный, словесно-наглядный, проблемный.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чебник,Геометрия 10-11. Л.С. Атанасян. В.Ф.Бутузов, Просвещение, Москва.2009;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Поурочные разработки по геометрии 10-11,В.А.Яровенко, Москва, Вако,2010.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бочие программы по учебнику Л. С. Атанасяна.  Геометрия 10-11 классы.(Базовый уровень. Дифференцированный подход), Н.А. Ким,Волгоград,Учитель,2012.</w:t>
      </w:r>
    </w:p>
    <w:p>
      <w:pPr>
        <w:pStyle w:val="Heading1"/>
        <w:spacing w:before="0" w:after="0"/>
        <w:ind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Как сделать презентацию к уроку? ,С. Л. Островский, Д.Ю. Усенков, Фестиваль педагогических идей «Открытый урок», ИД Первое сентября, 2012. </w:t>
      </w:r>
    </w:p>
    <w:p>
      <w:pPr>
        <w:pStyle w:val="Normal"/>
        <w:ind w:firstLine="340"/>
        <w:rPr/>
      </w:pPr>
      <w:r>
        <w:rPr>
          <w:b/>
        </w:rPr>
        <w:t xml:space="preserve">5. Сайт: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uzte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</w:rPr>
        <w:t xml:space="preserve"> ;  </w:t>
      </w:r>
      <w:hyperlink r:id="rId3">
        <w:r>
          <w:rPr>
            <w:rStyle w:val="InternetLink"/>
          </w:rPr>
          <w:t>http://www.gdz.name/</w:t>
        </w:r>
      </w:hyperlink>
      <w:r>
        <w:rPr/>
        <w:t xml:space="preserve">;  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lang w:val="en-US"/>
        </w:rPr>
      </w:pPr>
      <w:r>
        <w:rPr>
          <w:b/>
          <w:lang w:val="en-US"/>
        </w:rPr>
        <w:t>6.</w:t>
      </w:r>
      <w:r>
        <w:rPr>
          <w:b/>
        </w:rPr>
        <w:t>Программа</w:t>
      </w:r>
      <w:r>
        <w:rPr>
          <w:b/>
          <w:lang w:val="en-US"/>
        </w:rPr>
        <w:t xml:space="preserve"> </w:t>
      </w:r>
      <w:r>
        <w:rPr>
          <w:rStyle w:val="StrongEmphasis"/>
          <w:b w:val="false"/>
          <w:lang w:val="en-US"/>
        </w:rPr>
        <w:t>Microsoft Office Power Point  201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41"/>
        <w:gridCol w:w="1985"/>
        <w:gridCol w:w="283"/>
        <w:gridCol w:w="1560"/>
        <w:gridCol w:w="425"/>
        <w:gridCol w:w="1559"/>
        <w:gridCol w:w="284"/>
        <w:gridCol w:w="141"/>
        <w:gridCol w:w="212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учителя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ть обучающих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ознавательна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Коммуникативная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Регулятивна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Осуществляемы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Формируемы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способы 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Осуществляемы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Формируемы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способы 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Осуществляемы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действ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Формируемы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способы 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 «Оргмомент.Постановка цели и задачи уро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Учитель приветствует учащихся.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рганизует беседу, подводящую к теме предстоящего урока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Подводит итог беседы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Сообщает цели урока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0"/>
              <w:rPr/>
            </w:pPr>
            <w:r>
              <w:rPr/>
              <w:t xml:space="preserve"> </w:t>
            </w:r>
            <w:r>
              <w:rPr/>
              <w:t>(3 минуты).</w:t>
            </w:r>
            <w:r>
              <w:rPr>
                <w:b/>
              </w:rPr>
              <w:t>Слайды 2-7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чают на приветствие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вигают предположения о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е урока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шают вопросы учителя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елять существенную информацию из сообщения учителя.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вигать гипотезу и обосновывать е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у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т с учителем во время беседы в фронтальном режиме.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шать собеседника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ь понятны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собеседника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казы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ируют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ильность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ов обучающихс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лушать в соот</w:t>
              <w:softHyphen/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тствии с целевой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ой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имать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 сохранять учебную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и задачу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ять, уточнять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казанные мнения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 существу полученного задания.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ап «Актуализация опорных знаний. Проверка домашнего задания»</w:t>
            </w:r>
          </w:p>
        </w:tc>
      </w:tr>
      <w:tr>
        <w:trPr>
          <w:trHeight w:val="5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оверка домашнего задания(решение разноуровневых задач (1-го и 2-го у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8-12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Учитель использует  метод теоретического опроса(фронтальная работа с классо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13,14.</w:t>
            </w:r>
          </w:p>
          <w:p>
            <w:pPr>
              <w:pStyle w:val="Heading1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Подает вопросы по теории на слайдах презентации. Демонстрирует после ответа учащегося соответствующие элементы опорного конспекта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8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 1-го уровня( №1) один учащийся объясняет, остальные слушают, затем комментируют ответ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у 2-го уровня №2 заранее готовит у доски 2-й ученик, затем рассказывает реш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шают вопросы учителя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класс участвует в опросе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 правильность отве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класс участвует во фронтальном опросе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шать собеседника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ь понятны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собеседника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казыва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демонстрации элементов опорного конспекта ими проводится самооценка своего устного отв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лушать в соответствии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 целевой </w:t>
            </w:r>
          </w:p>
          <w:p>
            <w:pPr>
              <w:pStyle w:val="Normal"/>
              <w:ind w:firstLine="340"/>
              <w:rPr/>
            </w:pPr>
            <w:r>
              <w:rPr/>
              <w:t>установкой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лушать в соответствии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 целевой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ой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имать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 сохранять учебную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и задачу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ять, уточнять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казанные мнения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 существу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 «Изучение нового материал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С помощью презентации вводит понятия: перпендикуляр к плоскости, наклонная, проекция наклонной на плоск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15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рганизует работу учащихся с учебником (стр.41,рис.52.2 абзац сверху прочитать)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Нацеливает класс на правильную формулировку вывода о длине перпендикуляра и наклонной из одной точки пространства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6,17.</w:t>
            </w:r>
          </w:p>
          <w:p>
            <w:pPr>
              <w:pStyle w:val="Heading1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Вводит понятие расстояния от точки А до плоскости, расстояния между параллельными плоскостями,  между прямой и параллельной ей  плоскостью; расстояния между скрещивающимися прямыми. Демонстрирует слайды.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8-23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Демонстрирует доказательство теоремы о трех перпендикулярах с помощью презентации.</w:t>
            </w:r>
          </w:p>
          <w:p>
            <w:pPr>
              <w:pStyle w:val="Normal"/>
              <w:ind w:firstLine="340"/>
              <w:rPr>
                <w:b/>
                <w:b/>
              </w:rPr>
            </w:pPr>
            <w:r>
              <w:rPr>
                <w:b/>
              </w:rPr>
              <w:t>Слайды 24,25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Доказательство обратной теоремы учащимся дает разобрать самостоятельно (стр.45.задача 153)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2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ют рисунок в тетрадях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шают вопросы учителя. Фиксируют в своих рабочих тетрадях вывод о сравнении длины перпендикуляра и наклонной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ют необходимые записи в тетрадь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ивно участвуют в доказательстве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вуют в бесед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 обсуждению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азатель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елять существенную информацию из сообщения учителя.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знанно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 произвольно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ь речево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казывани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 устной форме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знанно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 произвольно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ь речево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казывани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 устной форме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сновывать 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 мн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уют с учителем во время беседы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щиеся формулируют понятия с помощью слайда: расстояние между точками, расстояние от точки до плоскости, расстояние между скрещивающимися прямыми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вуют 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обсуждении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азательства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 фронтальном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ме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флексия своих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йствий (полно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ображени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метного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держания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 условий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ых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й)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формулиро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ть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ственно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ение и позицию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использовать речь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регуляции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го действ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ходе работы с учебником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яют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моконтроль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имания текста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 ходе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лушивания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ов обучающих</w:t>
              <w:softHyphen/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я осуществляют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моконтроль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имания доказ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имать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 сохранять учебную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и задачу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имать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 сохранять учебную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и задачу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тап «Применение знаний в стандартной ситу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едлагает  устно по готовым чертежам решить  задачу №139 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27,28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Направляет на выбор правильного решения задачи,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едит за верностью рассуждений учащихся.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Решение задачи №145 (письменно, с записью в тетрадь). </w:t>
            </w:r>
          </w:p>
          <w:p>
            <w:pPr>
              <w:pStyle w:val="Normal"/>
              <w:ind w:firstLine="340"/>
              <w:rPr>
                <w:b/>
                <w:b/>
              </w:rPr>
            </w:pPr>
            <w:r>
              <w:rPr>
                <w:b/>
              </w:rPr>
              <w:t>Слайды 29,30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Регулирует работу, по мере необходимости помогает в выполнении задания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Решение задачи из ЕГЭ типа С2 (рисунок на слайде),обсуждает совместно решение, следит за грамотностью рассуждений.</w:t>
            </w:r>
          </w:p>
          <w:p>
            <w:pPr>
              <w:pStyle w:val="Normal"/>
              <w:ind w:firstLine="340"/>
              <w:rPr>
                <w:b/>
                <w:b/>
              </w:rPr>
            </w:pPr>
            <w:r>
              <w:rPr>
                <w:b/>
              </w:rPr>
              <w:t>Слайды 31-33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Проводит минитест  для проверки сформированности универсальных учебных действий.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34-37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5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учащийся объясняет устно решение, остальные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правляют и дополняют, если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этом есть необходимость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разбирают решение задачи, затем выполняют запись в тетради под контролем учителя, образец оформления на слайде (демонстрируется)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ученик решает задачу у доски, остальные записывают решение в тетрадь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кончании теста проводят проверку выполненной работы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знанно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 произвольно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ь речево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казывание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 устной форме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сновывать 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 мнение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ят построения соответствующих объектов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знанно обосновывают свое мнение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вуют 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суждении решения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и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ряют  ответы со слайдом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использовать речь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регуляции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го действия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использовать речь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регуляции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го действия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лексия своих действий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т самоконтроль понимания задач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т самоконтроль понимания задач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т самоконтроль процесса выполнения задания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лушать в соответствии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 целевой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ой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имать и сохранять учебную цель и задачу. Обнаруживать</w:t>
            </w:r>
          </w:p>
          <w:p>
            <w:pPr>
              <w:pStyle w:val="Heading1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я и отличия от эталона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имать и сохранять учебную цель и задачу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тап «Подведение итог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ганизует обсуждение обобщающего вывода по теме ур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38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ценивает результаты подведения итогов, создает условия развития представлений о феномене перпендикулярности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4 мину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вуют в подведении итогов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1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знанно </w:t>
            </w:r>
          </w:p>
          <w:p>
            <w:pPr>
              <w:pStyle w:val="Heading1"/>
              <w:spacing w:before="0" w:after="0"/>
              <w:ind w:firstLine="11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 произвольно </w:t>
            </w:r>
          </w:p>
          <w:p>
            <w:pPr>
              <w:pStyle w:val="Heading1"/>
              <w:spacing w:before="0" w:after="0"/>
              <w:ind w:firstLine="11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ь речевое </w:t>
            </w:r>
          </w:p>
          <w:p>
            <w:pPr>
              <w:pStyle w:val="Heading1"/>
              <w:spacing w:before="0" w:after="0"/>
              <w:ind w:firstLine="11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казывание </w:t>
            </w:r>
          </w:p>
          <w:p>
            <w:pPr>
              <w:pStyle w:val="Heading1"/>
              <w:spacing w:before="0" w:after="0"/>
              <w:ind w:firstLine="11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 устной форме.</w:t>
            </w:r>
          </w:p>
          <w:p>
            <w:pPr>
              <w:pStyle w:val="Heading1"/>
              <w:spacing w:before="0" w:after="0"/>
              <w:ind w:firstLine="11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сновывать  </w:t>
            </w:r>
          </w:p>
          <w:p>
            <w:pPr>
              <w:pStyle w:val="Heading1"/>
              <w:spacing w:before="0" w:after="0"/>
              <w:ind w:firstLine="11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 м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лушиваются сообщения об изученном на уроке. Делаются обоснованные выво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ь высказывания, понятные для обучающихс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лушивают ответы. Корректируют по необходимост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ять 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ый и пошаговый контроль по результату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тап  «Домашнее зада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бъясняет сущность домашнего задания: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найти в Интернете  другие способы  доказательства теоремы о трех перпендикулярах ; привести примеры сооружений и конструкций, содержащих в себе эти три перпендикуляра.</w:t>
            </w:r>
          </w:p>
          <w:p>
            <w:pPr>
              <w:pStyle w:val="Heading1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 пункты 19,20 (знать доказательство теоремы) ;решить задачи №140,143.Дополнительно задача типа С2 из  ЕГЭ 2014.</w:t>
            </w:r>
          </w:p>
          <w:p>
            <w:pPr>
              <w:pStyle w:val="Heading1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редлагает  повышать уровень самообразования на сайте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zte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firstLine="340"/>
              <w:rPr>
                <w:b/>
                <w:b/>
              </w:rPr>
            </w:pPr>
            <w:r>
              <w:rPr>
                <w:b/>
              </w:rPr>
              <w:t>Слайд 39.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3 минуты)</w:t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щиеся строят соответствующие объекты, доказывают теорему о трех перпендикуля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гут объяснить изученные положения на самостоятельно подобранных конкретных пример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u w:val="single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" TargetMode="External"/><Relationship Id="rId3" Type="http://schemas.openxmlformats.org/officeDocument/2006/relationships/hyperlink" Target="http://www.gdz.na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15:00Z</dcterms:created>
  <dc:creator>Школа</dc:creator>
  <dc:description/>
  <cp:keywords/>
  <dc:language>en-US</dc:language>
  <cp:lastModifiedBy>Дмитрий Каленюк</cp:lastModifiedBy>
  <dcterms:modified xsi:type="dcterms:W3CDTF">2014-01-26T18:58:00Z</dcterms:modified>
  <cp:revision>30</cp:revision>
  <dc:subject/>
  <dc:title/>
</cp:coreProperties>
</file>