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ОУ Ивановская школа-интерн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ткрытый урок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по геометрии в 7 специальном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(коррекционном) классе </w:t>
      </w:r>
      <w:r>
        <w:rPr>
          <w:sz w:val="44"/>
          <w:szCs w:val="44"/>
          <w:lang w:val="en-US"/>
        </w:rPr>
        <w:t xml:space="preserve">VII </w:t>
      </w:r>
      <w:r>
        <w:rPr>
          <w:sz w:val="44"/>
          <w:szCs w:val="44"/>
        </w:rPr>
        <w:t>вид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умма углов треугольн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32"/>
          <w:szCs w:val="32"/>
        </w:rPr>
        <w:t>Учитель: Косухина Е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т 201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урока: «Сумма углов треугольни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                                                                          </w:t>
      </w:r>
      <w:r>
        <w:rPr>
          <w:i/>
        </w:rPr>
        <w:t>Слайд 1. Заста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собствовать усвоению теоремы о сумме углов треугольника, учить учащихся применять теорему при решении задач; совершенствовать практические навыки учащихся, умение анализировать результаты своей деятельности, делать выводы и обобщения, проводить рассу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, мыслительной активности учащихся; логического мышления, умению применять знания в нестандартных ситуациях; развивать самостоятельность при решении познавательных проблем, способность к самоконтролю и самооценке результатов своей деятельности; развивать у учащихся коммуникативные  компетентности (культуру общения, умение работать в коллектив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8"/>
          <w:szCs w:val="28"/>
        </w:rPr>
        <w:t>Оборудование: компьютер, мультимедийный проектор, экран, оценочный лист, транспортиры, раздаточный материал.</w:t>
      </w: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  УРО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Организационный этап. </w:t>
      </w:r>
      <w:r>
        <w:rPr>
          <w:sz w:val="28"/>
          <w:szCs w:val="28"/>
        </w:rPr>
        <w:t>Записать в тетради число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Актуализация знаний (фронтально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>Отгадать ребус.(геометрия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Бесе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изучает наука «геометрия»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Зачем мы изучаем геометрию? </w:t>
      </w:r>
      <w:r>
        <w:rPr>
          <w:i/>
        </w:rPr>
        <w:t>Слайд 2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3.Диктан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игура, состоящая из точки и двух лучей, выходящих из этой точки. (Уго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 чем измеряется угол? В градус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аким инструментом измеряем угол? (Транспорти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еличина прямого угла? (90 граду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к называется угол, если его величина  меньше 90 градусов? (остры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Какова величина развернутого угла? 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Как называется угол, если его величина больше 90 градусов, но меньше 180 ? (туп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Как называется фигура, которая состоит из трех точек, не лежащих на одной прямой, и трех отрезков, соединяющих эти точки? (треуголь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Если у треугольника все стороны равны, то треугольник …(равносторон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Если у треугольника две стороны равны, то треугольник …(равнобедрен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Если у треугольника все стороны разные, то треугольник…(разносторон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роверка. Выставление оценок в оценочном лист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Повторение элементов треугольника. </w:t>
      </w:r>
      <w:r>
        <w:rPr>
          <w:i/>
          <w:sz w:val="28"/>
          <w:szCs w:val="28"/>
        </w:rPr>
        <w:t>Слайд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Решение задач по готовым чертежам. Слайд 4-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оздание проблемной ситуации. Слайд 11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 xml:space="preserve">(в группах).  </w:t>
      </w:r>
      <w:r>
        <w:rPr>
          <w:b/>
        </w:rPr>
        <w:t>5 мин</w:t>
      </w:r>
      <w:r>
        <w:rPr>
          <w:sz w:val="28"/>
          <w:szCs w:val="28"/>
        </w:rPr>
        <w:t xml:space="preserve">                               </w:t>
      </w:r>
      <w:r>
        <w:rPr>
          <w:i/>
        </w:rPr>
        <w:t xml:space="preserve"> Слайд 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мерить углы треугольника и вычислить сумму этих углов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езать углы и сложить их вершинами вместе (Модели треугольник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зучение нового материала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 сумма  углов треугольника?</w:t>
      </w:r>
      <w:r>
        <w:rPr>
          <w:i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акова тема урока?  Записать тему урока: «Сумма углов треугольника», сформулировать цель урока.                                                                                          </w:t>
      </w:r>
      <w:r>
        <w:rPr>
          <w:i/>
        </w:rPr>
        <w:t>Слайд13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Как вы думаете, этим свойством обладает любой треугольни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окажем теорему: «Сумма углов треугольника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»       </w:t>
      </w:r>
      <w:r>
        <w:rPr>
          <w:i/>
        </w:rPr>
        <w:t>Слайд 14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о: ∆АВС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Доказать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1  +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2  +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3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34315</wp:posOffset>
                </wp:positionV>
                <wp:extent cx="2399665" cy="913765"/>
                <wp:effectExtent l="158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913680"/>
                          <a:chOff x="0" y="0"/>
                          <a:chExt cx="23997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99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45pt;width:188.95pt;height:71.95pt" coordorigin="360,369" coordsize="3779,1439">
                <v:rect id="shape_0" stroked="f" o:allowincell="f" style="position:absolute;left:360;top:369;width:37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9,369" to="413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369;width:3058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                  Д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>4         3          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                                          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                                      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зательство:  1. Проведем ВД || А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4  =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1 ;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5  =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2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1  +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3 =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4 +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5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оценка. Критерии:  «5» - хорошо понял новый материа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4» - недостаточно поня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3» - плохо поня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сторическая справка                                                 </w:t>
      </w:r>
      <w:r>
        <w:rPr>
          <w:i/>
        </w:rPr>
        <w:t>Слайд 1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о сумме углов треугольника – одна из важнейших теорем геометрии. Ее доказательство приписывают древнегреческому математику Пифагору, который жил в 580-500 год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.э.(портрет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  <w:r>
        <w:rPr>
          <w:sz w:val="28"/>
          <w:szCs w:val="28"/>
        </w:rPr>
        <w:t xml:space="preserve">Упражнения для укрепления зрения </w:t>
      </w:r>
      <w:r>
        <w:rPr>
          <w:i/>
          <w:sz w:val="28"/>
          <w:szCs w:val="28"/>
        </w:rPr>
        <w:t>Слайд16-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34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ешение задач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А =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В =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С = ?  </w:t>
      </w:r>
      <w:r>
        <w:rPr>
          <w:i/>
          <w:sz w:val="28"/>
          <w:szCs w:val="28"/>
        </w:rPr>
        <w:t>Слайд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Решение задачи </w:t>
      </w:r>
      <w:r>
        <w:rPr>
          <w:i/>
          <w:sz w:val="28"/>
          <w:szCs w:val="28"/>
        </w:rPr>
        <w:t>Слайд 23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34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п.30,№223а,б.</w:t>
      </w:r>
    </w:p>
    <w:p>
      <w:pPr>
        <w:pStyle w:val="Normal"/>
        <w:spacing w:lineRule="auto" w:line="360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Найти ошибку</w:t>
      </w:r>
    </w:p>
    <w:p>
      <w:pPr>
        <w:pStyle w:val="Normal"/>
        <w:spacing w:lineRule="auto" w:line="360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урока.   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Рефлексия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на уроке я повторил…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на уроке я узнал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на уроке я научился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Итоговая оценка за урок    Выставление оценок в оценочном листе, комментирование                                  </w:t>
      </w:r>
    </w:p>
    <w:p>
      <w:pPr>
        <w:pStyle w:val="Normal"/>
        <w:spacing w:lineRule="auto" w:line="360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1713865" cy="1142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2280"/>
                          <a:chOff x="0" y="0"/>
                          <a:chExt cx="1713960" cy="1142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713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1560" cy="79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5pt;width:134.95pt;height:89.95pt" coordorigin="-180,219" coordsize="2699,1799">
                <v:rect id="shape_0" stroked="f" o:allowincell="f" style="position:absolute;left:-180;top:219;width:269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579;width:1797;height:125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1485265" cy="1382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82400"/>
                          <a:chOff x="0" y="0"/>
                          <a:chExt cx="1485360" cy="1382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4853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882800">
                            <a:off x="329760" y="345600"/>
                            <a:ext cx="760680" cy="910440"/>
                          </a:xfrm>
                          <a:prstGeom prst="triangle">
                            <a:avLst>
                              <a:gd name="adj" fmla="val 52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95pt;width:116.95pt;height:99.55pt" coordorigin="3600,39" coordsize="2339,1991">
                <v:rect id="shape_0" stroked="f" o:allowincell="f" style="position:absolute;left:3600;top:39;width:2338;height:19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20;top:583;width:1197;height:1433;mso-wrap-style:none;v-text-anchor:middle;rotation:231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39" to="4678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1298" to="5399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Найти ошибки:                                А                                              </w:t>
      </w:r>
      <w:r>
        <w:rPr>
          <w:i/>
        </w:rPr>
        <w:t>Слайд</w:t>
      </w:r>
      <w:r>
        <w:rPr>
          <w:sz w:val="28"/>
          <w:szCs w:val="28"/>
        </w:rPr>
        <w:t xml:space="preserve"> </w:t>
      </w:r>
      <w:r>
        <w:rPr>
          <w:i/>
        </w:rPr>
        <w:t>20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/>
        <w:t xml:space="preserve">)             </w:t>
      </w:r>
      <w:r>
        <w:rPr>
          <w:sz w:val="28"/>
          <w:szCs w:val="28"/>
        </w:rPr>
        <w:t xml:space="preserve">А                            б)                   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55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sz w:val="20"/>
          <w:szCs w:val="20"/>
        </w:rPr>
        <w:t>70</w:t>
      </w:r>
      <w:r>
        <w:rPr>
          <w:vertAlign w:val="superscript"/>
        </w:rPr>
        <w:t>0</w:t>
      </w:r>
      <w:r>
        <w:rPr>
          <w:b/>
        </w:rPr>
        <w:t xml:space="preserve">   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sz w:val="20"/>
          <w:szCs w:val="20"/>
        </w:rPr>
        <w:t>7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6"/>
          <w:szCs w:val="26"/>
        </w:rPr>
        <w:t>В</w:t>
      </w:r>
      <w:r>
        <w:rPr/>
        <w:t xml:space="preserve">   </w:t>
      </w:r>
      <w:r>
        <w:rPr>
          <w:sz w:val="20"/>
          <w:szCs w:val="20"/>
        </w:rPr>
        <w:t>7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              54</w:t>
      </w:r>
      <w:r>
        <w:rPr>
          <w:sz w:val="20"/>
          <w:szCs w:val="20"/>
          <w:vertAlign w:val="superscript"/>
        </w:rPr>
        <w:t>0</w:t>
      </w:r>
      <w:r>
        <w:rPr/>
        <w:t xml:space="preserve">  С                         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2285365" cy="1648460"/>
                <wp:effectExtent l="10795" t="69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648440"/>
                          <a:chOff x="0" y="0"/>
                          <a:chExt cx="2285280" cy="16484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25920"/>
                            <a:ext cx="228528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302400">
                            <a:off x="114120" y="367200"/>
                            <a:ext cx="194328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4pt;width:179.95pt;height:98.9pt" coordorigin="540,208" coordsize="3599,1978">
                <v:rect id="shape_0" stroked="f" o:allowincell="f" style="position:absolute;left:540;top:208;width:3598;height:19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20;top:745;width:3059;height:1438;mso-wrap-style:none;v-text-anchor:middle;rotation:155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2628265" cy="913765"/>
                <wp:effectExtent l="254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913680"/>
                          <a:chOff x="0" y="0"/>
                          <a:chExt cx="2628360" cy="913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628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3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88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1711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35pt;width:206.95pt;height:71.95pt" coordorigin="5220,167" coordsize="4139,1439">
                <v:rect id="shape_0" stroked="f" o:allowincell="f" style="position:absolute;left:5220;top:167;width:413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20,527" to="6658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1425" to="8637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24" to="8638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</w:t>
      </w:r>
      <w:r>
        <w:rPr/>
        <w:t>С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90</w:t>
      </w:r>
      <w:r>
        <w:rPr>
          <w:vertAlign w:val="superscript"/>
        </w:rPr>
        <w:t xml:space="preserve">0                                          </w:t>
      </w:r>
      <w:r>
        <w:rPr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                                                               г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А</w:t>
      </w:r>
      <w:r>
        <w:rPr/>
        <w:t xml:space="preserve">        30</w:t>
      </w:r>
      <w:r>
        <w:rPr>
          <w:vertAlign w:val="superscript"/>
        </w:rPr>
        <w:t xml:space="preserve">0                                                   </w:t>
      </w:r>
      <w:r>
        <w:rPr/>
        <w:t>45</w:t>
      </w:r>
      <w:r>
        <w:rPr>
          <w:vertAlign w:val="superscript"/>
        </w:rPr>
        <w:t>0</w:t>
      </w:r>
      <w:r>
        <w:rPr/>
        <w:t xml:space="preserve">    В</w:t>
      </w:r>
      <w:r>
        <w:rPr>
          <w:sz w:val="28"/>
          <w:szCs w:val="28"/>
        </w:rPr>
        <w:t xml:space="preserve">                                   </w:t>
      </w:r>
      <w:r>
        <w:rPr/>
        <w:t xml:space="preserve">1                   2           </w:t>
      </w:r>
      <w:r>
        <w:rPr>
          <w:sz w:val="28"/>
          <w:szCs w:val="28"/>
        </w:rPr>
        <w:t>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А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1 =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49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840"/>
                          <a:chOff x="0" y="0"/>
                          <a:chExt cx="227880" cy="1148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05pt" coordorigin="0,0" coordsize="359,181">
                <v:rect id="shape_0" stroked="f" o:allowincell="f" style="position:absolute;left:0;top:0;width:35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0" to="35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3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14"/>
        </w:tabs>
        <w:ind w:left="3414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3:00Z</dcterms:created>
  <dc:creator>Татьяна</dc:creator>
  <dc:description/>
  <cp:keywords/>
  <dc:language>en-US</dc:language>
  <cp:lastModifiedBy>Админ</cp:lastModifiedBy>
  <cp:lastPrinted>2014-03-11T20:57:00Z</cp:lastPrinted>
  <dcterms:modified xsi:type="dcterms:W3CDTF">2014-03-11T16:57:00Z</dcterms:modified>
  <cp:revision>17</cp:revision>
  <dc:subject/>
  <dc:title>Тема урока: «Сумма углов треугольника»</dc:title>
</cp:coreProperties>
</file>