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ограмма факультативного 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Холокост в новейшей истории Европ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рассчитана на учащихся 9 класса.  На данном этапе обучения в школе учащиеся изучают такие дисциплины как история России и всеобщая история, обществознание, поэтому целесообразно интегрировать учебный материал с данными образовательными обла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курс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толерантного сознания и восприятия окружающего мира учащими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 у учащихся интерес к малоизученным страницам истории Второй мировой и Великой Отечественной войн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ь учащимся чувства патриотизма и граждан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один год – 34 часа, из расчета один час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занятия являют собой дополнительное образование как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ение к базовому образованию, предполагающее углубление и расширение базовых зн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учащихся с областями знаний, выходящими за рамки общеобразовательных програм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факультатива предусмотрена практическая часть, которая может быть проведена как запланированный субботник в конце факультативного курса, либо по возникшей необходимости. Детям предлагается убрать (закрасить) неонацистские, антисемитские лозунги, символы, рисунки, если они имеются, в общедоступных местах микрорайона школы или проживания учащихс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екущий контроль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ключает: опрос, обсуждения, доклады на семинарских занятиях, написание реферата, подготовку тематических презент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Темы  факультативного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Холокост в истории ХХ столет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 появления антисемитиз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</w:rPr>
                <w:t>Гитлер у власти. Антисемитизм в нацистской Германии.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Периодизация Холоко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реи Западной и Центральной Европы в период Второй мировой вой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ение евреев в СССР в годы Великой Отечественной войны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и Холоко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едники Народов Мира. Яд-Ваше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юрнбергский проц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ые преступ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локост в искусст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ицание Холокоста как проявление неонациз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eastAsia="ru-RU"/>
              </w:rPr>
              <w:t>34 ча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52525"/>
          <w:sz w:val="21"/>
          <w:szCs w:val="2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ятия «Холокост», «Шоа», «еврейский вопрос». Холокост как социальный и общественный феномен 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>ХХ в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вехи истории еврейского народа. Взаимоотношение евреев и населения европейских стран в различные исторические периоды. Христианство и иуда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3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ход нацистов к власти в Германии. Нарушения прав человека. Изоляция, бойкот и террор: немецкая антиеврейская политика 1933-1939 гг. Отношение западных стран к антиеврейской политике в Германии. Эвианская конферен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Тема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ервый период холокоста (1938–1942 г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«Хрустальная ночь». Начало политики погромов (операция «Танненберг») и депортации. Мадагаскарский план. Антиеврейская политика на оккупированных территориях и в государствах-союзниках Германии. Проблема соучастия в погромах местного населения за пределами Рей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торой период холокоста (1942–1945 г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ференция в Ванзее и «Окончательное решение». Органы, осуществлявшие «Окончательное решение». Массовые депортации евреев из стран Западной Европы. Влияние на формы и темпы «Окончательного решения» поражений Германии. Попытки остановить холокост в конце войны и причины их пров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 евреев  в странах Европы в годы Второй мировой войны.  Гетто. Депортация в лагеря смерти. Уничтожение евреев в лагерях смерти. Крупнейшие  нацистские концлагеря. Сопротивление в концлагерях и гет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еврейского населения СССР к июню 1941 г. Нападение Германии на СССР. Осуществление плана «Барбаросса». Этапы и методы уничтожения. Геноцид еврейского и цыганского населения. Трагедия Бабьего Яра. Эйнзацгруппы и их пособн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7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в период Холокоста. Дети в гетто и концлагерях. Свидетельства выживших и уцелевших. Анна Франк и ее дневник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</w:t>
      </w:r>
    </w:p>
    <w:p>
      <w:pPr>
        <w:pStyle w:val="Heading1"/>
        <w:shd w:fill="FFFFFF" w:val="clear"/>
        <w:spacing w:lineRule="atLeast" w:line="357" w:before="0" w:after="0"/>
        <w:rPr/>
      </w:pPr>
      <w:r>
        <w:rPr>
          <w:b w:val="false"/>
          <w:color w:val="000000"/>
          <w:sz w:val="28"/>
          <w:szCs w:val="28"/>
        </w:rPr>
        <w:t>Праведники Народов Мира. Критерии причисления к Праведникам Народов Мира. Виды помощи и способы спасения. Побудительные мотивы Праведников. Оскар Шиндлер. Рауль Валленберг. Пелагея Григорьева. Семья Глаголевых и другие</w:t>
      </w:r>
      <w:r>
        <w:rPr>
          <w:b w:val="false"/>
          <w:sz w:val="28"/>
          <w:szCs w:val="28"/>
        </w:rPr>
        <w:t>. Яд ва-Шем -- Национальный мемориал Катастрофы и Героизма.</w:t>
      </w:r>
    </w:p>
    <w:p>
      <w:pPr>
        <w:pStyle w:val="Heading1"/>
        <w:shd w:fill="FFFFFF" w:val="clear"/>
        <w:spacing w:lineRule="atLeast" w:line="357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357" w:before="0" w:after="0"/>
        <w:rPr/>
      </w:pPr>
      <w:r>
        <w:rPr>
          <w:sz w:val="28"/>
          <w:szCs w:val="28"/>
        </w:rPr>
        <w:t>Тема 9</w:t>
      </w:r>
      <w:r>
        <w:rPr>
          <w:b w:val="false"/>
          <w:sz w:val="28"/>
          <w:szCs w:val="28"/>
        </w:rPr>
        <w:t>.</w:t>
      </w:r>
    </w:p>
    <w:p>
      <w:pPr>
        <w:pStyle w:val="Heading1"/>
        <w:shd w:fill="FFFFFF" w:val="clear"/>
        <w:spacing w:lineRule="atLeast" w:line="357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ли, участники, ход, итоги, историческое значение Нюрнбергского  процесса. Малые Нюрнбергские процессы.</w:t>
      </w:r>
    </w:p>
    <w:p>
      <w:pPr>
        <w:pStyle w:val="Heading1"/>
        <w:shd w:fill="FFFFFF" w:val="clear"/>
        <w:spacing w:lineRule="atLeast" w:line="357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5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0.</w:t>
      </w:r>
    </w:p>
    <w:p>
      <w:pPr>
        <w:pStyle w:val="Heading1"/>
        <w:shd w:fill="FFFFFF" w:val="clear"/>
        <w:spacing w:lineRule="atLeast" w:line="357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нятие «военное преступление», «военный преступник».  Кадровые военные, нацистские партийные лидеры, «фюреры экономики», администрация и  охранники концлагерей, коллаборационисты.</w:t>
      </w:r>
    </w:p>
    <w:p>
      <w:pPr>
        <w:pStyle w:val="Heading1"/>
        <w:shd w:fill="FFFFFF" w:val="clear"/>
        <w:spacing w:lineRule="atLeast" w:line="357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5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1.</w:t>
      </w:r>
    </w:p>
    <w:p>
      <w:pPr>
        <w:pStyle w:val="Heading1"/>
        <w:shd w:fill="FFFFFF" w:val="clear"/>
        <w:spacing w:lineRule="auto" w:line="276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Холокост в изобразительном искусстве: Борис Лурье, Илья Клейнер, Самуэль Бак. </w:t>
      </w:r>
    </w:p>
    <w:p>
      <w:pPr>
        <w:pStyle w:val="Heading1"/>
        <w:shd w:fill="FFFFFF" w:val="clear"/>
        <w:spacing w:lineRule="auto" w:line="276" w:before="0" w:after="0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 xml:space="preserve">Холокост в литературе: </w:t>
      </w:r>
      <w:r>
        <w:rPr>
          <w:b w:val="false"/>
          <w:sz w:val="28"/>
          <w:szCs w:val="28"/>
        </w:rPr>
        <w:t xml:space="preserve">документальные материалы «Черной книги»   (И.Эренбург,  В. Гроссман,  В. Каверин), Э. Визель «Ночь», А. Вознесенский «Ров», К. Живульска «Я пережила Освенцим»,  Анна Франк, </w:t>
      </w:r>
      <w:hyperlink r:id="rId3">
        <w:r>
          <w:rPr>
            <w:rStyle w:val="InternetLink"/>
            <w:b/>
            <w:bCs/>
            <w:sz w:val="28"/>
            <w:szCs w:val="28"/>
            <w:shd w:fill="FFFFFF" w:val="clear"/>
          </w:rPr>
          <w:t>Убежище. Дневникв письмах,</w:t>
        </w:r>
      </w:hyperlink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М. Рольникайте, Я должна рассказать.</w:t>
      </w:r>
    </w:p>
    <w:p>
      <w:pPr>
        <w:pStyle w:val="Heading1"/>
        <w:shd w:fill="FFFFFF" w:val="clear"/>
        <w:spacing w:lineRule="auto" w:line="276" w:before="0" w:after="0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Холокост в кинематографе: Без судьбы, Пианист, Помни имя своё, Страна игрушек, Колыбельная (Э. Севела).</w:t>
      </w:r>
    </w:p>
    <w:p>
      <w:pPr>
        <w:pStyle w:val="Heading1"/>
        <w:shd w:fill="FFFFFF" w:val="clear"/>
        <w:spacing w:lineRule="auto" w:line="276" w:before="0" w:after="0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Холокост в поэзии: Е. Евтушенко, А. Вознесенский, Ш. Чепела, А. Галич, </w:t>
      </w:r>
    </w:p>
    <w:p>
      <w:pPr>
        <w:pStyle w:val="Heading1"/>
        <w:shd w:fill="FFFFFF" w:val="clear"/>
        <w:spacing w:lineRule="auto" w:line="276" w:before="0" w:after="0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А. Дементьев.</w:t>
      </w:r>
    </w:p>
    <w:p>
      <w:pPr>
        <w:pStyle w:val="Heading1"/>
        <w:shd w:fill="FFFFFF" w:val="clear"/>
        <w:spacing w:lineRule="auto" w:line="276" w:before="0" w:after="0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uto" w:line="276" w:before="0" w:after="0"/>
        <w:rPr>
          <w:bCs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 xml:space="preserve">Тема 12. </w:t>
      </w:r>
    </w:p>
    <w:p>
      <w:pPr>
        <w:pStyle w:val="Heading1"/>
        <w:shd w:fill="FFFFFF" w:val="clear"/>
        <w:spacing w:lineRule="auto" w:line="276" w:before="0" w:after="0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Понятие «неонацизм».  Причины роста неонацистских настроений в современном обществе. Пути нейтрализации и противодействия неонацизму. </w:t>
      </w:r>
    </w:p>
    <w:p>
      <w:pPr>
        <w:pStyle w:val="Heading1"/>
        <w:shd w:fill="FFFFFF" w:val="clear"/>
        <w:spacing w:lineRule="auto" w:line="276" w:before="0" w:after="0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Heading1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ьтман И. Жертвы ненависти. Холокост в СССР 1941 – 1945. – М., 2002.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ьтман И. Холокост и еврейское сопротивление на оккупированной территории СССР. – М.: Фонд «Холокост», 2002.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ьтман И. А., Гербер А.Е., Полторак Д. И. история Холокоста на территории СССР. - М.: Фонд «Холокост», 2002.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ель Э. Ночь. Рассвет. День. - М.: Олимп, 1993.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Ермаков А. Вермахт против евреев: Война на уничтожение. М., 2009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а Праведников  / Сост. И.А. Альтман, А.Е. Гербер, Д.И. Полторак.  – М.: Фонд «Холокост», 2005.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ви П. Человек ли это? – М.: «Текст», 2001.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никайте М.Г. И все это правда. – СПб.: Издательство «Золотой век», 2002.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нк А. Убежище: Дневник в письмах. – М.: Текст, 200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ocaust.ioso.ru/history/14.htm" TargetMode="External"/><Relationship Id="rId3" Type="http://schemas.openxmlformats.org/officeDocument/2006/relationships/hyperlink" Target="http://www.livelib.ru/book/10003258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29:00Z</dcterms:created>
  <dc:creator>02</dc:creator>
  <dc:description/>
  <cp:keywords/>
  <dc:language>en-US</dc:language>
  <cp:lastModifiedBy>02</cp:lastModifiedBy>
  <dcterms:modified xsi:type="dcterms:W3CDTF">2014-09-09T04:32:00Z</dcterms:modified>
  <cp:revision>2</cp:revision>
  <dc:subject/>
  <dc:title/>
</cp:coreProperties>
</file>