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мять о Холокосте – путь к толерантност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Европа, почему не учишь уроки?»</w:t>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right"/>
        <w:rPr>
          <w:rStyle w:val="Appleconvertedspace"/>
          <w:rFonts w:ascii="Times New Roman" w:hAnsi="Times New Roman" w:cs="Times New Roman"/>
          <w:color w:val="000000"/>
          <w:sz w:val="28"/>
          <w:szCs w:val="28"/>
          <w:shd w:fill="FFFFFF" w:val="clear"/>
        </w:rPr>
      </w:pPr>
      <w:r>
        <w:rPr>
          <w:color w:val="000000"/>
          <w:sz w:val="28"/>
          <w:szCs w:val="28"/>
        </w:rPr>
        <w:br/>
      </w:r>
      <w:r>
        <w:rPr>
          <w:rFonts w:cs="Times New Roman" w:ascii="Times New Roman" w:hAnsi="Times New Roman"/>
          <w:color w:val="000000"/>
          <w:sz w:val="28"/>
          <w:szCs w:val="28"/>
          <w:shd w:fill="FFFFFF" w:val="clear"/>
        </w:rPr>
        <w:t>Я не знаю, как писать о Холокосте,</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не было потом страш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взывают из земли к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 чьи-нибудь они – наш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в горящее взглянуть гетт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 не вздрогнули от слез ру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и дети навсегда – где-т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могли бы быть уже вну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 с улыбкой показать пе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распахнувшихся вратах а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горают в тишине све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учше, молча, посидим рядом…</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sz w:val="28"/>
          <w:szCs w:val="28"/>
          <w:shd w:fill="FFFFFF" w:val="clear"/>
        </w:rPr>
      </w:pPr>
      <w:hyperlink r:id="rId2">
        <w:r>
          <w:rPr>
            <w:rStyle w:val="InternetLink"/>
            <w:rFonts w:cs="Times New Roman" w:ascii="Times New Roman" w:hAnsi="Times New Roman"/>
            <w:color w:val="000000"/>
            <w:sz w:val="28"/>
            <w:szCs w:val="28"/>
            <w:u w:val="none"/>
            <w:shd w:fill="FFFFFF" w:val="clear"/>
          </w:rPr>
          <w:t>ШуламитаЧепела</w:t>
        </w:r>
      </w:hyperlink>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врейской крови нет в крови моей.</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ненавистен злобой заскорузлой</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всем антисемитам,</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еврей,</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потому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настоящий русский!</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Евтушенко  «Бабий Яр».</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 ответить на вопрос ученика – зачем учить историю?</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чале учительской карьеры ответом были мои  пламенные речи о предостережениях истории, «уроках» истории, о поднадоевших трагедиях сначала и  фарсах повтора. Но чем дальше и дольше я плыву в беспокойном море школьного  исторического образования, тем чаще сама задаю себе этот вопрос. Почему?</w:t>
      </w:r>
    </w:p>
    <w:p>
      <w:pPr>
        <w:pStyle w:val="Normal"/>
        <w:spacing w:before="0" w:after="0"/>
        <w:jc w:val="both"/>
        <w:rPr/>
      </w:pPr>
      <w:r>
        <w:rPr>
          <w:rFonts w:cs="Times New Roman" w:ascii="Times New Roman" w:hAnsi="Times New Roman"/>
          <w:color w:val="000000"/>
          <w:sz w:val="28"/>
          <w:szCs w:val="28"/>
          <w:shd w:fill="FFFFFF" w:val="clear"/>
        </w:rPr>
        <w:t>В  отпуске мне хотелось  хоть немного уделить внимание дому, уставшему от невнимания за учебный год. Начала с книжного шкафа и полок, нещадно заваленных книгами, конспектами, распечатками. Почему-то среди моих бумаг лежали студенческие лекционные записи по философии старшей дочери. Интересно, что пришло на смену диамату, истмату, научному коммунизму. Открыла  наугад тетрадь и, как в книжном гадании,  первым  прочитала  многократно подчеркнутое предложение: «История учит нас тому, что ни чему не учит».</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т и ответ на вопрос!!! И не надо долго рассуждать о причинах, фактах и факторах, особенностях и роли личности в истории! </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начала это был спор с воображаемым оппонентом, потом спор перерос в длинный монолог с путаными примерами и аргументами, которые должны были опровергать «философскую» мысль, но, пытаясь доказать, что история нас чему-то учит, я все больше теряла свою уверенность. И было отчего!</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дним из моих любимых изучаемых исторических периодов являются 30-е – 40-е годы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как во всеобщей, так в истории России. Великие, трагические годы! </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Я отношусь к поколению, которое узнавало о войне  от её непосредственных участников, которые были ещё и родными, близкими людьми.  Фронтовые рассказы не просто представляли факты, описания:  они были точными слепками состояния души человека в то страшное время. Сила эмоциональной окраски воспоминаний  как бы переносила нас, детей, в те события. </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нно из рассказов дедушки Саши, Иванова Александра Митрофановича, у меня сложился образ войны – темное страшно серое небо, нельзя громко говорить, ты всегда от кого-то прячешься, бежишь, а тебя догоняют немецкие солдаты с автоматами. Даже сейчас немецкая речь у меня ассоциируется с войной.</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душка попал в плен под Харьковом в 1942 году, до сентября 1944 содержался в лагере для военнопленных на территории Румынии или Молдавии, подконтрольной Румынии. Рассказы о лагерной жизни были страшны. Я не могла понять, ЗА ЧТО, как ОНИ могли?! Я приведу только один рассказ дедушки. В лагере он организовал комитет сопротивления, готовил побег, бежали несколько человек, он  спрятался на поле среди высокой кукурузы. После лагерных картофельных очисток кукуруза была деликатесом. Наелся и не заметил, как уснул. Проснулся от толчков в бок. Открыл глаза и увидел православного священника – «румынского попа», как неуважительно, с оттенком презрения говорил дедушка. Конечно, беглец обрадовался, ожидая помощи, защиты, но вместо этого был отведен в лагерь, т.к. «попу» за это полагалась большая награда – целая корова. Дедушка упрашивал не делать этого, пытался объяснить, что его могут казнить. Но что такое жалкий оборванный советский военнопленный, «коммунист»,  по сравнению с будущим молочным изобилием!   В лагере охранники встали в круг и внутри этого круга долго били, как хотели. Ну, ладно хоть не убили. Дедушке было 27 лет. На семнадцать меньше, чем теперь мне.</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гда я представляла себе этого так называемого  «священника», этот круг садистов-убийц, которые соревновались между собой в жестокости и силе ударов, которые БИЛИ МОЕГО ДЕДУШКУ, мне не хватало воздуха от злости, слез, обиды.</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 мое поколение, родившееся спустя 25—35 лет после войны, поймет меня и разделит мои чувств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душка умер в декабре 2006 года, через полгода после своего 90-летия. Думая о нем, вспоминая его, я ловлю себя на мысли, что все-таки хорошо, что он не видит происходящего сейчас на Украине, особенно в Одессе, где он начинал военную службу.  Как нацизм расцвел здесь буйным цветком? Почему Европа так быстро забыла крематории гитлеровских концлагерей, «хрустальные ночи»,  нацистские свастик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це 30-х годов прошлого столетия европейские правительства с молчаливого согласия Лиги Наций позволили Гитлеру пройти путь от австрийского ефрейтора, с трудом скрывавший свой комплекс неполноценности, до фюрера, заворожившего целую  нацию.  Ему можно было все – совершать провокации против своих политических оппонентов, принимать законы, разделяющие граждан  по расовому признаку,  аннексировать территории, разделять и захватывать суверенные государства, прикрываясь волей народа и интересами Германии:</w:t>
      </w:r>
    </w:p>
    <w:p>
      <w:pPr>
        <w:pStyle w:val="Normal"/>
        <w:spacing w:before="0" w:after="0"/>
        <w:jc w:val="both"/>
        <w:rPr/>
      </w:pPr>
      <w:r>
        <w:rPr>
          <w:rFonts w:cs="Times New Roman" w:ascii="Times New Roman" w:hAnsi="Times New Roman"/>
          <w:color w:val="252525"/>
          <w:sz w:val="28"/>
          <w:szCs w:val="28"/>
          <w:lang w:val="en-US" w:eastAsia="ru-RU"/>
        </w:rPr>
        <w:t>Deutschland, Deutschland</w:t>
      </w:r>
    </w:p>
    <w:p>
      <w:pPr>
        <w:pStyle w:val="Normal"/>
        <w:spacing w:before="0" w:after="0"/>
        <w:jc w:val="both"/>
        <w:rPr/>
      </w:pPr>
      <w:r>
        <w:rPr>
          <w:rFonts w:cs="Times New Roman" w:ascii="Times New Roman" w:hAnsi="Times New Roman"/>
          <w:color w:val="252525"/>
          <w:sz w:val="28"/>
          <w:szCs w:val="28"/>
          <w:lang w:val="en-US" w:eastAsia="ru-RU"/>
        </w:rPr>
        <w:t xml:space="preserve">Über alles, </w:t>
      </w:r>
    </w:p>
    <w:p>
      <w:pPr>
        <w:pStyle w:val="Normal"/>
        <w:spacing w:before="0" w:after="0"/>
        <w:jc w:val="both"/>
        <w:rPr>
          <w:rFonts w:ascii="Times New Roman" w:hAnsi="Times New Roman" w:cs="Times New Roman"/>
          <w:color w:val="252525"/>
          <w:sz w:val="28"/>
          <w:szCs w:val="28"/>
          <w:lang w:val="en-US" w:eastAsia="ru-RU"/>
        </w:rPr>
      </w:pPr>
      <w:r>
        <w:rPr>
          <w:rFonts w:cs="Times New Roman" w:ascii="Times New Roman" w:hAnsi="Times New Roman"/>
          <w:color w:val="252525"/>
          <w:sz w:val="28"/>
          <w:szCs w:val="28"/>
          <w:lang w:val="en-US" w:eastAsia="ru-RU"/>
        </w:rPr>
        <w:t>Über alles</w:t>
      </w:r>
    </w:p>
    <w:p>
      <w:pPr>
        <w:pStyle w:val="Normal"/>
        <w:spacing w:before="0" w:after="0"/>
        <w:jc w:val="both"/>
        <w:rPr/>
      </w:pPr>
      <w:r>
        <w:rPr>
          <w:rFonts w:cs="Times New Roman" w:ascii="Times New Roman" w:hAnsi="Times New Roman"/>
          <w:color w:val="252525"/>
          <w:sz w:val="28"/>
          <w:szCs w:val="28"/>
          <w:lang w:val="en-US" w:eastAsia="ru-RU"/>
        </w:rPr>
        <w:t>Inder</w:t>
      </w:r>
      <w:r>
        <w:rPr>
          <w:rFonts w:cs="Times New Roman" w:ascii="Times New Roman" w:hAnsi="Times New Roman"/>
          <w:color w:val="252525"/>
          <w:sz w:val="28"/>
          <w:szCs w:val="28"/>
          <w:lang w:eastAsia="ru-RU"/>
        </w:rPr>
        <w:t xml:space="preserve"> </w:t>
      </w:r>
      <w:r>
        <w:rPr>
          <w:rFonts w:cs="Times New Roman" w:ascii="Times New Roman" w:hAnsi="Times New Roman"/>
          <w:color w:val="252525"/>
          <w:sz w:val="28"/>
          <w:szCs w:val="28"/>
          <w:lang w:val="en-US" w:eastAsia="ru-RU"/>
        </w:rPr>
        <w:t xml:space="preserve">Welt. </w:t>
      </w:r>
    </w:p>
    <w:p>
      <w:pPr>
        <w:pStyle w:val="Normal"/>
        <w:spacing w:before="0" w:after="0"/>
        <w:jc w:val="both"/>
        <w:rPr/>
      </w:pPr>
      <w:r>
        <w:rPr>
          <w:rFonts w:cs="Times New Roman" w:ascii="Times New Roman" w:hAnsi="Times New Roman"/>
          <w:color w:val="252525"/>
          <w:sz w:val="28"/>
          <w:szCs w:val="28"/>
          <w:lang w:eastAsia="ru-RU"/>
        </w:rPr>
        <w:t xml:space="preserve">Гитлер должен был набраться силы и раздавит Советскую Россию. </w:t>
      </w:r>
    </w:p>
    <w:p>
      <w:pPr>
        <w:pStyle w:val="Normal"/>
        <w:spacing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 xml:space="preserve">   </w:t>
      </w:r>
      <w:r>
        <w:rPr>
          <w:rFonts w:cs="Times New Roman" w:ascii="Times New Roman" w:hAnsi="Times New Roman"/>
          <w:color w:val="252525"/>
          <w:sz w:val="28"/>
          <w:szCs w:val="28"/>
          <w:lang w:eastAsia="ru-RU"/>
        </w:rPr>
        <w:t>Что было потом, мы хорошо знаем. Европе все же пришлось вступить в борьбу с нацизмом. Но 60 миллионов человек стали искупительной жертвой будущего мира. Нюрнбергский процесс осудил виновных и провозгласил нацизм вне закона.</w:t>
      </w:r>
    </w:p>
    <w:p>
      <w:pPr>
        <w:pStyle w:val="Normal"/>
        <w:spacing w:before="0" w:after="0"/>
        <w:jc w:val="both"/>
        <w:rPr/>
      </w:pPr>
      <w:r>
        <w:rPr>
          <w:rFonts w:cs="Times New Roman" w:ascii="Times New Roman" w:hAnsi="Times New Roman"/>
          <w:color w:val="252525"/>
          <w:sz w:val="28"/>
          <w:szCs w:val="28"/>
          <w:lang w:eastAsia="ru-RU"/>
        </w:rPr>
        <w:t xml:space="preserve">    </w:t>
      </w:r>
      <w:r>
        <w:rPr>
          <w:rFonts w:cs="Times New Roman" w:ascii="Times New Roman" w:hAnsi="Times New Roman"/>
          <w:color w:val="252525"/>
          <w:sz w:val="28"/>
          <w:szCs w:val="28"/>
          <w:lang w:eastAsia="ru-RU"/>
        </w:rPr>
        <w:t xml:space="preserve">Проходит примерно 70 лет (незначительный срок с точки зрения истории) и мы видим повторение событий. Только теперь фурункул фашизма вылез на Украине. Гонения на русскоязычное население, антиеврейские выпады, украинский национализм и шовинизм, нападение на российское посольство, леденящие душу события в Одессе уже названные «новой Хатынью», откровенный «газовый шантаж»,  открытая война сторонников фашистской идеологии с согражданами на юго-востоке не только не возмущают европейских политиков, а, скорее, вызывают у них сочувствие и  поддержку  новой украинской власти. ООН тоже не торопиться призвать к порядку украинских наци, подозрительно смотрит в сторону России. Эту политику тоже можно назвать «политикой умиротворения». Нацисты препятствовали выезду евреев из Германии, потом из Европы. Нынешние украинские власти не позволяют спасаться от войны собственному мирному населению. Украинский «правый сектор» аналогичен отрядам СС. Его лидер Д. Ярош допущен к участию в президентских выбора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252525"/>
          <w:sz w:val="28"/>
          <w:szCs w:val="28"/>
          <w:lang w:eastAsia="ru-RU"/>
        </w:rPr>
        <w:t>Свободная энциклопедия Википедия определяет Холокост в широком смысле как  преследование и массовое уничтожение нацистами представителей различных этнических и социальных групп (</w:t>
      </w:r>
      <w:hyperlink r:id="rId3">
        <w:r>
          <w:rPr>
            <w:rStyle w:val="InternetLink"/>
            <w:rFonts w:cs="Times New Roman" w:ascii="Times New Roman" w:hAnsi="Times New Roman"/>
            <w:color w:val="000000"/>
            <w:sz w:val="28"/>
            <w:szCs w:val="28"/>
            <w:u w:val="none"/>
            <w:lang w:eastAsia="ru-RU"/>
          </w:rPr>
          <w:t>советских военнопленных</w:t>
        </w:r>
      </w:hyperlink>
      <w:r>
        <w:rPr>
          <w:rFonts w:cs="Times New Roman" w:ascii="Times New Roman" w:hAnsi="Times New Roman"/>
          <w:sz w:val="28"/>
          <w:szCs w:val="28"/>
          <w:lang w:eastAsia="ru-RU"/>
        </w:rPr>
        <w:t>, </w:t>
      </w:r>
      <w:hyperlink r:id="rId4">
        <w:r>
          <w:rPr>
            <w:rStyle w:val="InternetLink"/>
            <w:rFonts w:cs="Times New Roman" w:ascii="Times New Roman" w:hAnsi="Times New Roman"/>
            <w:color w:val="000000"/>
            <w:sz w:val="28"/>
            <w:szCs w:val="28"/>
            <w:u w:val="none"/>
            <w:lang w:eastAsia="ru-RU"/>
          </w:rPr>
          <w:t>поляков</w:t>
        </w:r>
      </w:hyperlink>
      <w:r>
        <w:rPr>
          <w:rFonts w:cs="Times New Roman" w:ascii="Times New Roman" w:hAnsi="Times New Roman"/>
          <w:sz w:val="28"/>
          <w:szCs w:val="28"/>
          <w:lang w:eastAsia="ru-RU"/>
        </w:rPr>
        <w:t>, евреев, </w:t>
      </w:r>
      <w:hyperlink r:id="rId5">
        <w:r>
          <w:rPr>
            <w:rStyle w:val="InternetLink"/>
            <w:rFonts w:cs="Times New Roman" w:ascii="Times New Roman" w:hAnsi="Times New Roman"/>
            <w:color w:val="000000"/>
            <w:sz w:val="28"/>
            <w:szCs w:val="28"/>
            <w:u w:val="none"/>
            <w:lang w:eastAsia="ru-RU"/>
          </w:rPr>
          <w:t>цыган</w:t>
        </w:r>
      </w:hyperlink>
      <w:r>
        <w:rPr>
          <w:rFonts w:cs="Times New Roman" w:ascii="Times New Roman" w:hAnsi="Times New Roman"/>
          <w:sz w:val="28"/>
          <w:szCs w:val="28"/>
          <w:lang w:eastAsia="ru-RU"/>
        </w:rPr>
        <w:t>, </w:t>
      </w:r>
      <w:hyperlink r:id="rId6">
        <w:r>
          <w:rPr>
            <w:rStyle w:val="InternetLink"/>
            <w:rFonts w:cs="Times New Roman" w:ascii="Times New Roman" w:hAnsi="Times New Roman"/>
            <w:color w:val="000000"/>
            <w:sz w:val="28"/>
            <w:szCs w:val="28"/>
            <w:u w:val="none"/>
            <w:lang w:eastAsia="ru-RU"/>
          </w:rPr>
          <w:t>гомосексуальных мужчин</w:t>
        </w:r>
      </w:hyperlink>
      <w:r>
        <w:rPr>
          <w:rFonts w:cs="Times New Roman" w:ascii="Times New Roman" w:hAnsi="Times New Roman"/>
          <w:sz w:val="28"/>
          <w:szCs w:val="28"/>
          <w:lang w:eastAsia="ru-RU"/>
        </w:rPr>
        <w:t>, </w:t>
      </w:r>
      <w:hyperlink r:id="rId7">
        <w:r>
          <w:rPr>
            <w:rStyle w:val="InternetLink"/>
            <w:rFonts w:cs="Times New Roman" w:ascii="Times New Roman" w:hAnsi="Times New Roman"/>
            <w:color w:val="000000"/>
            <w:sz w:val="28"/>
            <w:szCs w:val="28"/>
            <w:u w:val="none"/>
            <w:lang w:eastAsia="ru-RU"/>
          </w:rPr>
          <w:t>масонов</w:t>
        </w:r>
      </w:hyperlink>
      <w:r>
        <w:rPr>
          <w:rFonts w:cs="Times New Roman" w:ascii="Times New Roman" w:hAnsi="Times New Roman"/>
          <w:sz w:val="28"/>
          <w:szCs w:val="28"/>
          <w:lang w:eastAsia="ru-RU"/>
        </w:rPr>
        <w:t>, </w:t>
      </w:r>
      <w:hyperlink r:id="rId8">
        <w:r>
          <w:rPr>
            <w:rStyle w:val="InternetLink"/>
            <w:rFonts w:cs="Times New Roman" w:ascii="Times New Roman" w:hAnsi="Times New Roman"/>
            <w:color w:val="000000"/>
            <w:sz w:val="28"/>
            <w:szCs w:val="28"/>
            <w:u w:val="none"/>
            <w:lang w:eastAsia="ru-RU"/>
          </w:rPr>
          <w:t>безнадёжно больных и инвалидов</w:t>
        </w:r>
      </w:hyperlink>
      <w:r>
        <w:rPr>
          <w:rFonts w:cs="Times New Roman" w:ascii="Times New Roman" w:hAnsi="Times New Roman"/>
          <w:sz w:val="28"/>
          <w:szCs w:val="28"/>
          <w:lang w:eastAsia="ru-RU"/>
        </w:rPr>
        <w:t> и др.) в период существования </w:t>
      </w:r>
      <w:hyperlink r:id="rId9">
        <w:r>
          <w:rPr>
            <w:rStyle w:val="InternetLink"/>
            <w:rFonts w:cs="Times New Roman" w:ascii="Times New Roman" w:hAnsi="Times New Roman"/>
            <w:color w:val="000000"/>
            <w:sz w:val="28"/>
            <w:szCs w:val="28"/>
            <w:u w:val="none"/>
            <w:lang w:eastAsia="ru-RU"/>
          </w:rPr>
          <w:t>фашистской</w:t>
        </w:r>
      </w:hyperlink>
      <w:r>
        <w:rPr>
          <w:rFonts w:cs="Times New Roman" w:ascii="Times New Roman" w:hAnsi="Times New Roman"/>
          <w:sz w:val="28"/>
          <w:szCs w:val="28"/>
          <w:lang w:eastAsia="ru-RU"/>
        </w:rPr>
        <w:t> </w:t>
      </w:r>
      <w:hyperlink r:id="rId10">
        <w:r>
          <w:rPr>
            <w:rStyle w:val="InternetLink"/>
            <w:rFonts w:cs="Times New Roman" w:ascii="Times New Roman" w:hAnsi="Times New Roman"/>
            <w:color w:val="000000"/>
            <w:sz w:val="28"/>
            <w:szCs w:val="28"/>
            <w:u w:val="none"/>
            <w:lang w:eastAsia="ru-RU"/>
          </w:rPr>
          <w:t>Германии</w:t>
        </w:r>
      </w:hyperlink>
      <w:r>
        <w:rPr>
          <w:rFonts w:cs="Times New Roman" w:ascii="Times New Roman" w:hAnsi="Times New Roman"/>
          <w:sz w:val="28"/>
          <w:szCs w:val="28"/>
          <w:lang w:eastAsia="ru-RU"/>
        </w:rPr>
        <w:t>. Новые руководители Украины, пришедшие к власти через государственный переворот, фактически продолжили политику Холокоста в отношении своих граждан на юго-востоке, рускоязычных, евреев.  В Киеве совершено нападение на председателя организации «Хацала Украина» раввина Гилеля Коэна.В ночь на 28 февраля 2014 неизвестные вандалы разрисовали стены синагоги Нер-Тамид в Симферополе свастикой и антисемитскими надписями. Несколькими днями ранее нападению подверглась синагога в Запорожье, которую неизвестные забросали бутылками с зажигательной смесью. Со сцены Евромайдана депутат  Богдан Бенюк, ранее прославившийся своими безграмотными антисемитскими высказываниями, кривляясь, изобразил Жида, которому «все равно», чья власть, он всяко имеет «свой гешефт». В Киеве запросто можно бить избитым, если решишь пообщаться на русском язык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идеологической характеристики «Правого сектора», украинской партии «Свобода» применяется термин «неонацизм». Значит, политика нынешней власти на Украине – </w:t>
      </w:r>
      <w:r>
        <w:rPr>
          <w:rFonts w:cs="Times New Roman" w:ascii="Times New Roman" w:hAnsi="Times New Roman"/>
          <w:b/>
          <w:sz w:val="28"/>
          <w:szCs w:val="28"/>
          <w:lang w:eastAsia="ru-RU"/>
        </w:rPr>
        <w:t>«неохолокос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ой составляющей немецкого нацистского государства была мощная идеологическая пропаганда. Подавляющая часть немецкого общества искренне поддерживала фюрера. Современный украинский нацизм также тщательно «проутюжил» сознание своих граждан «москальской» и «жидовской» угрозой.</w:t>
      </w:r>
    </w:p>
    <w:p>
      <w:pPr>
        <w:pStyle w:val="Normal"/>
        <w:spacing w:before="0" w:after="0"/>
        <w:jc w:val="both"/>
        <w:rPr/>
      </w:pPr>
      <w:r>
        <w:rPr>
          <w:rFonts w:cs="Times New Roman" w:ascii="Times New Roman" w:hAnsi="Times New Roman"/>
          <w:sz w:val="28"/>
          <w:szCs w:val="28"/>
          <w:lang w:eastAsia="ru-RU"/>
        </w:rPr>
        <w:t>Страшно смотреть на прыгающую в центре Киева толпу, повторяющую мантру «Кто не скачет – тот москаль». В нацистской Германии сжигали книги «неудобных» авторов. Современная Украина запрещает российские фильмы, книги .Немец Генрих Гейне в трагедии «Альмансор» задолго до этих событий написал:</w:t>
      </w:r>
      <w:r>
        <w:rPr/>
        <w:t>«</w:t>
      </w:r>
      <w:r>
        <w:rPr>
          <w:rFonts w:cs="Times New Roman" w:ascii="Times New Roman" w:hAnsi="Times New Roman"/>
          <w:sz w:val="28"/>
          <w:szCs w:val="28"/>
          <w:lang w:eastAsia="ru-RU"/>
        </w:rPr>
        <w:t>Это была лишь прелюдия, там, где сжигают книги, впоследствии сжигают и люд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опа прошла через нацистский ад. Неужели Россия вызывает у неё такую ненависть, что она готова еще раз пройти страшный путь прозрения? Неужели образованные европейские политики, гордящиеся многопоколенной цивилизованностью своих народов, не видят ужасающей схожести событий?</w:t>
      </w:r>
    </w:p>
    <w:p>
      <w:pPr>
        <w:pStyle w:val="Normal"/>
        <w:spacing w:before="0" w:after="0"/>
        <w:jc w:val="both"/>
        <w:rPr/>
      </w:pPr>
      <w:r>
        <w:rPr>
          <w:rFonts w:cs="Times New Roman" w:ascii="Times New Roman" w:hAnsi="Times New Roman"/>
          <w:sz w:val="28"/>
          <w:szCs w:val="28"/>
          <w:lang w:eastAsia="ru-RU"/>
        </w:rPr>
        <w:t>И возникнут концлагеря где-нибудь под Киевом или Житомиром, и потянуться к ним скорбные вагоны со всеми, кто не согласен с «Евромайданом»? И завизжат женскими и детскими голосами газовые камеры, задымят крематории? И молодой парень попадет в плен и, умирая то голода, непосильного труда, побоев, будет думать о свободе,  как когда-то  мой дедушка в 1943?</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потом состоится, например, Полтавский процесс. И украинцы, как когда-то немцы,  будут </w:t>
      </w:r>
      <w:r>
        <w:rPr>
          <w:rFonts w:cs="Times New Roman" w:ascii="Times New Roman" w:hAnsi="Times New Roman"/>
          <w:bCs/>
          <w:sz w:val="28"/>
          <w:szCs w:val="28"/>
          <w:lang w:eastAsia="ru-RU"/>
        </w:rPr>
        <w:t>каяться и удивляться своей наивности: как же это они могли поддаться колдовским чарам этих  демонов-искусителей? </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е нужно все это переживать заново. Для того мы и учим историю, чтобы знать,  почему это произошло, что будет дальше и чем все закончиться.</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Я считаю, что в школьных программах по истории необходимо увеличить количество часов на изучение Второй мировой и Великой Отечественной войн: прежде всего причин, истории международных отношений в 30-е годы ХХ века, а в современных условиях взрыва неонацизма  в обязательном порядке  отдельно выделить тему Холокоста как важнейшей морально-этической составляющей всей военной темы. </w:t>
      </w:r>
      <w:r>
        <w:rPr>
          <w:rFonts w:cs="Times New Roman" w:ascii="Times New Roman" w:hAnsi="Times New Roman"/>
          <w:color w:val="000000"/>
          <w:sz w:val="28"/>
          <w:szCs w:val="28"/>
          <w:shd w:fill="FFFFFF" w:val="clear"/>
        </w:rPr>
        <w:t xml:space="preserve">Почва для возникновения фашизма – обыкновенное невежество. Современный фашизм (неонацизм) в обществе вырастает из той же почвы:  нынешней молодежи и в России и в Европе не хватает знаний о истинных причинах самой масштабной войне, которое пережило человечество.  Тема Холокоста практически не затрагивается в школьной учебной литературе. Но в России, в отличие от Европы, существует единая общественная оценка событий </w:t>
      </w:r>
      <w:r>
        <w:rPr>
          <w:rFonts w:cs="Times New Roman" w:ascii="Times New Roman" w:hAnsi="Times New Roman"/>
          <w:bCs/>
          <w:color w:val="000000"/>
          <w:sz w:val="28"/>
          <w:szCs w:val="28"/>
          <w:shd w:fill="FFFFFF" w:val="clear"/>
        </w:rPr>
        <w:t>Второй мировой войны и Великой Отечественной войны – фашистская идеология антигуманна, античеловечна</w:t>
      </w:r>
      <w:r>
        <w:rPr>
          <w:rFonts w:cs="Times New Roman" w:ascii="Times New Roman" w:hAnsi="Times New Roman"/>
          <w:color w:val="000000"/>
          <w:sz w:val="28"/>
          <w:szCs w:val="28"/>
          <w:shd w:fill="FFFFFF" w:val="clear"/>
        </w:rPr>
        <w:t>. День Победы 9 Мая – главный  праздник российского народа.</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бращаюсь к  Европе, и прежде всего, к Германии. Вы так кичитесь своей педантичностью, образованностью, смотрите с презрением на мужицкую Россию, а уроки не учите. </w:t>
      </w:r>
    </w:p>
    <w:p>
      <w:pPr>
        <w:pStyle w:val="Normal"/>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ru.wikipedia.org/wiki/&#1057;&#1086;&#1074;&#1077;&#1090;&#1089;&#1082;&#1080;&#1077;_&#1074;&#1086;&#1077;&#1085;&#1085;&#1086;&#1087;&#1083;&#1077;&#1085;&#1085;&#1099;&#1077;_&#1074;&#1086;_&#1074;&#1088;&#1077;&#1084;&#1103;_&#1042;&#1077;&#1083;&#1080;&#1082;&#1086;&#1081;_&#1054;&#1090;&#1077;&#1095;&#1077;&#1089;&#1090;&#1074;&#1077;&#1085;&#1085;&#1086;&#1081;_&#1074;&#1086;&#1081;&#1085;&#1099;" TargetMode="External"/><Relationship Id="rId4" Type="http://schemas.openxmlformats.org/officeDocument/2006/relationships/hyperlink" Target="http://ru.wikipedia.org/wiki/&#1055;&#1086;&#1083;&#1103;&#1082;&#1080;" TargetMode="External"/><Relationship Id="rId5" Type="http://schemas.openxmlformats.org/officeDocument/2006/relationships/hyperlink" Target="http://ru.wikipedia.org/wiki/&#1043;&#1077;&#1085;&#1086;&#1094;&#1080;&#1076;_&#1094;&#1099;&#1075;&#1072;&#1085;" TargetMode="External"/><Relationship Id="rId6" Type="http://schemas.openxmlformats.org/officeDocument/2006/relationships/hyperlink" Target="http://ru.wikipedia.org/wiki/&#1043;&#1086;&#1084;&#1086;&#1089;&#1077;&#1082;&#1089;&#1091;&#1072;&#1083;&#1100;&#1085;&#1086;&#1089;&#1090;&#1100;_&#1074;_&#1058;&#1088;&#1077;&#1090;&#1100;&#1077;&#1084;_&#1088;&#1077;&#1081;&#1093;&#1077;" TargetMode="External"/><Relationship Id="rId7" Type="http://schemas.openxmlformats.org/officeDocument/2006/relationships/hyperlink" Target="http://ru.wikipedia.org/wiki/&#1052;&#1072;&#1089;&#1086;&#1085;&#1089;&#1090;&#1074;&#1086;" TargetMode="External"/><Relationship Id="rId8" Type="http://schemas.openxmlformats.org/officeDocument/2006/relationships/hyperlink" Target="http://ru.wikipedia.org/wiki/&#1055;&#1088;&#1086;&#1075;&#1088;&#1072;&#1084;&#1084;&#1072;_&#1091;&#1084;&#1077;&#1088;&#1097;&#1074;&#1083;&#1077;&#1085;&#1080;&#1103;_&#1058;-4" TargetMode="External"/><Relationship Id="rId9" Type="http://schemas.openxmlformats.org/officeDocument/2006/relationships/hyperlink" Target="http://ru.wikipedia.org/wiki/&#1060;&#1072;&#1096;&#1080;&#1079;&#1084;" TargetMode="External"/><Relationship Id="rId10" Type="http://schemas.openxmlformats.org/officeDocument/2006/relationships/hyperlink" Target="http://ru.wikipedia.org/wiki/&#1058;&#1088;&#1077;&#1090;&#1080;&#1081;_&#1056;&#1077;&#1081;&#109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6:00Z</dcterms:created>
  <dc:creator>02</dc:creator>
  <dc:description/>
  <cp:keywords/>
  <dc:language>en-US</dc:language>
  <cp:lastModifiedBy>02</cp:lastModifiedBy>
  <dcterms:modified xsi:type="dcterms:W3CDTF">2014-09-09T04:28:00Z</dcterms:modified>
  <cp:revision>2</cp:revision>
  <dc:subject/>
  <dc:title/>
</cp:coreProperties>
</file>