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хнологическая карта урока информатика 6 класс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10 ур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 УМК - Л.Л.Босова</w:t>
      </w:r>
    </w:p>
    <w:p>
      <w:pPr>
        <w:pStyle w:val="TextBodyIndent"/>
        <w:ind w:left="34" w:hanging="0"/>
        <w:rPr/>
      </w:pPr>
      <w:r>
        <w:rPr>
          <w:b/>
          <w:bCs/>
        </w:rPr>
        <w:t>Тема урока:</w:t>
      </w:r>
      <w:r>
        <w:rPr/>
        <w:t xml:space="preserve"> </w:t>
      </w:r>
      <w:r>
        <w:rPr>
          <w:szCs w:val="20"/>
        </w:rPr>
        <w:t>Система и окружающая среда. Система как черный ящик.</w:t>
      </w:r>
    </w:p>
    <w:p>
      <w:pPr>
        <w:pStyle w:val="TextBodyIndent"/>
        <w:ind w:left="34" w:hanging="0"/>
        <w:rPr>
          <w:b/>
          <w:b/>
          <w:bCs/>
          <w:sz w:val="32"/>
        </w:rPr>
      </w:pPr>
      <w:r>
        <w:rPr>
          <w:szCs w:val="20"/>
        </w:rPr>
        <w:t>Практическая работа №5 «Знакомимся с графическими возможностями текстового процессора» (задания 4–5)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Times New Roman;Times New Roman"/>
        </w:rPr>
        <w:t xml:space="preserve"> </w:t>
      </w:r>
      <w:r>
        <w:rPr>
          <w:b/>
          <w:bCs/>
        </w:rPr>
        <w:t>Тип урока - урок актуализации знаний и умений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Цели урока: </w:t>
      </w:r>
    </w:p>
    <w:p>
      <w:pPr>
        <w:pStyle w:val="Default"/>
        <w:spacing w:before="0" w:after="44"/>
        <w:rPr/>
      </w:pPr>
      <w:r>
        <w:rPr>
          <w:b/>
          <w:i/>
          <w:iCs/>
          <w:sz w:val="23"/>
          <w:szCs w:val="23"/>
        </w:rPr>
        <w:t xml:space="preserve">предметные </w:t>
      </w:r>
      <w:r>
        <w:rPr>
          <w:sz w:val="23"/>
          <w:szCs w:val="23"/>
        </w:rPr>
        <w:t xml:space="preserve">– понятия системы, черного ящика; </w:t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>метапредметные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</w:t>
      </w:r>
    </w:p>
    <w:p>
      <w:pPr>
        <w:pStyle w:val="Default"/>
        <w:rPr/>
      </w:pPr>
      <w:r>
        <w:rPr>
          <w:b/>
          <w:i/>
          <w:iCs/>
          <w:sz w:val="23"/>
          <w:szCs w:val="23"/>
        </w:rPr>
        <w:t xml:space="preserve">личностные </w:t>
      </w:r>
      <w:r>
        <w:rPr>
          <w:sz w:val="23"/>
          <w:szCs w:val="23"/>
        </w:rPr>
        <w:t xml:space="preserve">– понимание значения навыков работы на компьютере для учебы и жизни; понимание необходимости использования системного подхода в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аемые учебные задачи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расширить и обобщить представления школьников о системах объе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воить новые приемы создания графических объе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понятия, рассматриваемые на уроке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объект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истем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входы системы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выходы системы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истемный подход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истемный эффект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черный ящик. </w:t>
      </w:r>
    </w:p>
    <w:p>
      <w:pPr>
        <w:pStyle w:val="Default"/>
        <w:spacing w:before="0" w:after="44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;Times New Roman"/>
          <w:b/>
          <w:i/>
          <w:iCs/>
          <w:color w:val="000000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Используемые на уроке средства ИКТ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сональный компьютер (ПК) учителя, мультимедийный проектор, экра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К учащихся.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Электронное приложение к учебни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презентация «Системы объектов»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плакат «Системы»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15"/>
        <w:gridCol w:w="5812"/>
      </w:tblGrid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тап уро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ятельность учеников</w:t>
            </w:r>
          </w:p>
        </w:tc>
      </w:tr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ивац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равствуйте, ребята! Садитесь. Проверьте, приготовились ли вы к уроку. Все ли принадлежности к уроку у вас на рабочих столах? Сегодня у нас не только теоретический материал, Но и очень интересная практическая рабо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проверяют свою готовность к уроку. Самоконтроль.</w:t>
            </w:r>
          </w:p>
        </w:tc>
      </w:tr>
      <w:tr>
        <w:trPr>
          <w:trHeight w:val="1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уализац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Ребята, на прошлом уроке мы познакомились с большим количеством  понятий по теме «</w:t>
            </w:r>
            <w:r>
              <w:rPr>
                <w:sz w:val="22"/>
                <w:szCs w:val="22"/>
              </w:rPr>
              <w:t>Системы объектов. Состав и структура системы</w:t>
            </w:r>
            <w:r>
              <w:rPr/>
              <w:t>». 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before="0" w:after="4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чают на вопросы: (по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§5</w:t>
            </w:r>
            <w:r>
              <w:rPr>
                <w:b/>
                <w:sz w:val="23"/>
                <w:szCs w:val="23"/>
              </w:rPr>
              <w:t xml:space="preserve"> эл.учеб.стр. 38)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ини-дискуссия по вопросам 1–4 после параграфа. 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Что такое система? Приведите примеры материальных нематериальных, смешанных систем.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иведите пример систем, имеющих одинаковый состав, но разную структуру.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В чем суть системного подхода? Приведите пример?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чем суть системного эффекта? Приведите пример?</w:t>
            </w:r>
          </w:p>
          <w:p>
            <w:pPr>
              <w:pStyle w:val="Default"/>
              <w:spacing w:before="0" w:after="4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ыясняем тему урока: </w:t>
            </w:r>
            <w:r>
              <w:rPr>
                <w:rFonts w:cs="Times New Roman;Times New Roman" w:ascii="Times New Roman;Times New Roman" w:hAnsi="Times New Roman;Times New Roman"/>
              </w:rPr>
              <w:t>можно ли рассматривать  окружающую среду, как систему? Бывают ли системы, которыми мы пользуемся, но не знаем как они функционируют? Знаем что нужно сделать, чтобы получить результат?</w:t>
            </w:r>
          </w:p>
          <w:p>
            <w:pPr>
              <w:pStyle w:val="Default"/>
              <w:spacing w:before="0" w:after="47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  <w:p>
            <w:pPr>
              <w:pStyle w:val="Default"/>
              <w:spacing w:before="0" w:after="47"/>
              <w:rPr/>
            </w:pPr>
            <w:r>
              <w:rPr/>
              <w:t>Формулирую тему урока «</w:t>
            </w:r>
            <w:r>
              <w:rPr>
                <w:szCs w:val="20"/>
              </w:rPr>
              <w:t>Система и окружающая среда. Система как черный я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кие мы ставим цели урок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называют основные понятия, которые они изуч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ый под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емный эфф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д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ащиеся приводят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иеся высказываются. Приходят к выводу, что можно, ответы аргументируют. Такие системы называют «Черный ящик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 формулируют цели урока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расширить и обобщить представления о системах объектов </w:t>
            </w:r>
          </w:p>
        </w:tc>
      </w:tr>
      <w:tr>
        <w:trPr>
          <w:trHeight w:val="59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тап первичного закрепл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ложение материала</w:t>
            </w:r>
            <w:r>
              <w:rPr>
                <w:sz w:val="23"/>
                <w:szCs w:val="23"/>
              </w:rPr>
              <w:t xml:space="preserve"> проводится на основании §5 и подкрепляется презентацией «Системы объе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происходит при выполнении за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3 (а, б, в)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5 (а-г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Удвоение числа + 1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суммирование циф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удвоение числ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результат целочисленного деления на 2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бята высказы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ое решение. Оформление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63. Возможные варианты отв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Входы: солнечный свет, влага, почва; выходы: зелёное перо, репка (луковица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Входы: топливо, мускульная сила человека; входы: перемещение в пространстве; выхлопные газы.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Входы: команды тренера, действия соперников, реакция болельщиков; выходы: перемещение по полю; удары по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64. Системы: </w:t>
            </w:r>
            <w:r>
              <w:rPr>
                <w:b/>
                <w:bCs/>
                <w:i/>
                <w:iCs/>
                <w:sz w:val="23"/>
                <w:szCs w:val="23"/>
              </w:rPr>
              <w:t>селекционер–растение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b/>
                <w:bCs/>
                <w:i/>
                <w:iCs/>
                <w:sz w:val="23"/>
                <w:szCs w:val="23"/>
              </w:rPr>
              <w:t>начинающий пользователь–компьютер</w:t>
            </w:r>
            <w:r>
              <w:rPr>
                <w:sz w:val="23"/>
                <w:szCs w:val="23"/>
              </w:rPr>
              <w:t xml:space="preserve">; конструктор–автомобиль; папа–телевизор; </w:t>
            </w:r>
            <w:r>
              <w:rPr>
                <w:b/>
                <w:bCs/>
                <w:i/>
                <w:iCs/>
                <w:sz w:val="23"/>
                <w:szCs w:val="23"/>
              </w:rPr>
              <w:t>девочка–фотоаппарат</w:t>
            </w:r>
            <w:r>
              <w:rPr>
                <w:sz w:val="23"/>
                <w:szCs w:val="23"/>
              </w:rPr>
              <w:t>; врач–пациент; часовщик–часы.</w:t>
            </w:r>
          </w:p>
        </w:tc>
      </w:tr>
      <w:tr>
        <w:trPr>
          <w:trHeight w:val="4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ое применение и добывание знаний в новой ситу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практической работы № 11 стр. 157 (старый учебник) задание 1, 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местно обсуждаем план выполнения зад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иеся самостоятельно выполняют задание 1 и 2 практической работы № 4.</w:t>
            </w:r>
          </w:p>
        </w:tc>
      </w:tr>
      <w:tr>
        <w:trPr>
          <w:trHeight w:val="11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формация о домашнем задании, инструктаж по его выполнени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ишем домашнее задание, поясня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ahoma" w:ascii="Tahoma" w:hAnsi="Tahoma"/>
              </w:rPr>
              <w:t>§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читать), РТ № 65 д-о(стр.59), 66 (б,в) (стр.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исывают домашнее задание, обсуждаем выполнение </w:t>
            </w:r>
          </w:p>
        </w:tc>
      </w:tr>
      <w:tr>
        <w:trPr>
          <w:trHeight w:val="179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лекс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бята, вы сегодня поработали хорошо. И каждый из вас в начале урока для себя ставил цели и задачи. Выскажитесь, достигли ли вы планируемых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ление оценок за практическую рабо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бята высказываются. Слушают оцен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0:00Z</dcterms:created>
  <dc:creator>Vitalik</dc:creator>
  <dc:description/>
  <dc:language>en-US</dc:language>
  <cp:lastModifiedBy>сергей</cp:lastModifiedBy>
  <dcterms:modified xsi:type="dcterms:W3CDTF">2013-11-12T16:06:00Z</dcterms:modified>
  <cp:revision>6</cp:revision>
  <dc:subject/>
  <dc:title/>
</cp:coreProperties>
</file>