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Соотношения между сторонами и углами треуголь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и обобщить изученный материа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рассужда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уровень усвоения темы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общение и систематизация знаний.</w:t>
      </w:r>
    </w:p>
    <w:p>
      <w:pPr>
        <w:pStyle w:val="Normal"/>
        <w:rPr>
          <w:rStyle w:val="C0"/>
          <w:sz w:val="28"/>
          <w:szCs w:val="28"/>
        </w:rPr>
      </w:pPr>
      <w:r>
        <w:rPr/>
        <w:t xml:space="preserve"> </w:t>
      </w:r>
      <w:r>
        <w:rPr>
          <w:rStyle w:val="C0c6"/>
          <w:sz w:val="28"/>
          <w:szCs w:val="28"/>
        </w:rPr>
        <w:t xml:space="preserve">Оборудование:  </w:t>
      </w:r>
      <w:r>
        <w:rPr>
          <w:rStyle w:val="C0"/>
          <w:sz w:val="28"/>
          <w:szCs w:val="28"/>
        </w:rPr>
        <w:t>компьютер, проектор, экран.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лан урока.</w:t>
      </w:r>
    </w:p>
    <w:p>
      <w:pPr>
        <w:pStyle w:val="Normal"/>
        <w:rPr/>
      </w:pPr>
      <w:r>
        <w:rPr>
          <w:rStyle w:val="C0"/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>
          <w:rStyle w:val="C0"/>
          <w:sz w:val="28"/>
          <w:szCs w:val="28"/>
        </w:rPr>
        <w:t>2. Теоретический опрос.</w:t>
      </w:r>
    </w:p>
    <w:p>
      <w:pPr>
        <w:pStyle w:val="Normal"/>
        <w:rPr/>
      </w:pPr>
      <w:r>
        <w:rPr>
          <w:rStyle w:val="C0"/>
          <w:sz w:val="28"/>
          <w:szCs w:val="28"/>
        </w:rPr>
        <w:t>3. Устная работа.</w:t>
      </w:r>
    </w:p>
    <w:p>
      <w:pPr>
        <w:pStyle w:val="Normal"/>
        <w:rPr/>
      </w:pPr>
      <w:r>
        <w:rPr>
          <w:rStyle w:val="C0"/>
          <w:sz w:val="28"/>
          <w:szCs w:val="28"/>
        </w:rPr>
        <w:t>4. Геометрический диктант.</w:t>
      </w:r>
    </w:p>
    <w:p>
      <w:pPr>
        <w:pStyle w:val="Normal"/>
        <w:rPr/>
      </w:pPr>
      <w:r>
        <w:rPr>
          <w:rStyle w:val="C0"/>
          <w:sz w:val="28"/>
          <w:szCs w:val="28"/>
        </w:rPr>
        <w:t>5. Готовимся к ГИА.</w:t>
        <w:br/>
        <w:t>6. Решение задач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7. Исторические сведения.</w:t>
        <w:br/>
        <w:t>8. Тестовая работа.</w:t>
        <w:br/>
        <w:t>9. Домашнее задание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10.Итог урока.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>
          <w:rStyle w:val="C0"/>
          <w:sz w:val="28"/>
          <w:szCs w:val="28"/>
        </w:rPr>
        <w:t>Ребята, сегодняшний урок хочу начать словами известного математика А. Маркушевича: «Через математические знания, полученные в школе, лежит широкая дорога к огромным, почти необозримым областям труда и открытий»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евиз нашего урока «Думаем, мыслим, работаем и помогаем друг другу».</w:t>
      </w:r>
    </w:p>
    <w:p>
      <w:pPr>
        <w:pStyle w:val="Normal"/>
        <w:rPr/>
      </w:pPr>
      <w:r>
        <w:rPr>
          <w:rStyle w:val="C0"/>
          <w:sz w:val="28"/>
          <w:szCs w:val="28"/>
        </w:rPr>
        <w:t>Тему урока узнаете, если выполните следующее задание: решите анаграммы (в словах изменён порядок букв). Какие слова зашифрованы?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  <w:sz w:val="28"/>
          <w:szCs w:val="28"/>
        </w:rPr>
        <w:t>олгу (угол)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  <w:sz w:val="28"/>
          <w:szCs w:val="28"/>
        </w:rPr>
        <w:t>тосроан (сторона)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  <w:sz w:val="28"/>
          <w:szCs w:val="28"/>
        </w:rPr>
        <w:t>кельногутри (треугольник)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  <w:sz w:val="28"/>
          <w:szCs w:val="28"/>
        </w:rPr>
        <w:t>сотоешонине (соотношение)</w:t>
      </w:r>
    </w:p>
    <w:p>
      <w:pPr>
        <w:pStyle w:val="Normal"/>
        <w:rPr/>
      </w:pPr>
      <w:r>
        <w:rPr>
          <w:rStyle w:val="C0"/>
          <w:sz w:val="28"/>
          <w:szCs w:val="28"/>
        </w:rPr>
        <w:t>Какая тема объединяет эти слова? (</w:t>
      </w:r>
      <w:r>
        <w:rPr>
          <w:color w:val="000000"/>
          <w:sz w:val="28"/>
          <w:szCs w:val="28"/>
        </w:rPr>
        <w:t>Соотношения между сторонами и углами треугольника</w:t>
      </w:r>
      <w:r>
        <w:rPr>
          <w:rStyle w:val="C0"/>
          <w:sz w:val="28"/>
          <w:szCs w:val="28"/>
        </w:rPr>
        <w:t>).</w:t>
      </w:r>
    </w:p>
    <w:p>
      <w:pPr>
        <w:pStyle w:val="Normal"/>
        <w:rPr/>
      </w:pPr>
      <w:r>
        <w:rPr>
          <w:rStyle w:val="C0"/>
          <w:sz w:val="28"/>
          <w:szCs w:val="28"/>
        </w:rPr>
        <w:t>Сегодня мы вспомним и обобщим те знания, которые вы получили на предыдущих уроках. Итак, откройте тетради и запишите тему урока: «</w:t>
      </w:r>
      <w:r>
        <w:rPr>
          <w:color w:val="000000"/>
          <w:sz w:val="28"/>
          <w:szCs w:val="28"/>
        </w:rPr>
        <w:t>Соотношения между сторонами и углами треугольника</w:t>
      </w:r>
      <w:r>
        <w:rPr>
          <w:rStyle w:val="C0"/>
          <w:sz w:val="28"/>
          <w:szCs w:val="28"/>
        </w:rPr>
        <w:t>»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Ребята, перед вами оценочный лист. За каждый правильный ответ на определённом этапе урока ставится один балл. Оценка за урок зависит от суммы баллов, которые вы наберёте.</w:t>
      </w:r>
    </w:p>
    <w:p>
      <w:pPr>
        <w:pStyle w:val="Normal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br/>
      </w:r>
      <w:r>
        <w:rPr>
          <w:rStyle w:val="C0"/>
          <w:b/>
          <w:sz w:val="28"/>
          <w:szCs w:val="28"/>
        </w:rPr>
        <w:t>2. Теоретический опро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формулируйте теорему о сумме углов треугольн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угол называется внешним углом треугольни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равен внешний угол треугольни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треугольник называется остроугольным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ой треугольник называется тупоугольны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треугольник называется прямоугольны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ются стороны прямоугольного треугольни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улируйте теорему о соотношениях между сторонами и углами треугольн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улируйте неравенство тре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)Сформулируйте свойства прямоугольных тре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3. Уст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ти неизвестные углы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70195" cy="2982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Какая сторона в треугольнике наибольшая?</w:t>
        <w:br/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=35°,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0"/>
          <w:szCs w:val="20"/>
        </w:rPr>
        <w:t xml:space="preserve">В=67°,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0"/>
          <w:szCs w:val="20"/>
        </w:rPr>
        <w:t>С=78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=80°,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0"/>
          <w:szCs w:val="20"/>
        </w:rPr>
        <w:t>В=68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ой угол в треугольнике наибольший?</w:t>
        <w:br/>
        <w:t>ВС=5см, АС=6см, АВ=7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=10см, АС=8см, АВ=6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уществует ли треугольник со сторонами?</w:t>
        <w:br/>
        <w:t>2см, 4см, 6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см, 5см, 6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4. Геометрический диктант.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Закончите предложение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 треугольнике сумма углов равна…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нешний угол треугольника равен…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Каждая сторона треугольника … суммы двух других сторон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 треугольнике против большей стороны лежит …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 треугольнике против меньшего угла лежит …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Если в треугольнике два  угла равны, то…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умма двух сторон треугольника …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торона прямоугольного треугольника, лежащая против прямого угла, называется…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лина гипотенузы в прямоугольном треугольнике…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о всяком треугольнике против равных сторон лежа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ы:</w:t>
      </w:r>
      <w:r>
        <w:rPr/>
        <w:t xml:space="preserve"> </w:t>
        <w:br/>
      </w:r>
      <w:r>
        <w:rPr>
          <w:b/>
          <w:bCs/>
        </w:rPr>
        <w:t xml:space="preserve">1) 180°;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сумме двух углов треугольника, не смежных с ним;</w:t>
        <w:br/>
        <w:t>3) меньше;</w:t>
        <w:br/>
        <w:t>4) больший угол;</w:t>
        <w:br/>
        <w:t>5) меньшая сторон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треугольник равнобедренны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больше третьей стороны;</w:t>
      </w:r>
    </w:p>
    <w:p>
      <w:pPr>
        <w:pStyle w:val="Normal"/>
        <w:rPr/>
      </w:pPr>
      <w:r>
        <w:rPr>
          <w:b/>
          <w:bCs/>
        </w:rPr>
        <w:t>8) гипотенузой;</w:t>
        <w:br/>
        <w:t>9) больше кат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равные уг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C0"/>
          <w:b/>
          <w:sz w:val="28"/>
          <w:szCs w:val="28"/>
        </w:rPr>
        <w:t>Готовимся к ГИ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 1. В треугольнике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биссектриса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С=103°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CAD</w:t>
      </w:r>
      <w:r>
        <w:rPr/>
        <w:t xml:space="preserve">=4°. </w:t>
      </w:r>
    </w:p>
    <w:p>
      <w:pPr>
        <w:pStyle w:val="Normal"/>
        <w:jc w:val="both"/>
        <w:rPr/>
      </w:pPr>
      <w:r>
        <w:rPr/>
        <w:t xml:space="preserve">Найдит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.</w:t>
      </w:r>
    </w:p>
    <w:p>
      <w:pPr>
        <w:pStyle w:val="Normal"/>
        <w:jc w:val="both"/>
        <w:rPr/>
      </w:pPr>
      <w:r>
        <w:rPr/>
        <w:t xml:space="preserve">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4125" cy="1628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Так как </w:t>
      </w:r>
      <w:r>
        <w:rPr>
          <w:lang w:val="en-US"/>
        </w:rPr>
        <w:t>AD</w:t>
      </w:r>
      <w:r>
        <w:rPr/>
        <w:t xml:space="preserve"> – биссектриса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, т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=8°, тогд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В=180°-(103°+8°)=69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дача 2. Один из острых углов прямоугольного треугольника в два раза больше другого. Найти меньший острый угол. </w:t>
        <w:br/>
      </w:r>
      <w:r>
        <w:rPr/>
        <w:drawing>
          <wp:inline distT="0" distB="0" distL="0" distR="0">
            <wp:extent cx="2057400" cy="1876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>Сумма острых углов прямоугольного треугольника равна 90°, 90° : 3=30°.</w:t>
      </w:r>
    </w:p>
    <w:p>
      <w:pPr>
        <w:pStyle w:val="Normal"/>
        <w:rPr/>
      </w:pPr>
      <w:r>
        <w:rPr/>
        <w:t>Ответ: 3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C0"/>
          <w:b/>
          <w:sz w:val="28"/>
          <w:szCs w:val="28"/>
        </w:rPr>
        <w:t>Решение задач.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sz w:val="28"/>
          <w:szCs w:val="28"/>
        </w:rPr>
        <w:t xml:space="preserve">Задача 1. Один из углов прямоугольного треугольника равен </w:t>
      </w:r>
      <w:r>
        <w:rPr/>
        <w:t>60°, сумма гипотенузы и меньшего  катета равна 42 см. Найти гипотенузу.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7935" cy="11074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</w:t>
      </w:r>
      <w:r>
        <w:rPr/>
        <w:t>В=30° =&gt; АВ+АС=42;  АВ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АВ=42;  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АВ=42;  АВ=42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28 см.</w:t>
      </w:r>
    </w:p>
    <w:p>
      <w:pPr>
        <w:pStyle w:val="Normal"/>
        <w:rPr/>
      </w:pPr>
      <w:r>
        <w:rPr/>
        <w:t>Ответ: 28 см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. В равнобедренном треугольнике один из углов 120°,  а основание равно 4 см. найти высоту, проведённую к боковой стороне.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drawing>
          <wp:inline distT="0" distB="0" distL="0" distR="0">
            <wp:extent cx="2771140" cy="1676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В=120° - при вершине равнобедренного треугольника, тогд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= 30°.</w:t>
      </w:r>
    </w:p>
    <w:p>
      <w:pPr>
        <w:pStyle w:val="Normal"/>
        <w:rPr/>
      </w:pPr>
      <w:r>
        <w:rPr/>
        <w:t xml:space="preserve">2) АН – высота  </w:t>
      </w:r>
      <w:r>
        <w:rPr>
          <w:sz w:val="28"/>
          <w:szCs w:val="28"/>
        </w:rPr>
        <w:t xml:space="preserve">∆ АВС, тогда ∆ АНС – прямоугольный, в нё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= 30°, значит АН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АС=2 см.</w:t>
      </w:r>
    </w:p>
    <w:p>
      <w:pPr>
        <w:pStyle w:val="Normal"/>
        <w:rPr/>
      </w:pPr>
      <w:r>
        <w:rPr/>
        <w:t>Ответ: 2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о:</w:t>
      </w:r>
      <w:r>
        <w:rPr/>
        <w:br/>
        <w:t>Задача. Найти углы прямоугольного треугольника, если угол между биссектрисой и высотой, проведёнными из вершины прямого угла, равен 15°.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drawing>
          <wp:inline distT="0" distB="0" distL="0" distR="0">
            <wp:extent cx="1352550" cy="1866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– биссектриса, СН – высота. 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DCH</w:t>
      </w:r>
      <w:r>
        <w:rPr/>
        <w:t xml:space="preserve">=15° (по условию)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DC</w:t>
      </w:r>
      <w:r>
        <w:rPr/>
        <w:t xml:space="preserve">А=45°, тогд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Н</w:t>
      </w:r>
      <w:r>
        <w:rPr>
          <w:lang w:val="en-US"/>
        </w:rPr>
        <w:t>C</w:t>
      </w:r>
      <w:r>
        <w:rPr/>
        <w:t>А=45°-15°=30°.</w:t>
      </w:r>
    </w:p>
    <w:p>
      <w:pPr>
        <w:pStyle w:val="Normal"/>
        <w:rPr/>
      </w:pPr>
      <w:r>
        <w:rPr/>
        <w:t>2)</w:t>
      </w:r>
      <w:r>
        <w:rPr>
          <w:sz w:val="28"/>
          <w:szCs w:val="28"/>
        </w:rPr>
        <w:t xml:space="preserve"> ∆ НСА – прямоугольный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Н</w:t>
      </w:r>
      <w:r>
        <w:rPr>
          <w:lang w:val="en-US"/>
        </w:rPr>
        <w:t>C</w:t>
      </w:r>
      <w:r>
        <w:rPr/>
        <w:t xml:space="preserve">А=30°, тогд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C</w:t>
      </w:r>
      <w:r>
        <w:rPr/>
        <w:t>АН=60°.</w:t>
      </w:r>
    </w:p>
    <w:p>
      <w:pPr>
        <w:pStyle w:val="Normal"/>
        <w:rPr/>
      </w:pPr>
      <w:r>
        <w:rPr/>
        <w:t xml:space="preserve">3) </w:t>
      </w:r>
      <w:r>
        <w:rPr>
          <w:sz w:val="28"/>
          <w:szCs w:val="28"/>
        </w:rPr>
        <w:t xml:space="preserve">∆ АВС – прямоугольный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С=90°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=60°, тогд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=30°.</w:t>
      </w:r>
    </w:p>
    <w:p>
      <w:pPr>
        <w:pStyle w:val="Normal"/>
        <w:rPr/>
      </w:pPr>
      <w:r>
        <w:rPr/>
        <w:t>Ответ: 30°; 60°; 90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C0"/>
          <w:b/>
          <w:sz w:val="28"/>
          <w:szCs w:val="28"/>
        </w:rPr>
        <w:t>Исторические сведения.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95250" distR="95250" simplePos="0" locked="0" layoutInCell="0" allowOverlap="1" relativeHeight="96">
            <wp:simplePos x="0" y="0"/>
            <wp:positionH relativeFrom="column">
              <wp:posOffset>1828800</wp:posOffset>
            </wp:positionH>
            <wp:positionV relativeFrom="line">
              <wp:posOffset>-69850</wp:posOffset>
            </wp:positionV>
            <wp:extent cx="3705225" cy="25050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начительных успехов в геометрии смогли добиться египтяне. Известно, что в середине первого тысячелетия до н.э. для построения прямого угла египтяне использовали верёвку, разделённую узлами на 12 равных частей. Концы верёвки связывали и натягивали её на три колышка в виде треугольника со сторонами 3, 4, 5. Угол между сторонами, равными 3 и 4, оказывался прямы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4338955" cy="4457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Уже пифагорейцам было известно, что имеется только три вида правильных многоугольников, которыми можно полностью замостить плоскость без пробелов и перекрытий, - треугольник, квадрат и шестиугольник. В каждом из этих замощений любые два многоугольника имеют либо общую сторону, либо общую вершину. Замощение плоскости многоугольниками, удовлетворяющие этому требованию, называют паркетами. Используют в строительстве, при отделочных работах в архитекту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Тестовая работа.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b/>
          <w:sz w:val="28"/>
          <w:szCs w:val="28"/>
        </w:rPr>
        <w:t>Вариант первый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1) Среди треугольников </w:t>
      </w:r>
      <w:r>
        <w:rPr>
          <w:rFonts w:cs="Times New Roman CYR" w:ascii="Times New Roman CYR" w:hAnsi="Times New Roman CYR"/>
          <w:lang w:val="en-US"/>
        </w:rPr>
        <w:t>ABC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EFO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KLM</w:t>
      </w:r>
      <w:r>
        <w:rPr>
          <w:rFonts w:cs="Times New Roman CYR" w:ascii="Times New Roman CYR" w:hAnsi="Times New Roman CYR"/>
        </w:rPr>
        <w:t xml:space="preserve"> найти остроугольный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6110" cy="2192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12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∆ </w:t>
      </w:r>
      <w:r>
        <w:rPr>
          <w:rFonts w:cs="Times New Roman CYR" w:ascii="Times New Roman CYR" w:hAnsi="Times New Roman CYR"/>
          <w:lang w:val="en-US"/>
        </w:rPr>
        <w:t>KLM</w:t>
      </w:r>
    </w:p>
    <w:p>
      <w:pPr>
        <w:pStyle w:val="Normal"/>
        <w:tabs>
          <w:tab w:val="clear" w:pos="708"/>
          <w:tab w:val="left" w:pos="47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∆ </w:t>
      </w:r>
      <w:r>
        <w:rPr>
          <w:rFonts w:cs="Times New Roman CYR" w:ascii="Times New Roman CYR" w:hAnsi="Times New Roman CYR"/>
          <w:lang w:val="en-US"/>
        </w:rPr>
        <w:t>EFO</w:t>
      </w:r>
      <w:r>
        <w:rPr>
          <w:rFonts w:cs="Times New Roman CYR" w:ascii="Times New Roman CYR" w:hAnsi="Times New Roman CYR"/>
        </w:rPr>
        <w:br/>
        <w:t xml:space="preserve">в) ∆ </w:t>
      </w:r>
      <w:r>
        <w:rPr>
          <w:rFonts w:cs="Times New Roman CYR" w:ascii="Times New Roman CYR" w:hAnsi="Times New Roman CYR"/>
          <w:lang w:val="en-US"/>
        </w:rPr>
        <w:t>ABC</w:t>
      </w:r>
    </w:p>
    <w:p>
      <w:pPr>
        <w:pStyle w:val="Normal"/>
        <w:tabs>
          <w:tab w:val="clear" w:pos="708"/>
          <w:tab w:val="left" w:pos="47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Найти неизвестный угол треугольника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38350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59°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39°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49°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3) Найти неизвестный катет АС, если АВ=48 см.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>В=30°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85900" cy="1676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</w:t>
      </w:r>
      <w:r>
        <w:rPr/>
        <w:t>48 см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</w:t>
      </w:r>
      <w:r>
        <w:rPr/>
        <w:t>30 см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</w:t>
      </w:r>
      <w:r>
        <w:rPr/>
        <w:t>24 см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Найти неизвестный угол треугольника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2419350" cy="2152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62°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58°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48°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) Найти неизвестный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>А, если АВ=15 см., ВС=7,5 см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85900" cy="1676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rFonts w:cs="Times New Roman CYR" w:ascii="Times New Roman CYR" w:hAnsi="Times New Roman CYR"/>
        </w:rPr>
        <w:t>а) 45°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rFonts w:cs="Times New Roman CYR" w:ascii="Times New Roman CYR" w:hAnsi="Times New Roman CYR"/>
        </w:rPr>
        <w:t>б) 30°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rFonts w:cs="Times New Roman CYR" w:ascii="Times New Roman CYR" w:hAnsi="Times New Roman CYR"/>
        </w:rPr>
        <w:t>в) 60°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6) Найти неизвестные углы треугольника, есл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А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В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=4:6:8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 xml:space="preserve">А=40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 xml:space="preserve">В=60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>С=80°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 xml:space="preserve">А=80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 xml:space="preserve">В=60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>С=40°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 xml:space="preserve">А=60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 xml:space="preserve">В=40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>С=80°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Найти неизвестные углы треугольника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37740" cy="1676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 xml:space="preserve">1=53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 xml:space="preserve">2=63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>3=54°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 xml:space="preserve">1=53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 xml:space="preserve">2=63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>3=64°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 xml:space="preserve">1=63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 xml:space="preserve">2=53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>3=64°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вариант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Среди треугольников </w:t>
      </w:r>
      <w:r>
        <w:rPr>
          <w:rFonts w:cs="Times New Roman CYR" w:ascii="Times New Roman CYR" w:hAnsi="Times New Roman CYR"/>
          <w:lang w:val="en-US"/>
        </w:rPr>
        <w:t>ABC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EFO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KLM</w:t>
      </w:r>
      <w:r>
        <w:rPr>
          <w:rFonts w:cs="Times New Roman CYR" w:ascii="Times New Roman CYR" w:hAnsi="Times New Roman CYR"/>
        </w:rPr>
        <w:t xml:space="preserve"> найти тупоугольный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6110" cy="2192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12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∆ </w:t>
      </w:r>
      <w:r>
        <w:rPr>
          <w:rFonts w:cs="Times New Roman CYR" w:ascii="Times New Roman CYR" w:hAnsi="Times New Roman CYR"/>
          <w:lang w:val="en-US"/>
        </w:rPr>
        <w:t>KLM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∆ </w:t>
      </w:r>
      <w:r>
        <w:rPr>
          <w:rFonts w:cs="Times New Roman CYR" w:ascii="Times New Roman CYR" w:hAnsi="Times New Roman CYR"/>
          <w:lang w:val="en-US"/>
        </w:rPr>
        <w:t>EFO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∆ </w:t>
      </w:r>
      <w:r>
        <w:rPr>
          <w:rFonts w:cs="Times New Roman CYR" w:ascii="Times New Roman CYR" w:hAnsi="Times New Roman CYR"/>
          <w:lang w:val="en-US"/>
        </w:rPr>
        <w:t>ABC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Найти неизвестный угол треугольника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94990" cy="1809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32°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42°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38°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 Найти неизвестный катет, если АВ=36 см.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>В=30°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85900" cy="1676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</w:t>
      </w:r>
      <w:r>
        <w:rPr/>
        <w:t>36 см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</w:t>
      </w:r>
      <w:r>
        <w:rPr/>
        <w:t>40 см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</w:t>
      </w:r>
      <w:r>
        <w:rPr/>
        <w:t>18 см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Найти неизвестный угол треугольника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66975" cy="2028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52°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62°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72°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) Найти неизвестный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>В, если АВ=40 см., АС=20 см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85900" cy="1676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rFonts w:cs="Times New Roman CYR" w:ascii="Times New Roman CYR" w:hAnsi="Times New Roman CYR"/>
        </w:rPr>
        <w:t>а) 45°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rFonts w:cs="Times New Roman CYR" w:ascii="Times New Roman CYR" w:hAnsi="Times New Roman CYR"/>
        </w:rPr>
        <w:t>б) 60°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rFonts w:cs="Times New Roman CYR" w:ascii="Times New Roman CYR" w:hAnsi="Times New Roman CYR"/>
        </w:rPr>
        <w:t>в) 30°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6) Найти неизвестные углы треугольника, есл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А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В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=4:5:9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 xml:space="preserve">А=50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 xml:space="preserve">В=40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>С=90°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 xml:space="preserve">А=40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 xml:space="preserve">В=50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>С=90°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 xml:space="preserve">А=90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 xml:space="preserve">В=50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>С=40°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Найти неизвестные углы треугольника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24100" cy="1837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 xml:space="preserve">1=48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 xml:space="preserve">2=57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>3=75°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 xml:space="preserve">1=58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 xml:space="preserve">2=48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>3=65°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 xml:space="preserve">1=57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 xml:space="preserve">2=48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>3=75°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/>
        <w:t>Ответы: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4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</w:tr>
    </w:tbl>
    <w:p>
      <w:pPr>
        <w:pStyle w:val="Normal"/>
        <w:tabs>
          <w:tab w:val="clear" w:pos="708"/>
          <w:tab w:val="left" w:pos="4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0" w:leader="none"/>
        </w:tabs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повторить главу 4,  №296.</w:t>
        <w:br/>
        <w:t>Составить кроссворд или рисунок из треуг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0" w:leader="none"/>
        </w:tabs>
        <w:rPr/>
      </w:pPr>
      <w:r>
        <w:rPr>
          <w:rStyle w:val="C0"/>
          <w:b/>
          <w:sz w:val="28"/>
          <w:szCs w:val="28"/>
        </w:rPr>
        <w:t>Итог уро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ление оценок в оценочный лист. </w:t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5» за 18 баллов и более</w:t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4» от 12 до 17 баллов</w:t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3» от 9 до 11 баллов</w:t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2» менее 8 баллов</w:t>
      </w:r>
    </w:p>
    <w:p>
      <w:pPr>
        <w:pStyle w:val="Normal"/>
        <w:rPr>
          <w:b/>
          <w:b/>
        </w:rPr>
      </w:pPr>
      <w:r>
        <w:rPr>
          <w:b/>
        </w:rPr>
        <w:t>Рефлексия:</w:t>
        <w:br/>
        <w:t>1. Какие цели к уроку ставили?</w:t>
        <w:br/>
        <w:t>2. Достигли ли мы их?</w:t>
        <w:br/>
        <w:t>3. Как Вы оцениваете свою работу на уроке?</w:t>
        <w:br/>
      </w:r>
    </w:p>
    <w:p>
      <w:pPr>
        <w:pStyle w:val="Normal"/>
        <w:rPr>
          <w:b/>
          <w:b/>
        </w:rPr>
      </w:pPr>
      <w:r>
        <w:rPr>
          <w:b/>
        </w:rPr>
        <w:t>Спасибо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9.png"/><Relationship Id="rId17" Type="http://schemas.openxmlformats.org/officeDocument/2006/relationships/image" Target="media/image14.png"/><Relationship Id="rId18" Type="http://schemas.openxmlformats.org/officeDocument/2006/relationships/image" Target="media/image11.png"/><Relationship Id="rId19" Type="http://schemas.openxmlformats.org/officeDocument/2006/relationships/image" Target="media/image15.png"/><Relationship Id="rId20" Type="http://schemas.openxmlformats.org/officeDocument/2006/relationships/image" Target="media/image11.pn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6:00Z</dcterms:created>
  <dc:creator>Малков</dc:creator>
  <dc:description/>
  <cp:keywords/>
  <dc:language>en-US</dc:language>
  <cp:lastModifiedBy>школа</cp:lastModifiedBy>
  <dcterms:modified xsi:type="dcterms:W3CDTF">2014-06-06T09:16:00Z</dcterms:modified>
  <cp:revision>2</cp:revision>
  <dc:subject/>
  <dc:title/>
</cp:coreProperties>
</file>