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В. Спивак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ОУ СПО «Прасковейский сельскохозяйственный техникум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ФОРМИРОВАНИИ ПРОФЕССИОНАЛЬНОЙ КОМПЕТЕНТНОСТИ БУДУЩЕГ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-ориентированное профессиональное образование – не дань моде придумывать новые слова и понятия, а объективное явление в образовании, вызванное к жизни социально-экономическими, политико-образовательными и педагогическими предпосылками. Прежде всего, это реакция профессионального образования на изменившиеся социально-экономические условия, на процессы, появившиеся вместе с рыночной экономикой. Рынок предъявляет к современному специалисту целый пласт новых требований. Эти новые требования, как оказывается, не связаны жестко с той или иной дисциплиной, они носят надпредметный характер, отличаются универсальностью. Их формирование требует не столько нового содержания, сколько иных педагогически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целью современного образования является формирование гармонично развитой личности. Соответственно задачей среднего профессионального образования считается подготовка компетентного специалиста. Это человек, который должен понимать сложную динамику процессов социального и природного развития, воздействовать на них, адекватно ориентироваться во всех сферах социальной жизни. Вместе с тем он должен обладать умениями оценивать собственные возможности и способности, брать на себя ответственность за свои убеждения и поступ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етентностный подход имеет педагогические предпосылки как в практике, так и в теории. Если говорить о практике профессионального образования, то педагоги уже давно обратили внимание на явное расхождение между качеством подготовки выпускника, даваемым учебным заведением, и требованиями, предъявляемыми к специалисту производством, работодател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мение действовать и принимать ответственные и правильные решения в нестандартных ситуациях, стрессоустойчивость, креативное мышление, самоорганизация и потребность в обучении на протяжении всей жизни – вот далеко не полный перечень требований, предъявляемых к потенциальным работникам со стороны работодателей. Другими словами, практикой востребованы результаты профессионального образования не в форме выученных знаний выпускника, а в форме его практической готовности к жизнедеятельности в социуме в стандартных и, тем более, в нетипов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оссии переход на компетентностно-ориентированное образование был нормативно закреплен в 2001 году в правительственной Программе модернизации российского образования до 2010 года и подтвержден в решении Коллегии Минобрнауки РФ «О приоритетных направлениях развития образовательной системы Российской Федерации» в 2005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етенция – комплексная характеристика способности выпускников демонстрировать и применять полученные в результате освоения образовательной программы знания, умения, интеллектуальные и практические навыки, личностные качества в стандартных и изменяющихся ситуациях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стремление и готовность применять знания, умения и личностные качества для успешной деятельности в определен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сем разнообразии набора компетенций важно, чтобы они отвечали двум важным критериям: обобщенность (обеспечивающая возможность переноса компетенции на разные сферы и виды деятельности) и функциональность, отражающая момент включенности в ту или и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я, умения и понятия – важные компоненты успеха во всех жизненных ролях, но они его не обеспечивают. Успех зависит также в не меньшей мере от установок, ценностей, чувств, надежд, мотивации, самостоятельности, сотрудничества, усердия и интуиции людей. Ли Якокка, крупнейший менеджер подчеркивает, что преуспевание в финансовом отношении лишь на 15 % обуславливается знаниями своей профессии, а на 85% – умением общаться с коллегами, склонять людей к своей точке зрения, рекламировать себя и свои идеи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перемен в российском обществе является вхождение России в информационную цивилизацию. От профессионала требуется не столько обладание какой бы то ни было специальной информацией, сколько умение ориентироваться в информационных потоках, быть мобильным, осваивать новые технологии, самообучаться, искать и использовать недостающие знания или другие ресурс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роцессы, происходящие в связи с информатизацией общества, способствуют не только ускорению научно-технического прогресса, интеллектуализации всех видов человеческой деятельности, но и созданию качественно новой информационной среды социума, обеспечивающей развитие творческого потенциала индиви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Информационная технология, как совокупность методов сбора, обработки и передачи информации, присутствует в любом виде деятельности, в том числе в сфере экономики и бухгалтерского учета. В связи с этим, одной из главных задач подготовки компетентного специалиста является ознакомление с разными видами информационных технологий и возможностями применения их на рабочем месте бухгалтера, экономиста, менеджера, руководителя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жде всего, каждый студент должен овладеть инструментарием информационной технологии – одним или несколькими взаимосвязанными программными продуктами, технология работы в которых позволяет достичь поставленную пользователем цель. В качестве инструментария можно использовать следующие распространенные виды программных продуктов: текстовый и графический редакторы, табличный процессор, системы управления базами данных, а также программные средства, объединяющие все эти приложения в единый пакет прикладных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Для автоматизации различных областей экономической деятельности на предприятиях и в организациях широкого круга отраслей и видов собственности используется набор специальных прикладных программ «1С: Предприятие». Благодаря программе «1С: Предприятие» стало возможным автоматизированное ведение бухгалтерского учета с жесткой привязкой к первичным документам, с формированием баланса без кропотливых вычислений и горы бума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Студенты Прасковейского сельскохозяйственного техникума получают знания, умения и навыки работы с инструментарием информационной технологии на уроках информатики, что позволяет им без особого труда освоить  специальную прикладную программу «1С: Бухгалтерия». Полученные умения и навыки закрепляются и совершенствуются в процессе практики для получения первичных профессиональных навыков по дисциплинам: «Информатика» и «Бухгалтерский уче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 изучении дисциплины «Информационные технологии в профессиональной деятельности» обращается особое внимание на процесс автоматизации управленческой деятельности в сфере экономики и бухгалтерского учета. В частности, на вопросы организации документооборота, создания удобной коммуникационной среды, автоматизации процессов принятия решений и управления, а также тенденции развития информационных технологий, например таких, как системы электронной коммер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Информационные технологии настолько широко и активно внедряются в жизнь человеческого общества, что становится совершенно невозможным представить современного специалиста, не владеющего персональным компьютером. Поэтому курс информационных технологий должен являться одним из базовых для обучения студентов любых специальностей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создается принципиально новое “жизненное” пространство - виртуальный мир – «Информационное общество». На современном этапе информатизации общества многие традиционные методы преподавания стали отходить на второй план, уступая место новым методикам, основанным на имитации диалога обучающегося с преподавателем при помощи компьютеров (дистанционное образование)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ий момент, информационный поток “дистанционного образования” можно направить двумя руслами: электронные учебники по дисциплинам представляющие собой набор мультимедиа-курсов (уроков), записанных на CD-дисках; и электронные версии лекционных курсов, методических и справочных материалов, расположенные на серверах с доступом через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Электронные версии лекционных курсов в системе дистанционного образования играют важную роль: благодаря использованию современных компьютерных информационных технологий появляется возможность решать задачи, свойственные как традиционным учебным пособиям, так и выполняемые обычно преподавателем. Синтез текста с гиперссылками, имитируя педагогический комплект, способствует более быстрому усвоению материала по сравнению с традиционными пособиями. По принципу гипертекста устроена всемирная информационная сеть Интернет, с помощью которой проводится “дистанционное обучение”. С повсеместным распространением Интернета “дистанционное образование” вышло на новый этап своего развития и получило еще один преподавательский инструментарий. Теперь стало возможно, посредством сетевых технологий, организовать моментальный доступ практически к любой информации в рамках различных дисциплинарных обл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Современные методы представления информации в компьютерах позволяют задействовать практически все органы чувств, используемые для восприятия информации, при этом происходит ее дублирование по различным каналам восприятия, что резко повышает скорость и качество усвоения материала. А такой элемент компьютерных документов, как гипертекстовая ссылка позволяет при необходимости обратиться в любое место документа за дополнительной информацией, и в то же время при повторном изучении не перегружает исходный текст доку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интерактивным методам взаимодействия в электронной образовательной среде требуется развитая инфраструктура телекоммуникаций в системе образования в целом, широкое освоение новых мультимедийных программно-аппаратных комплексов.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И наиболее важным является получение коммуникативных навыков, которым учащиеся обучаются, наблюдая за преподавателями и другими учащимися, более компетентными в компьютерных технологиях, моделируя свое коммуникативное поведение, основываясь на наблюдаемых приме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С каждым годом резко сокращается число предприятий и организаций, не имеющих компьютерной базы. Современные руководители, менеджеры и экономисты уже не представляют, как можно выполнять работу, не имея в своем распоряжении пакета офисных программ, электронной почты и Интернета. И это не случайно. Ведь в условиях конкуренции только эффективное ведение бизнеса позволяет выжить на рынке и добиться успех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айденко В.И., Оскарссон Б. Базовые навыки (ключевые компетенции) как интегрирующий фактор образовательного процесса // Профессиональное образование и формирование личности специалиста. – М., 2002. С. 22 – 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видович В. Судьба философии на рубеже тысячелетий // Вестник высшей школы. 2003. – № 3 – С.4 –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еер Э.Ф. Психология профессий. Екатеринбург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андшеер В. Концепция «минимальной компетентности» // Перспективы. Вопросы образования. 1988. –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перов В.Я. Разговаривая с Ли Якоккой // Специалист. – 2000. – № 4 – с.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овиков А.М. Профессиональное образование в России. – М., 199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Стратегия РФ в области развития образования на период до 2010 г. – М.: Минобрнауки РФ, 2003.</w:t>
        <w:br/>
        <w:t>8. Чошанов М.А. Гибкая психология проблемно-модульного обучения. – М., Народное образование, 1997. – 15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7:00Z</dcterms:created>
  <dc:creator>Босс</dc:creator>
  <dc:description/>
  <cp:keywords/>
  <dc:language>en-US</dc:language>
  <cp:lastModifiedBy>Босс</cp:lastModifiedBy>
  <cp:lastPrinted>2009-03-30T09:12:00Z</cp:lastPrinted>
  <dcterms:modified xsi:type="dcterms:W3CDTF">2009-03-31T13:47:00Z</dcterms:modified>
  <cp:revision>2</cp:revision>
  <dc:subject/>
  <dc:title>Компетентностный подход в профессиональном образовании</dc:title>
</cp:coreProperties>
</file>