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Тест. Вариант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милия:                         Класс:                 Дата:                 Количество ошибок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73"/>
        <w:gridCol w:w="1173"/>
        <w:gridCol w:w="1173"/>
        <w:gridCol w:w="1173"/>
        <w:gridCol w:w="1174"/>
        <w:gridCol w:w="1192"/>
        <w:gridCol w:w="1159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авильного отв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b/>
          <w:bCs/>
          <w:sz w:val="20"/>
          <w:szCs w:val="20"/>
        </w:rPr>
        <w:t>Вопрос №1</w:t>
      </w:r>
      <w:r>
        <w:rPr>
          <w:sz w:val="20"/>
          <w:szCs w:val="20"/>
        </w:rPr>
        <w:t>: Когда применяется оператор с циклом?</w:t>
        <w:br/>
        <w:t>Выберите один из вариантов ответа:</w:t>
        <w:br/>
        <w:t xml:space="preserve">1.Когда в алгоритме много раз повторяются одни и те же действия </w:t>
        <w:br/>
        <w:t xml:space="preserve">2.Когда в зависимости от условия мы поступаем  так или иначе </w:t>
        <w:br/>
        <w:t xml:space="preserve">3.Когда команды алгоритма идут одна за другой и выполняются по одному разу </w:t>
        <w:br/>
        <w:br/>
      </w:r>
      <w:r>
        <w:rPr>
          <w:b/>
          <w:bCs/>
          <w:sz w:val="20"/>
          <w:szCs w:val="20"/>
        </w:rPr>
        <w:t>Вопрос №3</w:t>
      </w:r>
      <w:r>
        <w:rPr>
          <w:sz w:val="20"/>
          <w:szCs w:val="20"/>
        </w:rPr>
        <w:t>: for a:=1 to b do переводится как:</w:t>
        <w:br/>
        <w:t>Выберите один из вариантов ответа:</w:t>
        <w:br/>
        <w:t xml:space="preserve">1.Пока а=1 делать b </w:t>
        <w:br/>
        <w:t xml:space="preserve">2.Если а=1 делать b </w:t>
        <w:br/>
        <w:t xml:space="preserve">3.Для а от 1 до b делать </w:t>
        <w:br/>
        <w:br/>
      </w:r>
      <w:r>
        <w:rPr>
          <w:b/>
          <w:bCs/>
          <w:sz w:val="20"/>
          <w:szCs w:val="20"/>
        </w:rPr>
        <w:t>Вопрос №5</w:t>
      </w:r>
      <w:r>
        <w:rPr>
          <w:sz w:val="20"/>
          <w:szCs w:val="20"/>
        </w:rPr>
        <w:t>: После, какой команды мы описываем переменные?</w:t>
        <w:br/>
        <w:t>Выберите один из вариантов ответа:</w:t>
        <w:br/>
        <w:t>1.</w:t>
      </w:r>
      <w:r>
        <w:rPr>
          <w:sz w:val="20"/>
          <w:szCs w:val="20"/>
          <w:lang w:val="en-US"/>
        </w:rPr>
        <w:t>uses</w:t>
      </w:r>
      <w:r>
        <w:rPr>
          <w:sz w:val="20"/>
          <w:szCs w:val="20"/>
        </w:rPr>
        <w:t xml:space="preserve"> </w:t>
        <w:br/>
        <w:t>2.</w:t>
      </w:r>
      <w:r>
        <w:rPr>
          <w:sz w:val="20"/>
          <w:szCs w:val="20"/>
          <w:lang w:val="en-US"/>
        </w:rPr>
        <w:t>var</w:t>
      </w:r>
      <w:r>
        <w:rPr>
          <w:sz w:val="20"/>
          <w:szCs w:val="20"/>
        </w:rPr>
        <w:t xml:space="preserve"> </w:t>
        <w:br/>
        <w:t>3.</w:t>
      </w:r>
      <w:r>
        <w:rPr>
          <w:sz w:val="20"/>
          <w:szCs w:val="20"/>
          <w:lang w:val="en-US"/>
        </w:rPr>
        <w:t>begin</w:t>
      </w:r>
      <w:r>
        <w:rPr>
          <w:sz w:val="20"/>
          <w:szCs w:val="20"/>
        </w:rPr>
        <w:t xml:space="preserve"> </w:t>
        <w:br/>
        <w:t>4.</w:t>
      </w:r>
      <w:r>
        <w:rPr>
          <w:sz w:val="20"/>
          <w:szCs w:val="20"/>
          <w:lang w:val="en-US"/>
        </w:rPr>
        <w:t>end</w:t>
      </w:r>
      <w:r>
        <w:rPr>
          <w:sz w:val="20"/>
          <w:szCs w:val="20"/>
        </w:rPr>
        <w:t xml:space="preserve"> </w:t>
        <w:br/>
        <w:t>5.</w:t>
      </w:r>
      <w:r>
        <w:rPr>
          <w:sz w:val="20"/>
          <w:szCs w:val="20"/>
          <w:lang w:val="en-US"/>
        </w:rPr>
        <w:t>program</w:t>
      </w:r>
      <w:r>
        <w:rPr>
          <w:sz w:val="20"/>
          <w:szCs w:val="20"/>
        </w:rPr>
        <w:t xml:space="preserve"> </w:t>
        <w:br/>
        <w:br/>
      </w:r>
      <w:r>
        <w:rPr>
          <w:b/>
          <w:bCs/>
          <w:sz w:val="20"/>
          <w:szCs w:val="20"/>
        </w:rPr>
        <w:t>Вопрос №7</w:t>
      </w:r>
      <w:r>
        <w:rPr>
          <w:sz w:val="20"/>
          <w:szCs w:val="20"/>
        </w:rPr>
        <w:t>: Определите порядок действий при выводе на экран надписи</w:t>
        <w:br/>
        <w:t>Укажите порядок следования вариантов ответа:</w:t>
        <w:br/>
        <w:t xml:space="preserve">1.Набрать команду write </w:t>
        <w:br/>
        <w:t xml:space="preserve">2.Открыть скобку и одинарную кавычку </w:t>
        <w:br/>
        <w:t xml:space="preserve">3.Ввести сам текст </w:t>
        <w:br/>
        <w:t>4.Закрыть одинарную кавычку и скобку</w:t>
        <w:br/>
        <w:t xml:space="preserve">5.Поставить точку с запятой </w:t>
      </w:r>
    </w:p>
    <w:p>
      <w:pPr>
        <w:pStyle w:val="Style15"/>
        <w:rPr/>
      </w:pPr>
      <w:r>
        <w:rPr>
          <w:b/>
          <w:bCs/>
          <w:sz w:val="20"/>
          <w:szCs w:val="20"/>
        </w:rPr>
        <w:t>Вопрос №9</w:t>
      </w:r>
      <w:r>
        <w:rPr>
          <w:sz w:val="20"/>
          <w:szCs w:val="20"/>
        </w:rPr>
        <w:t>: Укажите неверный оператор</w:t>
        <w:br/>
        <w:t>Выберите один из вариантов ответа:</w:t>
        <w:br/>
        <w:t>1.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:=89; </w:t>
        <w:br/>
        <w:t>2.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:=4*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; </w:t>
        <w:br/>
        <w:t>3.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:=456+5*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; </w:t>
        <w:br/>
        <w:t>4.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=: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</w:t>
        <w:br/>
        <w:br/>
      </w:r>
      <w:r>
        <w:rPr>
          <w:b/>
          <w:bCs/>
          <w:sz w:val="20"/>
          <w:szCs w:val="20"/>
        </w:rPr>
        <w:t>Вопрос №11</w:t>
      </w:r>
      <w:r>
        <w:rPr>
          <w:sz w:val="20"/>
          <w:szCs w:val="20"/>
        </w:rPr>
        <w:t>: Каждое выражение (каждый оператор) в программе отделяется друг от друга ...</w:t>
        <w:br/>
        <w:t>Выберите один из вариантов ответа:</w:t>
        <w:br/>
        <w:t xml:space="preserve">1.точкой с запятой </w:t>
        <w:br/>
        <w:t xml:space="preserve">2.точкой </w:t>
        <w:br/>
        <w:t xml:space="preserve">3.запятой </w:t>
        <w:br/>
        <w:t xml:space="preserve">4.тире </w:t>
        <w:br/>
        <w:t xml:space="preserve">5.дефисом </w:t>
      </w:r>
    </w:p>
    <w:p>
      <w:pPr>
        <w:pStyle w:val="Normal"/>
        <w:rPr/>
      </w:pPr>
      <w:r>
        <w:rPr>
          <w:b/>
          <w:bCs/>
          <w:sz w:val="20"/>
          <w:szCs w:val="20"/>
        </w:rPr>
        <w:t>Вопрос №13</w:t>
      </w:r>
      <w:r>
        <w:rPr>
          <w:sz w:val="20"/>
          <w:szCs w:val="20"/>
        </w:rPr>
        <w:t>: Нарисуйте фигуру, которая получается в результате выполнения программы:</w:t>
        <w:br/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:=100;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:=100;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1:=200;y1:=200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i:=1 to 2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ctangle (x,y,x1,y1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:=x+200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Тест. Вариант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милия:                         Класс:                 Дата:                 Количество ошибок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71"/>
        <w:gridCol w:w="1170"/>
        <w:gridCol w:w="1170"/>
        <w:gridCol w:w="1170"/>
        <w:gridCol w:w="1190"/>
        <w:gridCol w:w="1190"/>
        <w:gridCol w:w="1156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авильного от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b/>
          <w:bCs/>
          <w:sz w:val="20"/>
          <w:szCs w:val="20"/>
        </w:rPr>
        <w:t>Вопрос №2</w:t>
      </w:r>
      <w:r>
        <w:rPr>
          <w:sz w:val="20"/>
          <w:szCs w:val="20"/>
        </w:rPr>
        <w:t>: В результате выполнения этой программы</w:t>
        <w:br/>
        <w:t>for i:=1 to n do</w:t>
        <w:br/>
        <w:t>write('Привет');</w:t>
        <w:br/>
        <w:t>на экране появится:</w:t>
        <w:br/>
        <w:t>Выберите один из вариантов ответа:</w:t>
        <w:br/>
        <w:t xml:space="preserve">1.Привет </w:t>
        <w:br/>
        <w:t xml:space="preserve">2.Пока </w:t>
        <w:br/>
        <w:t xml:space="preserve">3.n раз слово Привет </w:t>
        <w:br/>
        <w:t xml:space="preserve">4.10 раз слово Привет </w:t>
        <w:br/>
      </w:r>
      <w:r>
        <w:rPr>
          <w:b/>
          <w:bCs/>
          <w:sz w:val="20"/>
          <w:szCs w:val="20"/>
        </w:rPr>
        <w:t>Вопрос №4</w:t>
      </w:r>
      <w:r>
        <w:rPr>
          <w:sz w:val="20"/>
          <w:szCs w:val="20"/>
        </w:rPr>
        <w:t>: Какие числа не выведутся на экран:</w:t>
        <w:br/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:=0;</w:t>
        <w:br/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:=1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5 </w:t>
      </w:r>
      <w:r>
        <w:rPr>
          <w:sz w:val="20"/>
          <w:szCs w:val="20"/>
          <w:lang w:val="en-US"/>
        </w:rPr>
        <w:t>do</w:t>
      </w:r>
      <w:r>
        <w:rPr>
          <w:sz w:val="20"/>
          <w:szCs w:val="20"/>
        </w:rPr>
        <w:br/>
      </w:r>
      <w:r>
        <w:rPr>
          <w:sz w:val="20"/>
          <w:szCs w:val="20"/>
          <w:lang w:val="en-US"/>
        </w:rPr>
        <w:t>begin</w:t>
      </w:r>
      <w:r>
        <w:rPr>
          <w:sz w:val="20"/>
          <w:szCs w:val="20"/>
        </w:rPr>
        <w:br/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:=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+2;</w:t>
        <w:br/>
      </w:r>
      <w:r>
        <w:rPr>
          <w:sz w:val="20"/>
          <w:szCs w:val="20"/>
          <w:lang w:val="en-US"/>
        </w:rPr>
        <w:t>end</w:t>
      </w:r>
      <w:r>
        <w:rPr>
          <w:sz w:val="20"/>
          <w:szCs w:val="20"/>
        </w:rPr>
        <w:t>;</w:t>
        <w:br/>
      </w:r>
      <w:r>
        <w:rPr>
          <w:sz w:val="20"/>
          <w:szCs w:val="20"/>
          <w:lang w:val="en-US"/>
        </w:rPr>
        <w:t>write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;</w:t>
        <w:br/>
        <w:t>Выберите несколько вариантов ответа:</w:t>
        <w:br/>
        <w:t xml:space="preserve">1.2 </w:t>
        <w:br/>
        <w:t xml:space="preserve">2.3 </w:t>
        <w:br/>
        <w:t xml:space="preserve">3.4 </w:t>
        <w:br/>
        <w:t xml:space="preserve">4.5 </w:t>
        <w:br/>
        <w:t xml:space="preserve">5.6 </w:t>
        <w:br/>
      </w:r>
      <w:r>
        <w:rPr>
          <w:b/>
          <w:bCs/>
          <w:sz w:val="20"/>
          <w:szCs w:val="20"/>
        </w:rPr>
        <w:t>Вопрос №6</w:t>
      </w:r>
      <w:r>
        <w:rPr>
          <w:sz w:val="20"/>
          <w:szCs w:val="20"/>
        </w:rPr>
        <w:t>: Тип integer предназначен для переменных, в которых хранятся ...</w:t>
        <w:br/>
        <w:t>Выберите один из вариантов ответа:</w:t>
        <w:br/>
        <w:t xml:space="preserve">1.Целые числа </w:t>
        <w:br/>
        <w:t xml:space="preserve">2.Символы </w:t>
        <w:br/>
        <w:t xml:space="preserve">3.Любые числа </w:t>
        <w:br/>
        <w:t xml:space="preserve">4.Действительные числа </w:t>
        <w:br/>
      </w:r>
      <w:r>
        <w:rPr>
          <w:b/>
          <w:bCs/>
          <w:sz w:val="20"/>
          <w:szCs w:val="20"/>
        </w:rPr>
        <w:t>Вопрос №8</w:t>
      </w:r>
      <w:r>
        <w:rPr>
          <w:sz w:val="20"/>
          <w:szCs w:val="20"/>
        </w:rPr>
        <w:t>: Какие из команд при выполнении программы выведут в окне вывода надпись: Привет!!!</w:t>
        <w:br/>
        <w:t>Выберите один из вариантов ответа:</w:t>
        <w:br/>
        <w:t xml:space="preserve">1.Написать('Привет!!!'); </w:t>
        <w:br/>
        <w:t xml:space="preserve">2.Write('Привет!!!'); </w:t>
        <w:br/>
        <w:t xml:space="preserve">3.Write('Привет это я!!!); </w:t>
        <w:br/>
        <w:t xml:space="preserve">4.Write('Привет') </w:t>
        <w:br/>
        <w:t xml:space="preserve">5.read(Привет!!!'); </w:t>
        <w:br/>
      </w:r>
      <w:r>
        <w:rPr>
          <w:b/>
          <w:bCs/>
          <w:sz w:val="20"/>
          <w:szCs w:val="20"/>
        </w:rPr>
        <w:t>Вопрос №10</w:t>
      </w:r>
      <w:r>
        <w:rPr>
          <w:sz w:val="20"/>
          <w:szCs w:val="20"/>
        </w:rPr>
        <w:t xml:space="preserve">: С помощью, какой команды мы можем ввести в переменную,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значение во время выполнения программы?</w:t>
        <w:br/>
        <w:t>Выберите один из вариантов ответа:</w:t>
        <w:br/>
        <w:t xml:space="preserve">1.С помощью команды присваивание </w:t>
        <w:br/>
        <w:t xml:space="preserve">2.С помощью команды write(a); </w:t>
        <w:br/>
        <w:t xml:space="preserve">4.С помощью команды read(a); </w:t>
        <w:br/>
      </w:r>
      <w:r>
        <w:rPr>
          <w:b/>
          <w:bCs/>
          <w:sz w:val="20"/>
          <w:szCs w:val="20"/>
        </w:rPr>
        <w:t>Вопрос №12</w:t>
      </w:r>
      <w:r>
        <w:rPr>
          <w:sz w:val="20"/>
          <w:szCs w:val="20"/>
        </w:rPr>
        <w:t>: Раздел var это ...</w:t>
        <w:br/>
        <w:t>Выберите один из вариантов ответа:</w:t>
        <w:br/>
        <w:t xml:space="preserve">1.Раздел описания переменных </w:t>
        <w:br/>
        <w:t xml:space="preserve">2.Начало программы </w:t>
        <w:br/>
        <w:t xml:space="preserve">3.Конец программы </w:t>
        <w:br/>
        <w:t xml:space="preserve">4.Раздел имя программы </w:t>
        <w:br/>
        <w:t xml:space="preserve">5.Раздел подключения библиотек </w:t>
        <w:br/>
      </w:r>
      <w:r>
        <w:rPr>
          <w:b/>
          <w:bCs/>
          <w:sz w:val="20"/>
          <w:szCs w:val="20"/>
        </w:rPr>
        <w:t>Вопрос №14</w:t>
      </w:r>
      <w:r>
        <w:rPr>
          <w:sz w:val="20"/>
          <w:szCs w:val="20"/>
        </w:rPr>
        <w:t>: Нарисуйте фигуру, которая получается в результате выполнения программы:</w:t>
        <w:br/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:=100;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:=100; </w:t>
        <w:br/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1:=200;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1:=200;</w:t>
        <w:br/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:=1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2 </w:t>
      </w:r>
      <w:r>
        <w:rPr>
          <w:sz w:val="20"/>
          <w:szCs w:val="20"/>
          <w:lang w:val="en-US"/>
        </w:rPr>
        <w:t>do</w:t>
      </w:r>
      <w:r>
        <w:rPr>
          <w:sz w:val="20"/>
          <w:szCs w:val="20"/>
        </w:rPr>
        <w:br/>
      </w:r>
      <w:r>
        <w:rPr>
          <w:sz w:val="20"/>
          <w:szCs w:val="20"/>
          <w:lang w:val="en-US"/>
        </w:rPr>
        <w:t>Begin</w:t>
      </w:r>
      <w:r>
        <w:rPr>
          <w:sz w:val="20"/>
          <w:szCs w:val="20"/>
        </w:rPr>
        <w:br/>
      </w:r>
      <w:r>
        <w:rPr>
          <w:sz w:val="20"/>
          <w:szCs w:val="20"/>
          <w:lang w:val="en-US"/>
        </w:rPr>
        <w:t>Rectangle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1,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1);</w:t>
        <w:br/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:=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+100;</w:t>
        <w:br/>
      </w:r>
      <w:r>
        <w:rPr>
          <w:sz w:val="20"/>
          <w:szCs w:val="20"/>
          <w:lang w:val="en-US"/>
        </w:rPr>
        <w:t>End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caption">
    <w:name w:val="typecaption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3:37:00Z</dcterms:created>
  <dc:creator>Малков</dc:creator>
  <dc:description/>
  <cp:keywords/>
  <dc:language>en-US</dc:language>
  <cp:lastModifiedBy>Малков</cp:lastModifiedBy>
  <dcterms:modified xsi:type="dcterms:W3CDTF">2013-11-26T03:32:00Z</dcterms:modified>
  <cp:revision>7</cp:revision>
  <dc:subject/>
  <dc:title/>
</cp:coreProperties>
</file>