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zagolovoktablicy"/>
        <w:spacing w:before="4" w:after="0"/>
        <w:rPr>
          <w:b w:val="false"/>
          <w:b w:val="false"/>
          <w:bCs w:val="false"/>
          <w:caps w:val="false"/>
          <w:smallCaps w:val="false"/>
          <w:color w:val="000000"/>
          <w:sz w:val="28"/>
          <w:szCs w:val="28"/>
        </w:rPr>
      </w:pPr>
      <w:r>
        <w:rPr>
          <w:b w:val="false"/>
          <w:bCs w:val="false"/>
          <w:caps w:val="false"/>
          <w:smallCaps w:val="false"/>
          <w:color w:val="000000"/>
          <w:sz w:val="28"/>
          <w:szCs w:val="28"/>
        </w:rPr>
        <w:t>Методическая разработка урока истории   в 8 а,в,г классах по теме: «</w:t>
      </w:r>
      <w:r>
        <w:rPr>
          <w:b w:val="false"/>
          <w:bCs w:val="false"/>
          <w:caps w:val="false"/>
          <w:smallCaps w:val="false"/>
          <w:color w:val="000000"/>
          <w:sz w:val="28"/>
          <w:szCs w:val="28"/>
          <w:lang w:val="en-US"/>
        </w:rPr>
        <w:t>XIX</w:t>
      </w:r>
      <w:r>
        <w:rPr>
          <w:b w:val="false"/>
          <w:bCs w:val="false"/>
          <w:caps w:val="false"/>
          <w:smallCaps w:val="false"/>
          <w:color w:val="000000"/>
          <w:sz w:val="28"/>
          <w:szCs w:val="28"/>
        </w:rPr>
        <w:t xml:space="preserve"> век – век художественных исканий новой картины мира»    с использованием адаптивной технологии (семинар – лабораторная работа). </w:t>
        <w:br/>
        <w:t> </w:t>
      </w:r>
    </w:p>
    <w:tbl>
      <w:tblPr>
        <w:tblW w:w="5000" w:type="pct"/>
        <w:jc w:val="left"/>
        <w:tblInd w:w="-144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715"/>
        <w:gridCol w:w="6640"/>
      </w:tblGrid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уроков, план уроков, возможная личностно значимая проблема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Искусство в поисках новой картины мира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 Художники – романтики Испании XVII_XIX вв. (Франсиско Гойя, Теодор Жерико), Эжен Делакруа – автор Марсельезы французской живописи. 2. «Крестьянские живописцы» -Оноре Домье, Гюстав Курбе, Жан Милле 3. Поиск новых путей в искусстве. «Салон отверженных» - начало импрессионизма: Эдуард Мане, Клод Моне 4. «Поэт Парижа» - Камиль Писсарро. 5. «Живописец счастья» - Огюст Рену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В поисках собственного пути -художники постимпрессионисты: Поль Сезан, Поль Гоген. 7. Неистовый художник – Винсент Ван Гог.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Романтизм в музыке. Создатели «Маленьких шедевров»: Франц Шуберт, Фридерик Шопен.            9. Оперные шедевры Джузеппе Верди, Жоржа Биз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Возможная личностно значимая проблем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безудержное развитие технического прогресса, изменившийся мир заставляет художников, музыкантов, писателей искать новые формы выражения художественных образов. Всегда ли музыка и живопись отображают реальные картины жизни.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уемые результаты изучения материала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 знают новые художественные стили живописи; на семинаре  знакомятся с основными произведениями авторов; выявляют творческие особенности художников; осознают связь между промышленной революцией, изменением внутреннего мира человека; понимают различия между романтизмом, импрессионизмом, постимпрессионизмом, реализмом.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ы обучения и формы организации учебной деятельности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Проблемный или частично поисковый метод.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блемные и познавательные задания: 1. Всегда ли  технический прогресс  рождает изменение сознания человека? 2. Как вы думаете, должно ли искусство отражать все аспекты реальной жизни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Форма уро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Семинар: тематические сообщения с авторскими презентациями, обсуждение представленного материала, формы презентаций, работа с недочетами,  эвристическая беседа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Приемы деятельности учител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 учебной деятельности, дополнение докладов выступающих,   обсуждение проблемных вопросов, лекция (о новых художественных течениях в живописи и музыке), эвристическая беседа (о художественных и музыкальных образах, представленных в презентациях).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умений учащихся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образования, умения создавать и представлять авторский продукт, умения участвовать в дискуссии; слушать товарищей и анализировать  форму и содержание их сообщений; разбираться в возникающих  проблемах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понятия и термины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тизм, импрессионизм, постимпрессионизм, реализм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и информации: школьные и внешкольные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ебник, § 7—8. Рабочая тетрадь. Авторские презентации.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Образовательное пространство расширяетс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знакомства с картинами художников, рассказов об их творчестве, музыкального сопровождения из произведений Ф. Шуберта,  Ф.Шопена Дж. Верди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 – комбинированный: </w:t>
      </w:r>
      <w:r>
        <w:rPr>
          <w:rFonts w:cs="Times New Roman" w:ascii="Times New Roman" w:hAnsi="Times New Roman"/>
          <w:sz w:val="24"/>
          <w:szCs w:val="24"/>
        </w:rPr>
        <w:t xml:space="preserve"> изучение нового   через обсуждение индивидуальных творческих работ и обсуждение проблемных вопросов</w:t>
      </w:r>
    </w:p>
    <w:p>
      <w:pPr>
        <w:pStyle w:val="C13"/>
        <w:shd w:fill="FFFFFF" w:val="clear"/>
        <w:spacing w:before="90" w:after="0"/>
        <w:rPr/>
      </w:pPr>
      <w:r>
        <w:rPr>
          <w:rStyle w:val="C14"/>
          <w:b/>
        </w:rPr>
        <w:t>Цель урока</w:t>
      </w:r>
      <w:r>
        <w:rPr>
          <w:rStyle w:val="C14"/>
        </w:rPr>
        <w:t xml:space="preserve">: </w:t>
      </w:r>
    </w:p>
    <w:p>
      <w:pPr>
        <w:pStyle w:val="C13"/>
        <w:numPr>
          <w:ilvl w:val="0"/>
          <w:numId w:val="1"/>
        </w:numPr>
        <w:shd w:fill="FFFFFF" w:val="clear"/>
        <w:rPr>
          <w:rStyle w:val="C14"/>
        </w:rPr>
      </w:pPr>
      <w:r>
        <w:rPr>
          <w:rStyle w:val="C0"/>
        </w:rPr>
        <w:t>актуализация знаний через решение проблемных задач;</w:t>
      </w:r>
    </w:p>
    <w:p>
      <w:pPr>
        <w:pStyle w:val="C13"/>
        <w:numPr>
          <w:ilvl w:val="0"/>
          <w:numId w:val="1"/>
        </w:numPr>
        <w:shd w:fill="FFFFFF" w:val="clear"/>
        <w:spacing w:before="90" w:after="0"/>
        <w:rPr>
          <w:rStyle w:val="C0"/>
        </w:rPr>
      </w:pPr>
      <w:r>
        <w:rPr>
          <w:rStyle w:val="C0"/>
        </w:rPr>
        <w:t>повторение  изученного    материала ;</w:t>
      </w:r>
    </w:p>
    <w:p>
      <w:pPr>
        <w:pStyle w:val="C13"/>
        <w:numPr>
          <w:ilvl w:val="0"/>
          <w:numId w:val="1"/>
        </w:numPr>
        <w:shd w:fill="FFFFFF" w:val="clear"/>
        <w:spacing w:before="90" w:after="0"/>
        <w:rPr/>
      </w:pPr>
      <w:r>
        <w:rPr>
          <w:rStyle w:val="C0"/>
        </w:rPr>
        <w:t xml:space="preserve">изучение  </w:t>
      </w:r>
      <w:r>
        <w:rPr/>
        <w:t xml:space="preserve">нового материала на семинарском занятии </w:t>
      </w:r>
      <w:r>
        <w:rPr>
          <w:rStyle w:val="C0"/>
        </w:rPr>
        <w:t>на основе создания и демонстрации авторского продукта.</w:t>
      </w:r>
    </w:p>
    <w:p>
      <w:pPr>
        <w:pStyle w:val="C13"/>
        <w:shd w:fill="FFFFFF" w:val="clear"/>
        <w:rPr>
          <w:rStyle w:val="C0"/>
          <w:b/>
          <w:b/>
        </w:rPr>
      </w:pPr>
      <w:r>
        <w:rPr>
          <w:rStyle w:val="C0"/>
          <w:b/>
        </w:rPr>
        <w:t xml:space="preserve">Задачи урока: через решение творческих и проблемных задач   </w:t>
      </w:r>
      <w:r>
        <w:rPr>
          <w:rStyle w:val="C0"/>
        </w:rPr>
        <w:t>активизировать познавательную деятельность учащихся;</w:t>
      </w:r>
    </w:p>
    <w:p>
      <w:pPr>
        <w:pStyle w:val="C13"/>
        <w:shd w:fill="FFFFFF" w:val="clear"/>
        <w:rPr/>
      </w:pPr>
      <w:r>
        <w:rPr>
          <w:rStyle w:val="C0"/>
          <w:b/>
        </w:rPr>
        <w:t xml:space="preserve"> </w:t>
      </w:r>
      <w:r>
        <w:rPr>
          <w:rStyle w:val="C0"/>
          <w:b/>
        </w:rPr>
        <w:t>продолжать  формирование в обучающихся навыков самообразования, а именно:</w:t>
      </w:r>
    </w:p>
    <w:p>
      <w:pPr>
        <w:pStyle w:val="C13"/>
        <w:numPr>
          <w:ilvl w:val="0"/>
          <w:numId w:val="2"/>
        </w:numPr>
        <w:shd w:fill="FFFFFF" w:val="clear"/>
        <w:rPr/>
      </w:pPr>
      <w:r>
        <w:rPr>
          <w:rStyle w:val="C0"/>
        </w:rPr>
        <w:t>работы с учебной, дополнительной литературой, электронными источниками информации;</w:t>
      </w:r>
    </w:p>
    <w:p>
      <w:pPr>
        <w:pStyle w:val="C13"/>
        <w:numPr>
          <w:ilvl w:val="0"/>
          <w:numId w:val="2"/>
        </w:numPr>
        <w:shd w:fill="FFFFFF" w:val="clear"/>
        <w:rPr/>
      </w:pPr>
      <w:r>
        <w:rPr>
          <w:rStyle w:val="C0"/>
        </w:rPr>
        <w:t>использования  коммуникационных технологий для создания авторского продукта;</w:t>
      </w:r>
    </w:p>
    <w:p>
      <w:pPr>
        <w:pStyle w:val="C13"/>
        <w:numPr>
          <w:ilvl w:val="0"/>
          <w:numId w:val="2"/>
        </w:numPr>
        <w:shd w:fill="FFFFFF" w:val="clear"/>
        <w:rPr>
          <w:rStyle w:val="C0"/>
        </w:rPr>
      </w:pPr>
      <w:r>
        <w:rPr>
          <w:rStyle w:val="C0"/>
        </w:rPr>
        <w:t>формулировки творческой задачи и ее практической реализации;</w:t>
      </w:r>
    </w:p>
    <w:p>
      <w:pPr>
        <w:pStyle w:val="C13"/>
        <w:numPr>
          <w:ilvl w:val="0"/>
          <w:numId w:val="2"/>
        </w:numPr>
        <w:shd w:fill="FFFFFF" w:val="clear"/>
        <w:rPr>
          <w:rStyle w:val="C0"/>
        </w:rPr>
      </w:pPr>
      <w:r>
        <w:rPr>
          <w:rStyle w:val="C0"/>
        </w:rPr>
        <w:t>умения представлять результаты собственной интеллектуальной деятельности.</w:t>
      </w:r>
    </w:p>
    <w:p>
      <w:pPr>
        <w:pStyle w:val="C13"/>
        <w:shd w:fill="FFFFFF" w:val="clear"/>
        <w:rPr>
          <w:rStyle w:val="C14"/>
        </w:rPr>
      </w:pPr>
      <w:r>
        <w:rPr>
          <w:rStyle w:val="C14"/>
          <w:b/>
        </w:rPr>
        <w:t>Оборудование урока:</w:t>
      </w:r>
      <w:r>
        <w:rPr>
          <w:rStyle w:val="C14"/>
        </w:rPr>
        <w:t xml:space="preserve"> учебник, рабочие тетради, компьютер, проектор</w:t>
      </w:r>
    </w:p>
    <w:p>
      <w:pPr>
        <w:pStyle w:val="C13"/>
        <w:shd w:fill="FFFFFF" w:val="clear"/>
        <w:rPr>
          <w:rStyle w:val="C14"/>
        </w:rPr>
      </w:pPr>
      <w:r>
        <w:rPr/>
      </w:r>
    </w:p>
    <w:p>
      <w:pPr>
        <w:pStyle w:val="C13"/>
        <w:shd w:fill="FFFFFF" w:val="clear"/>
        <w:rPr>
          <w:rStyle w:val="C14"/>
          <w:b/>
          <w:b/>
        </w:rPr>
      </w:pPr>
      <w:r>
        <w:rPr>
          <w:rStyle w:val="C14"/>
          <w:b/>
        </w:rPr>
        <w:t>Ход урока</w:t>
      </w:r>
    </w:p>
    <w:p>
      <w:pPr>
        <w:pStyle w:val="C13"/>
        <w:shd w:fill="FFFFFF" w:val="clear"/>
        <w:rPr>
          <w:rStyle w:val="C14"/>
          <w:sz w:val="28"/>
          <w:szCs w:val="28"/>
        </w:rPr>
      </w:pPr>
      <w:r>
        <w:rPr>
          <w:rStyle w:val="C14"/>
          <w:b/>
        </w:rPr>
        <w:tab/>
      </w:r>
      <w:r>
        <w:rPr>
          <w:rStyle w:val="C14"/>
          <w:sz w:val="28"/>
          <w:szCs w:val="28"/>
        </w:rPr>
        <w:t xml:space="preserve">В начале урока обучающиеся образуют  группы (их число соответствует количеству предполагаемых выступлений). Каждая получает задание: составить рецензию к оформлению, содержанию  и представлению  презентации. </w:t>
      </w:r>
    </w:p>
    <w:p>
      <w:pPr>
        <w:pStyle w:val="C13"/>
        <w:shd w:fill="FFFFFF" w:val="clear"/>
        <w:spacing w:lineRule="auto" w:line="360"/>
        <w:ind w:firstLine="708"/>
        <w:jc w:val="both"/>
        <w:rPr>
          <w:rStyle w:val="C14"/>
          <w:sz w:val="28"/>
          <w:szCs w:val="28"/>
        </w:rPr>
      </w:pPr>
      <w:r>
        <w:rPr>
          <w:rStyle w:val="C14"/>
          <w:sz w:val="28"/>
          <w:szCs w:val="28"/>
        </w:rPr>
        <w:t>1. Учитель представляет тему семинара и программу. Делает вступление и ставит перед учащимися проблему, которую следует обсудить в конце  урока</w:t>
      </w:r>
    </w:p>
    <w:p>
      <w:pPr>
        <w:pStyle w:val="C13"/>
        <w:shd w:fill="FFFFFF" w:val="clear"/>
        <w:spacing w:lineRule="auto" w:line="360"/>
        <w:ind w:firstLine="708"/>
        <w:jc w:val="both"/>
        <w:rPr/>
      </w:pPr>
      <w:r>
        <w:rPr>
          <w:color w:val="000000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 xml:space="preserve">Учитель: </w:t>
      </w:r>
      <w:r>
        <w:rPr>
          <w:bCs/>
          <w:iCs/>
          <w:color w:val="000000"/>
          <w:sz w:val="28"/>
          <w:szCs w:val="28"/>
        </w:rPr>
        <w:t xml:space="preserve">Начало 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в истории Европы совпадает  с периодом великих потрясений,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вопрос: вспомните из прошлого, каких?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ым результатом которых  стало возникновение   империи Наполеона, разрушение  феодализм и рождением европейских капиталистических государств. Эпоха утонченности и изящества закончилась, наступило время борьбы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о в 1-й четверти  XIX века, когда эпоха великих битв и потрясений, казалось, закончилась, а на самом деле, как мы увидим позже – сделала передышку,  и в сообщество художественных стилей  входит романтизм,  идеализировавший отношения людей и мир вокруг них.</w:t>
      </w:r>
    </w:p>
    <w:p>
      <w:pPr>
        <w:pStyle w:val="C13"/>
        <w:shd w:fill="FFFFFF" w:val="clear"/>
        <w:spacing w:lineRule="auto" w:line="360"/>
        <w:ind w:firstLine="708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Вопрос: </w:t>
      </w:r>
      <w:r>
        <w:rPr>
          <w:bCs/>
          <w:i/>
          <w:iCs/>
          <w:color w:val="000000"/>
          <w:sz w:val="28"/>
          <w:szCs w:val="28"/>
        </w:rPr>
        <w:t xml:space="preserve">что способствовало  распространению романтизма?  </w:t>
      </w:r>
    </w:p>
    <w:p>
      <w:pPr>
        <w:pStyle w:val="C13"/>
        <w:shd w:fill="FFFFFF" w:val="clear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Ответ: </w:t>
      </w:r>
      <w:r>
        <w:rPr/>
        <w:t xml:space="preserve"> </w:t>
      </w:r>
      <w:r>
        <w:rPr>
          <w:sz w:val="28"/>
          <w:szCs w:val="28"/>
        </w:rPr>
        <w:t>романтизм обратился к душе индивидуума, его личности и эмоциям.</w:t>
      </w:r>
      <w:r>
        <w:rPr>
          <w:b/>
          <w:bCs/>
          <w:sz w:val="28"/>
          <w:szCs w:val="28"/>
        </w:rPr>
        <w:t xml:space="preserve"> </w:t>
      </w:r>
    </w:p>
    <w:p>
      <w:pPr>
        <w:pStyle w:val="C13"/>
        <w:shd w:fill="FFFFFF" w:val="clear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ообщения с презентациями.</w:t>
      </w:r>
    </w:p>
    <w:p>
      <w:pPr>
        <w:pStyle w:val="C13"/>
        <w:shd w:fill="FFFFFF" w:val="clear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Сегодня мы познакомимся с несколькими художественными стилями, которые возникли во французской живописи в эпоху позднего Нового времени, в XIX веке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конце урока нам предстоит ответить на вопрос: можно ли увязывать научно – технические открытия со сменой художественных стилей?</w:t>
      </w:r>
    </w:p>
    <w:p>
      <w:pPr>
        <w:pStyle w:val="C13"/>
        <w:shd w:fill="FFFFFF" w:val="clear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Итак.</w:t>
      </w:r>
      <w:r>
        <w:rPr>
          <w:b/>
          <w:sz w:val="28"/>
          <w:szCs w:val="28"/>
        </w:rPr>
        <w:t xml:space="preserve"> Мы начинаем с романтизма, </w:t>
      </w:r>
      <w:r>
        <w:rPr>
          <w:sz w:val="28"/>
          <w:szCs w:val="28"/>
        </w:rPr>
        <w:t xml:space="preserve">крупнейшим представителем  которого во французской живописи стал Эжен Делакруа. Подлинную известность ему принесла картина «Свобода на баррикадах», которая стала символом революции 1830 года. Наиболее известные полотна Делакруа — «Резня в Хиосе» (1823—1824), «Взятие крестоносцами Константинополя» (1840—1841), «Алжирские женщины» (1833—1834); в Испании художниками  - романтиками были в начале своего творчества  Ф. Гойя, Т. Жерико – </w:t>
      </w:r>
      <w:r>
        <w:rPr>
          <w:b/>
          <w:sz w:val="28"/>
          <w:szCs w:val="28"/>
        </w:rPr>
        <w:t>сообщение с презентацией</w:t>
      </w:r>
      <w:r>
        <w:rPr>
          <w:sz w:val="28"/>
          <w:szCs w:val="28"/>
        </w:rPr>
        <w:t xml:space="preserve">  - Э. Делакруа, Ф. Гойя, Т. Жерико.</w:t>
      </w:r>
    </w:p>
    <w:p>
      <w:pPr>
        <w:pStyle w:val="C13"/>
        <w:shd w:fill="FFFFFF" w:val="clear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Почему так различны стили раннего и позднего Гойи?</w:t>
      </w:r>
    </w:p>
    <w:p>
      <w:pPr>
        <w:pStyle w:val="C13"/>
        <w:shd w:fill="FFFFFF" w:val="clear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Ответ.</w:t>
      </w:r>
      <w:r>
        <w:rPr>
          <w:sz w:val="28"/>
          <w:szCs w:val="28"/>
        </w:rPr>
        <w:t xml:space="preserve"> На стили художника влияет жизнь, к которой он сталкивается. Например. Оккупация Испании французами в 1808 году меняет  стиль художника. Еще на характер картин влияли болезнь (глухота) и жизненные неприятности.</w:t>
      </w:r>
    </w:p>
    <w:p>
      <w:pPr>
        <w:pStyle w:val="C13"/>
        <w:shd w:fill="FFFFFF" w:val="clear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Видите, какое яркое, смелое сочетание красок? Считается, что этим Делакруа заложил основы импрессионизма. Что это значит? –</w:t>
      </w:r>
    </w:p>
    <w:p>
      <w:pPr>
        <w:pStyle w:val="C13"/>
        <w:shd w:fill="FFFFFF" w:val="clear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впечатление.</w:t>
      </w:r>
    </w:p>
    <w:p>
      <w:pPr>
        <w:pStyle w:val="C13"/>
        <w:shd w:fill="FFFFFF" w:val="clear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личное, сиюминутное впечатление. Не обязательно четко прописывать детали. Важен общий настой картины, чувства, которые она вызывает. Сейчас вы познакомитесь  с творчеством  наиболее известных импрессионистов: Клода Моне, Огюста Ренуара и Камиля Писсарро – </w:t>
      </w:r>
      <w:r>
        <w:rPr>
          <w:b/>
          <w:sz w:val="28"/>
          <w:szCs w:val="28"/>
        </w:rPr>
        <w:t>сообщение с презентацией</w:t>
      </w:r>
    </w:p>
    <w:p>
      <w:pPr>
        <w:pStyle w:val="C13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К середине 80-х годов XIX века группа импрессионистов начала распадаться, поскольку входившие в нее живописцы начали отдавать предпочтение собственным эстетическим взглядам. Несмотря на непродолжительность существования этого направления, оно сыграло революционную роль в истории искусства и заложило принципы, которые были углублены и разработаны в постимпрессионизме - </w:t>
      </w:r>
      <w:r>
        <w:rPr>
          <w:b/>
          <w:sz w:val="28"/>
          <w:szCs w:val="28"/>
        </w:rPr>
        <w:t xml:space="preserve">сообщение с презентацией: </w:t>
      </w:r>
      <w:r>
        <w:rPr>
          <w:sz w:val="28"/>
          <w:szCs w:val="28"/>
        </w:rPr>
        <w:t>П. Сезан, П. Гоген, В. Ван Гог.</w:t>
      </w:r>
    </w:p>
    <w:p>
      <w:pPr>
        <w:pStyle w:val="C13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Учитель </w:t>
      </w:r>
      <w:r>
        <w:rPr>
          <w:sz w:val="28"/>
          <w:szCs w:val="28"/>
        </w:rPr>
        <w:t xml:space="preserve">благодарит выступавших. Далее следует выступление рецензионных групп, обсуждение сообщений и презентаций. Часто это дает возможность на месте исправить технические недочеты, вырабатывает умение формулировать цели и задачи собственной работы, учит находить собственные недостатки. </w:t>
      </w:r>
    </w:p>
    <w:p>
      <w:pPr>
        <w:pStyle w:val="C13"/>
        <w:shd w:fill="FFFFFF" w:val="clear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В конце урока обсуждаем </w:t>
      </w:r>
      <w:r>
        <w:rPr>
          <w:sz w:val="28"/>
          <w:szCs w:val="28"/>
        </w:rPr>
        <w:t xml:space="preserve">проблемный вопрос: « </w:t>
      </w:r>
      <w:r>
        <w:rPr>
          <w:b/>
          <w:i/>
          <w:sz w:val="28"/>
          <w:szCs w:val="28"/>
        </w:rPr>
        <w:t xml:space="preserve">Можно ли увязывать научно – технические открытия со сменой художественных стилей?».  </w:t>
      </w:r>
      <w:r>
        <w:rPr>
          <w:i/>
          <w:sz w:val="28"/>
          <w:szCs w:val="28"/>
        </w:rPr>
        <w:t>Ответ обоснуйте.</w:t>
      </w:r>
    </w:p>
    <w:p>
      <w:pPr>
        <w:pStyle w:val="C13"/>
        <w:shd w:fill="FFFFFF" w:val="clear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Ответ. – Мне кажется, что можно.</w:t>
      </w:r>
      <w:r>
        <w:rPr>
          <w:sz w:val="28"/>
          <w:szCs w:val="28"/>
        </w:rPr>
        <w:t xml:space="preserve"> Во 2-й половине XIX века в западноевропейском обществе произошли необратимые изменения, вызванные индустриальной революцией, стремительным развитием науки и техники, расширением городов и очень серьезного пересмотра религиозных догм. Это заставило  изобразительное искусство отказаться от традиционных, исторических  тем и форм. Также огромное влияние на живопись оказало изобретение фотографии, с появлением чего рисунок перестал играть роль единственного средства изображения зрительного образа. </w:t>
      </w:r>
    </w:p>
    <w:p>
      <w:pPr>
        <w:pStyle w:val="C13"/>
        <w:shd w:fill="FFFFFF" w:val="clear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еперь от художника не требовалось точно передавать все детали окружающего мира, за него это делала фотокамера. А художник знакомил с собственным видением мира</w:t>
      </w:r>
    </w:p>
    <w:p>
      <w:pPr>
        <w:pStyle w:val="C13"/>
        <w:shd w:fill="FFFFFF" w:val="clear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дведение итогов. </w:t>
      </w:r>
    </w:p>
    <w:p>
      <w:pPr>
        <w:pStyle w:val="C13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Итак, сегодня, благодаря нашим экскурсоводам по залам виртуальной галереи, мы воочию познакомились к основными художественными течениями в изобразительном искусстве. Вспомните их названия:</w:t>
      </w:r>
    </w:p>
    <w:p>
      <w:pPr>
        <w:pStyle w:val="C13"/>
        <w:shd w:fill="FFFFFF" w:val="clear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романтизм, импрессионизм, постимпрессионизм, реализм.</w:t>
      </w:r>
    </w:p>
    <w:p>
      <w:pPr>
        <w:pStyle w:val="C13"/>
        <w:shd w:fill="FFFFFF" w:val="clear"/>
        <w:spacing w:lineRule="auto" w:line="360"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Узнали, как используя эти стили, разные художники отображали окружавшую их жизнь.  Сегодня на уроке звучала музыка  великих композиторов – романтиков, которые создавали произведения малых (песни, романсы, пьесы для фортепиано) и крупных форм (оперы): Франца Шуберта, Ф. Шопена и Джузеппе Верди.  Как по - вашему,  каким художественным стилям она соответствует?</w:t>
      </w:r>
    </w:p>
    <w:p>
      <w:pPr>
        <w:pStyle w:val="C13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- и романтизму, и реализму. Вообще, она рассказывает о том, что чувствует человек. </w:t>
      </w:r>
    </w:p>
    <w:p>
      <w:pPr>
        <w:pStyle w:val="C13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Проблемный вопрос: «Должно ли искусство отражать все аспекты реальной жизни?»</w:t>
      </w:r>
    </w:p>
    <w:p>
      <w:pPr>
        <w:pStyle w:val="C13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: - </w:t>
      </w:r>
      <w:r>
        <w:rPr>
          <w:sz w:val="28"/>
          <w:szCs w:val="28"/>
        </w:rPr>
        <w:t>я считаю, что нет, потому что понятие «все аспекты реальной жизни» - слишком расплывчатое. Реализм может перейти в натурализм. Мне кажется, что искусство не должно быть грубым, поскольку, как мне кажется, не все стороны реальной жизни достойны описания.</w:t>
      </w:r>
      <w:r>
        <w:rPr>
          <w:b/>
          <w:sz w:val="28"/>
          <w:szCs w:val="28"/>
        </w:rPr>
        <w:t xml:space="preserve"> </w:t>
      </w:r>
    </w:p>
    <w:p>
      <w:pPr>
        <w:pStyle w:val="C13"/>
        <w:shd w:fill="FFFFFF" w:val="clear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Есть ли другие мнения? Вопрос, в самом деле, проблемный. Мы продолжим его обсуждение на следующем тематическом уроке.  А сейча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кройте рабочие тетради: стр.22-32 и прочтите текст из романа В. Гюго «Собор Парижской Богоматери», в котором изображена Франция начала Нового времени.</w:t>
      </w:r>
    </w:p>
    <w:p>
      <w:pPr>
        <w:pStyle w:val="C13"/>
        <w:shd w:fill="FFFFFF" w:val="clear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кто читал?..  Прошу прочитать отрывки по ролям.  После чтения надо будет ответить на вопрос, помещенный в конце текста: </w:t>
      </w:r>
      <w:r>
        <w:rPr>
          <w:i/>
          <w:sz w:val="28"/>
          <w:szCs w:val="28"/>
        </w:rPr>
        <w:t>«Как вы думаете, чем можно объяснить, что именно эти литературные герои, по мнению автора, олицетворяли собой эпоху?»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Учителю надо добиться, чтобы обучающиеся увидели несоответствие внешнего образа и положения в обществе представленных героев их внутреннему миру. Задумались, чем является для действующих лиц Собор. И, главное, захотели прочитать роман В.Гюго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ои романа связаны с Собором: для Квазимодо он и дом, и Родина, и весь мир. Но события, которые изображает Виктор Гюго и отношения между героями, далеки от христианских. У людей нет ни сочувствия, ни терпимости, их поступками руководят страсти, ради которых они забывают о долге и обязанностях, забывают о Боге. 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хидьякон Клод Фролло, одержим страстью к Эсмеральде, идет на пререступление</w:t>
      </w:r>
    </w:p>
    <w:p>
      <w:pPr>
        <w:pStyle w:val="Style15"/>
        <w:spacing w:lineRule="auto" w:line="360" w:before="28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вазимодо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 горбун  - единственный в романе, кто способен любить и делать что-то не ради себя, а ради любимого человека.  Его любовь к Эсмеральде  так сильна, что ради нее он идет на преступление - сталкивает с башни Клода Фролло -единственного человека, к которому он был так привязан, которому был обязан жизнью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Эсмеральда</w:t>
      </w:r>
      <w:r>
        <w:rPr>
          <w:sz w:val="28"/>
          <w:szCs w:val="28"/>
        </w:rPr>
        <w:t xml:space="preserve"> наделена наилучшими женскими качествами. Она не только красивая, но и имеет прекрасный голос, который передает все душевные переживания девушки, ее любовь к молодому капитану Фебу раскрывает наилучшие качества, в частности способность любить безусловно. Тем не менее, любви нет места в мире Феба. Виктор Гюго изображает мир, в котором добро существует рядом со злом и никто не хочет замечать прекрасное. Красота не спасает людей, не делает их лучше, а наоборот, разжигает страсти и толкает на преступления. А людям, способным к высоким чувствам, угрожает неминуемая гибель. Добро и зло настолько переплетены, что люди не видят между ними разницы. В мире происходит постоянная борьба между добром и злом. И добро, которое оказывается слабым, обречено на уничтожение, а добро, которое вступает в силу, превращается в зло.   Немой свидетель всего, что происходит, это Собор (фоном можно пустить увертюру к опере Ж. Бизе «Кармен»- тему Судьбы)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Наша встреча с  художественными стилями   Европы XIX  века заканчивается. Надеюсь, что вам захочется продолжить это знакомство самостоятельно. Всем спасибо.</w:t>
      </w:r>
    </w:p>
    <w:p>
      <w:pPr>
        <w:pStyle w:val="C13"/>
        <w:shd w:fill="FFFFFF" w:val="clear"/>
        <w:spacing w:lineRule="auto" w:line="360" w:before="90" w:after="0"/>
        <w:ind w:firstLine="708"/>
        <w:jc w:val="both"/>
        <w:rPr/>
      </w:pPr>
      <w:r>
        <w:rPr>
          <w:b/>
          <w:sz w:val="28"/>
          <w:szCs w:val="28"/>
        </w:rPr>
        <w:t>Приложение.</w:t>
      </w:r>
      <w:r>
        <w:rPr>
          <w:sz w:val="28"/>
          <w:szCs w:val="28"/>
        </w:rPr>
        <w:t xml:space="preserve"> </w:t>
      </w:r>
      <w:r>
        <w:rPr/>
        <w:t>Программа семинара по истории на тему: «XIX век – век художественных исканий новой картины мира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</w:tr>
      <w:tr>
        <w:trPr>
          <w:trHeight w:val="3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Гойя, Т. Жерико, Э. Делакру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иссаро, О. Ренуар, Э. Дег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езан, П. Гоген, В. Ван Гог</w:t>
            </w:r>
          </w:p>
        </w:tc>
      </w:tr>
    </w:tbl>
    <w:p>
      <w:pPr>
        <w:pStyle w:val="C13"/>
        <w:shd w:fill="FFFFFF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4">
    <w:name w:val="c14"/>
    <w:basedOn w:val="Style14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">
    <w:name w:val="c1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Firstzagolovoktablicy">
    <w:name w:val="firstzagolovoktablicy"/>
    <w:basedOn w:val="Normal"/>
    <w:qFormat/>
    <w:pPr>
      <w:spacing w:lineRule="auto" w:line="240" w:before="4" w:after="0"/>
      <w:jc w:val="center"/>
    </w:pPr>
    <w:rPr>
      <w:rFonts w:ascii="Times New Roman" w:hAnsi="Times New Roman" w:eastAsia="Times New Roman" w:cs="Times New Roman"/>
      <w:b/>
      <w:bCs/>
      <w:caps/>
      <w:color w:val="000000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1:44:00Z</dcterms:created>
  <dc:creator>Natalya</dc:creator>
  <dc:description/>
  <cp:keywords/>
  <dc:language>en-US</dc:language>
  <cp:lastModifiedBy>Natalya</cp:lastModifiedBy>
  <cp:lastPrinted>2014-09-26T21:53:00Z</cp:lastPrinted>
  <dcterms:modified xsi:type="dcterms:W3CDTF">2014-10-05T11:45:00Z</dcterms:modified>
  <cp:revision>4</cp:revision>
  <dc:subject/>
  <dc:title/>
</cp:coreProperties>
</file>