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МАТЕМАТИЧЕСКОМ ПОЕЗ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математики НОУ СОШ «Бизнес-гимназ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а Мазаева Еле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е учащихся по темам «Степени», «Форм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кращённого умножения», «Равенство треугольников», «Сумма у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угольника», «Параллельность прямых»; воспитывать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ость за принятие решения, развивать простран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ображение и логику мыш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орый поезд </w:t>
      </w:r>
      <w:r>
        <w:rPr>
          <w:b/>
          <w:sz w:val="28"/>
          <w:szCs w:val="28"/>
        </w:rPr>
        <w:t>№7А</w:t>
      </w:r>
      <w:r>
        <w:rPr>
          <w:sz w:val="28"/>
          <w:szCs w:val="28"/>
        </w:rPr>
        <w:t xml:space="preserve"> следует </w:t>
      </w:r>
      <w:r>
        <w:rPr>
          <w:b/>
          <w:sz w:val="28"/>
          <w:szCs w:val="28"/>
        </w:rPr>
        <w:t>от станции Классная до станции Кроссвордная и обратно</w:t>
      </w:r>
      <w:r>
        <w:rPr>
          <w:sz w:val="28"/>
          <w:szCs w:val="28"/>
        </w:rPr>
        <w:t xml:space="preserve"> через станции </w:t>
      </w:r>
      <w:r>
        <w:rPr>
          <w:b/>
          <w:sz w:val="28"/>
          <w:szCs w:val="28"/>
        </w:rPr>
        <w:t xml:space="preserve">Алгебраическа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Геометрическая</w:t>
      </w:r>
      <w:r>
        <w:rPr>
          <w:sz w:val="28"/>
          <w:szCs w:val="28"/>
        </w:rPr>
        <w:t>. Поезд состоит из четырёх вагонов: мягкого, купейного, плацкартного и общего. Для обеспечения безопасности на нашем маршруте работают контролёры – члены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учения билета на поез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получает посадочный талон и 6 жет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в все задания, ученик обращается за получением бил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еник не может решить какое-либо задание, то обращается за помощью в справочное бюро. В зависимости от содержания справки определяется «пл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е бюр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рка правильности решения задания и указание ошибки проводится бесплатн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 наводящий вопрос, помогающий найти путь решения, следует уплатить 1 жето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та за подсказку пути решения – 2 жето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та за решение – 3 ж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лучения биле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лет в мягкий вагон выдаётся при правильном решении всех заданий и предъявлении в кассу более 3 жето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е решение всех заданий и наличие 3 жетонов даёт право на получение билета в купейный ваго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лацкартный вагон достаточно 1-2жетонов при правильном решении всех зад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остальных случаях выдаётся билет в общий ваг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ак, мы находимся на станции Классная. Скорый поезд </w:t>
      </w:r>
      <w:r>
        <w:rPr>
          <w:b/>
          <w:sz w:val="28"/>
          <w:szCs w:val="28"/>
        </w:rPr>
        <w:t>№7А</w:t>
      </w:r>
      <w:r>
        <w:rPr>
          <w:sz w:val="28"/>
          <w:szCs w:val="28"/>
        </w:rPr>
        <w:t xml:space="preserve"> следует от станции Классная до станции Кроссвордная и обратно через станции Алгебраическая и Геометрическая. Поезд состоит из четырёх вагонов: мягкого, купейного, плацкартного и общего. Для того, чтобы отправиться в путешествие, необходимо приобрести посадочный талон. Отправляемся в кас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Класс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совый з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(4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ери из карточек правила действия над степенями с одинаковым осн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 формулы сокращённого умножения и собери их из предложенных карточек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ризнаков равенства треугольников и по каким элементам тебе извест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вертикальные уг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смежные уг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ся пары углов на рисунке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856865" cy="1715135"/>
                <wp:effectExtent l="0" t="508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5040"/>
                          <a:chOff x="0" y="0"/>
                          <a:chExt cx="285696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30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1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0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9240"/>
                            <a:ext cx="230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7480"/>
                            <a:ext cx="23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8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84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pt;width:224.95pt;height:135.05pt" coordorigin="4500,220" coordsize="4499,2701">
                <v:rect id="shape_0" stroked="f" o:allowincell="f" style="position:absolute;left:4500;top:221;width:4498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940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1840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20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760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1120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121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841;width:36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200;width:36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1121" to="8818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2201" to="8818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401" to="7198,2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и подошла наша очередь в кассу. Выполнив задания, вы получите посадочный талон в один из вагонов нашего поезда в зависимости от количества верно выполненных заданий. Касса работает всего 8 минут. Успехов! </w:t>
      </w:r>
      <w:r>
        <w:rPr>
          <w:i/>
          <w:sz w:val="28"/>
          <w:szCs w:val="28"/>
        </w:rPr>
        <w:t>(Работы сдаются жюри в обмен на посадочный та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чный тало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остить выраж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разовать выражение с помощью формул сокращённого умно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, какие прямые на рисунке параллель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</wp:posOffset>
                </wp:positionH>
                <wp:positionV relativeFrom="paragraph">
                  <wp:posOffset>36830</wp:posOffset>
                </wp:positionV>
                <wp:extent cx="2856865" cy="2514600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14600"/>
                          <a:chOff x="0" y="0"/>
                          <a:chExt cx="285696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6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204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92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44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2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840"/>
                            <a:ext cx="1257480" cy="217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4680"/>
                            <a:ext cx="22860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.9pt;width:224.95pt;height:198pt" coordorigin="1332,58" coordsize="4499,3960">
                <v:rect id="shape_0" stroked="f" o:allowincell="f" style="position:absolute;left:1332;top:59;width:449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77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1;top:167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1;top:5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0;top:959;width:9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1;top:1679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2;top:2399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2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2,959" to="5650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1,2038" to="5650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2,239" to="4031,36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239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91,2758" to="5290,2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величину внешнего угла треугольн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114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056680"/>
                          <a:chOff x="0" y="0"/>
                          <a:chExt cx="281124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112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1027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256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2788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2860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5760" y="1708200"/>
                            <a:ext cx="7995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35pt;height:161.95pt" coordorigin="0,0" coordsize="4427,3239">
                <v:rect id="shape_0" stroked="f" o:allowincell="f" style="position:absolute;left:0;top:0;width:4426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16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9;top:197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8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;top: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,1980" to="424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359" to="100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,360" to="280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3;top:2690;width:1258;height:4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все заняли свои места, наш поезд отправляе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1 куплета песни паровозика из мультфильма «Паровозик из Ромашково»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корый поезд </w:t>
      </w:r>
      <w:r>
        <w:rPr>
          <w:b/>
          <w:sz w:val="28"/>
          <w:szCs w:val="28"/>
        </w:rPr>
        <w:t xml:space="preserve">№7А </w:t>
      </w:r>
      <w:r>
        <w:rPr>
          <w:sz w:val="28"/>
          <w:szCs w:val="28"/>
        </w:rPr>
        <w:t>прибывает на станцию Алгебраическая. Время стоянки 10 минут. Чтобы продолжить путь, необходимо выполнить некоторые задания (учащиеся получают карточки с заданиями и сдают их жюри по истечении времени стоянки.) Жюри по результатам проверки работ выдают жетоны за верно выполненные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Алгебраиче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ь скобки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ить пропущенные слагаем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а теперь занимаем свои места, наш поезд отправляется. Следующая станция Геометрическа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2 куплета песни паровозика из мультфильма «Паровозик из Ромашково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орый поезд </w:t>
      </w:r>
      <w:r>
        <w:rPr>
          <w:b/>
          <w:sz w:val="28"/>
          <w:szCs w:val="28"/>
        </w:rPr>
        <w:t xml:space="preserve">№7А </w:t>
      </w:r>
      <w:r>
        <w:rPr>
          <w:sz w:val="28"/>
          <w:szCs w:val="28"/>
        </w:rPr>
        <w:t xml:space="preserve">прибывает на станцию Геометрическая. Время стоянки 10 минут. Чтобы продолжить путь, необходимо выполнить следующие задания (учащиеся получают карточки с заданиями и сдают жюри их по истечении времени стоянки). Жюри по результатам проверки работ выдают жетоны за верно выполненные зад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Геометрическ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 рисунку найти 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4457065" cy="182816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828080"/>
                          <a:chOff x="0" y="0"/>
                          <a:chExt cx="44571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7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4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4164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0281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4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1pt;width:350.95pt;height:143.95pt" coordorigin="720,182" coordsize="7019,2879">
                <v:rect id="shape_0" stroked="f" o:allowincell="f" style="position:absolute;left:720;top:182;width:701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234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23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54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234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6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52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8;top:2521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36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36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216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34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720" to="1978,2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721" to="251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01" to="2518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01" to="179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1801" to="2338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9,2520" to="7377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541" to="521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542" to="5758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361" to="503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361" to="5577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ить, по какому признаку выполняется равенство треугольников на рисун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91135</wp:posOffset>
                </wp:positionV>
                <wp:extent cx="4801235" cy="2286635"/>
                <wp:effectExtent l="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286720"/>
                          <a:chOff x="0" y="0"/>
                          <a:chExt cx="4801320" cy="2286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0132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5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25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15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343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680"/>
                            <a:ext cx="3423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19425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28600"/>
                            <a:ext cx="68508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68508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713960"/>
                            <a:ext cx="685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713960"/>
                            <a:ext cx="685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6800">
                            <a:off x="3674160" y="66852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60">
                                <a:moveTo>
                                  <a:pt x="780" y="360"/>
                                </a:moveTo>
                                <a:cubicBezTo>
                                  <a:pt x="450" y="300"/>
                                  <a:pt x="120" y="240"/>
                                  <a:pt x="60" y="180"/>
                                </a:cubicBezTo>
                                <a:cubicBezTo>
                                  <a:pt x="0" y="120"/>
                                  <a:pt x="360" y="3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6800">
                            <a:off x="3902040" y="66852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60">
                                <a:moveTo>
                                  <a:pt x="780" y="360"/>
                                </a:moveTo>
                                <a:cubicBezTo>
                                  <a:pt x="450" y="300"/>
                                  <a:pt x="120" y="240"/>
                                  <a:pt x="60" y="180"/>
                                </a:cubicBezTo>
                                <a:cubicBezTo>
                                  <a:pt x="0" y="120"/>
                                  <a:pt x="360" y="3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5.05pt;width:378.05pt;height:180.05pt" coordorigin="1152,301" coordsize="7561,3601">
                <v:rect id="shape_0" stroked="f" o:allowincell="f" style="position:absolute;left:1152;top:301;width:7560;height:36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1;top:227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2;top:301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1;top:840;width:5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2;top:264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1;top:83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0;top:264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1;top:227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0;top:3360;width:5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1;top:479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0;top:4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92,2460" to="4210,2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1,1201" to="4750,1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1,1201" to="4750,2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91,1201" to="2229,2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92,1200" to="4750,24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72,1740" to="205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1740" to="456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020" to="3131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1020" to="3311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2280" to="313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2280" to="331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661" to="7271,3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0,661" to="7268,29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71,661" to="8349,2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0,3000" to="7268,335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71,3000" to="8349,33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51,1740" to="691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1740" to="7990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80,360" path="m780,360c450,300,120,240,60,180c0,120,360,30,420,0e" stroked="t" o:allowincell="f" style="position:absolute;left:6938;top:1353;width:258;height:310;mso-wrap-style:none;v-text-anchor:middle;rotation:281">
                  <v:fill o:detectmouseclick="t" on="false"/>
                  <v:stroke color="black" weight="9360" joinstyle="round" endcap="flat"/>
                  <w10:wrap type="none"/>
                </v:shape>
                <v:shape id="shape_0" coordsize="780,360" path="m780,360c450,300,120,240,60,180c0,120,360,30,420,0e" stroked="t" o:allowincell="f" style="position:absolute;left:7297;top:1353;width:258;height:310;mso-wrap-style:none;v-text-anchor:middle;rotation:28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признак, по которому параллельны прямы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399665" cy="1829435"/>
                <wp:effectExtent l="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9520"/>
                          <a:chOff x="0" y="0"/>
                          <a:chExt cx="2399760" cy="1829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399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2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72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44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009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2320"/>
                            <a:ext cx="21718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004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188.95pt;height:144.05pt" coordorigin="540,81" coordsize="3779,2881">
                <v:rect id="shape_0" stroked="f" o:allowincell="f" style="position:absolute;left:540;top:82;width:3778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98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88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1;top:26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161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883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,1185" to="4138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242" to="4138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443" to="3238,2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399665" cy="1829435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9520"/>
                          <a:chOff x="0" y="0"/>
                          <a:chExt cx="2399760" cy="1829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399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7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016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21718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2932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05pt;width:188.95pt;height:144.05pt" coordorigin="5220,81" coordsize="3779,2881">
                <v:rect id="shape_0" stroked="f" o:allowincell="f" style="position:absolute;left:5220;top:82;width:3778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98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188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260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81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1160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882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9,1186" to="881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241" to="8818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442" to="7918,2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2513965" cy="1715135"/>
                <wp:effectExtent l="635" t="508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5040"/>
                          <a:chOff x="0" y="0"/>
                          <a:chExt cx="2513880" cy="1715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513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30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9240"/>
                            <a:ext cx="230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84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84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05pt;width:197.95pt;height:135.05pt" coordorigin="360,101" coordsize="3959,2701">
                <v:rect id="shape_0" stroked="f" o:allowincell="f" style="position:absolute;left:360;top:102;width:3958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82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72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641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0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722;width:36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1002" to="4137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2082" to="4136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282" to="3058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513965" cy="1715135"/>
                <wp:effectExtent l="63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5040"/>
                          <a:chOff x="0" y="0"/>
                          <a:chExt cx="2513880" cy="1715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513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84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1484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05pt;width:197.95pt;height:135.05pt" coordorigin="5400,101" coordsize="3959,2701">
                <v:rect id="shape_0" stroked="f" o:allowincell="f" style="position:absolute;left:5400;top:102;width:3958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59;top:82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172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10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102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1002" to="9177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082" to="9176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82" to="8097,2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9,1002" to="791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1181" to="809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082" to="791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261" to="8097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градусные меры углов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5150" cy="21107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110680"/>
                          <a:chOff x="0" y="0"/>
                          <a:chExt cx="5645160" cy="2110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64516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1257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370880"/>
                            <a:ext cx="226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02816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71680"/>
                            <a:ext cx="57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23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5720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2932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028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2578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68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║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028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42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257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25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7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5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2578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22860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932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0320" y="1366560"/>
                            <a:ext cx="57276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1370880"/>
                            <a:ext cx="605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pt;height:166.2pt" coordorigin="0,0" coordsize="8890,3324">
                <v:rect id="shape_0" stroked="f" o:allowincell="f" style="position:absolute;left:0;top:1;width:8889;height:3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19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1;top:2159;width:35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1;top:1619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5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2;top:900;width:89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0;top:900;width:36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,901" to="3491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361" to="276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16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,1981" to="3491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;top:1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;top:0;width:107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║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1;top:16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1;top:5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2;top:1980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91;top:198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1;top: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2;top:198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11,1981" to="871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360" to="547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361" to="727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1;top:2152;width:901;height:11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98;top:2159;width:95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занимаем свои места, поезд продолжает своё движение. Следующая станция Кроссвордна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3 куплета песни паровозика из мультфильма «Паровозик из Ромашково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орый поезд </w:t>
      </w:r>
      <w:r>
        <w:rPr>
          <w:b/>
          <w:sz w:val="28"/>
          <w:szCs w:val="28"/>
        </w:rPr>
        <w:t xml:space="preserve">№7А </w:t>
      </w:r>
      <w:r>
        <w:rPr>
          <w:sz w:val="28"/>
          <w:szCs w:val="28"/>
        </w:rPr>
        <w:t>прибывает на станцию Кроссвордная. Время стоянки 8 минут. Чтобы продолжить путь, необходимо решить кроссворд (учащиеся получают карточки с кроссвордом и сдают их жюри по истечении времени стоянки). Жюри по результатам проверки работ выдают жетоны за верно выполненные зад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Кроссворд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а, состоящая из трёх точек, не лежащих на одной прямой, соединённых между собой отрез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, выходящий из вершины угла и делящий угол попол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 вершину треугольника с серединой противоположной стор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ая наука, изучающая свойства фиг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а, состоящая из двух лучей с общим нач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ое утверждение, которое требует доказательства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5924550" cy="6400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  <w:r>
        <w:rPr>
          <w:sz w:val="28"/>
          <w:szCs w:val="28"/>
        </w:rPr>
        <w:t>(5 мин)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так, наше путешествие подходит к концу. Прошу занять свои места, поезд отправляе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паровозика из мультфильма «Паровозик из Ромашково»).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гонах нашего поезда работают контролёры. Предъявите, пожалуйста, для проверки посадочные билеты и жетоны, полученные за верные решения заданий во время путешествия. Наш поезд возвращается на станцию «Класс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ы совершили путешествие на поезде по математическим местам. Кто может сказать, какие станции мы посетили, и какие темы математики повторили за время этого путешеств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выставления оценок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предъявление </w:t>
      </w:r>
      <w:r>
        <w:rPr>
          <w:b/>
          <w:sz w:val="28"/>
          <w:szCs w:val="28"/>
        </w:rPr>
        <w:t>8 – 10 жетонов</w:t>
      </w:r>
      <w:r>
        <w:rPr>
          <w:sz w:val="28"/>
          <w:szCs w:val="28"/>
        </w:rPr>
        <w:t xml:space="preserve"> выставляется оцен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едъявление </w:t>
      </w:r>
      <w:r>
        <w:rPr>
          <w:b/>
          <w:sz w:val="28"/>
          <w:szCs w:val="28"/>
        </w:rPr>
        <w:t>более 10 жетонов</w:t>
      </w:r>
      <w:r>
        <w:rPr>
          <w:sz w:val="28"/>
          <w:szCs w:val="28"/>
        </w:rPr>
        <w:t xml:space="preserve"> – оцен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едъявление </w:t>
      </w:r>
      <w:r>
        <w:rPr>
          <w:b/>
          <w:sz w:val="28"/>
          <w:szCs w:val="28"/>
        </w:rPr>
        <w:t>менее 8 жетонов</w:t>
      </w:r>
      <w:r>
        <w:rPr>
          <w:sz w:val="28"/>
          <w:szCs w:val="28"/>
        </w:rPr>
        <w:t xml:space="preserve"> – оцен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3:00Z</dcterms:created>
  <dc:creator>Мазаева Елена</dc:creator>
  <dc:description/>
  <cp:keywords/>
  <dc:language>en-US</dc:language>
  <cp:lastModifiedBy>Мазаева Елена</cp:lastModifiedBy>
  <dcterms:modified xsi:type="dcterms:W3CDTF">2014-06-11T04:06:00Z</dcterms:modified>
  <cp:revision>3</cp:revision>
  <dc:subject/>
  <dc:title/>
</cp:coreProperties>
</file>