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ВН по теме </w:t>
      </w:r>
      <w:r>
        <w:rPr>
          <w:b/>
          <w:sz w:val="22"/>
          <w:szCs w:val="22"/>
        </w:rPr>
        <w:t>«Многоугольни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9 класс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читель математики НОУ СОШ «Бизнес-гимназия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. Волгограда Мазаева Елена Николае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 не войдёт сюда не искусивший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геометр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лова над входом в «Академию» Платон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 урока:</w:t>
      </w:r>
      <w:r>
        <w:rPr>
          <w:sz w:val="22"/>
          <w:szCs w:val="22"/>
        </w:rPr>
        <w:t xml:space="preserve"> повторить и систематизировать зна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учащихся по теме «Многоугольники».</w:t>
      </w:r>
    </w:p>
    <w:p>
      <w:pPr>
        <w:pStyle w:val="Normal"/>
        <w:rPr/>
      </w:pP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 xml:space="preserve"> для участников: линейка, карандаш, резин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циркуль, ручка, бумага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карточки двух цветов: зелёна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 красн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ее задание командам к игре (даётся за 2 недели до игры)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Повторить темы: четырёхугольники, вписанная и описанная окружности, правильные многоугольники, движени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дготовить не менее 8 вопросов по теоремам, определениям и формулам для соперников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Подготовить формулировку теоремы или определения по теме игры в стихотворной или песенной форм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дготовить эмблему в виде многоугольника и её защиту в форме рассказа о достоинствах выбранной фигур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дготовить приветств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игры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ая часть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ступительное слово учи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В обычный день, в урочный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На КВН зову я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Ведь знает каждый школь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Раздел «Многоуголь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о свойствами фигур друж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Задачи сложные ре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Жюри ведь не помех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обьётесь вы успеха!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дставление жюр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дставление команд, капитанов кома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, мы начинаем КВН. Удачи вам!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етствие команд.  (7 балл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ы по очереди защищают свою эмблему, рассказывая о достоинствах выбранной в качестве эмблемы фигуры, её свойствах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инка.  (17 баллов: по одному за каждый правильный ответ всей команд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 задаёт учитель. Участники отвечают одновременно, поднимая разноцветные карточки. Ответ «да» - зелёная, «нет» - крас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 разминк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межные стороны прямоугольника перпендикулярны? (Да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 всякий ли прямоугольник можно вписать окружность? (Нет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юбой прямоугольник является ромбом? (Нет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рно ли, что прямоугольник имеет только одну ось симметрии? (Нет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рно ли. Что прямоугольник имеет две оси симметрии? (Да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Является ли трапеция параллелограммом? (Нет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Является ли любой ромб квадратом? (Нет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лятся ли диагонали ромба точкой пересечения пополам? (Да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гут ли у различных ромбов быть равные периметры? (Да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юбой ли выпуклый многоугольник правильный? (Нет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юбой ли правильный многоугольник является выпуклым? (Да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юбой ли прямоугольник является квадратом? (Нет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жно ли в любой правильный многоугольник вписать окружность? (Да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жно ли около любого правильного многоугольника описать окружность? (Да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Являются ли диагонали прямоугольника биссектрисами его углов? (Нет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лятся ли пополам диагонали трапеции точкой пересечения? (Нет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юбая ли трапеция имеет ось симметрии? (Нет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иц – турнир.  (12 баллов: по 2 балла за правильный отв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думывание ответа – 30 секунд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колько осей симметрии имеет квадрат? (четыре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 повороте на какой наименьший угол правильный пятиугольник отображается сам на себя? (на 72º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колько сторон имеет правильный многоугольник, если каждый его угол равен 150º? (12 сторон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Чему равна сумма внешних углов правильного многоугольника, взятых по одному при каждой вершине? (360º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колько сторон имеет правильный многоугольник, если дуга описанной окружности, которую стягивает его сторона, равна 36º? (10 сторон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Квадрат и ромб имеют равные стороны. Площадь какой фигуры больше? (Квадрата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домашнего задания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Продолжить предложение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15 баллов: по 3 балла з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ерный отве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ы по очереди предлагают соперникам продолжить начатое предложение, представляющее какую-либо формулировку теоремы или определения. Команды задают по 5 предложений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Поэтический конкурс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5 баллов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ая команда в форме стихотворения или песни даёт формулировку выбранной теоремы или определения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й титанов.  (25 баллов: по 5 баллов за верный отв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думывание даётся 2 мину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ти углы ромба, если одна его диагональ равна стороне. (60º, 60º, 120º, 120º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ан прямоугольник </w:t>
      </w:r>
      <w:r>
        <w:rPr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. Из точки пересечения его диагоналей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проведены два перпендикуляра </w:t>
      </w:r>
      <w:r>
        <w:rPr>
          <w:sz w:val="22"/>
          <w:szCs w:val="22"/>
          <w:lang w:val="en-US"/>
        </w:rPr>
        <w:t>OM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OP</w:t>
      </w:r>
      <w:r>
        <w:rPr>
          <w:sz w:val="22"/>
          <w:szCs w:val="22"/>
        </w:rPr>
        <w:t xml:space="preserve"> к сторонам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соответственно. </w:t>
      </w:r>
      <w:r>
        <w:rPr>
          <w:sz w:val="22"/>
          <w:szCs w:val="22"/>
          <w:lang w:val="en-US"/>
        </w:rPr>
        <w:t>OM = 5</w:t>
      </w:r>
      <w:r>
        <w:rPr>
          <w:sz w:val="22"/>
          <w:szCs w:val="22"/>
        </w:rPr>
        <w:t xml:space="preserve">см, </w:t>
      </w:r>
      <w:r>
        <w:rPr>
          <w:sz w:val="22"/>
          <w:szCs w:val="22"/>
          <w:lang w:val="en-US"/>
        </w:rPr>
        <w:t>OP = 12</w:t>
      </w:r>
      <w:r>
        <w:rPr>
          <w:sz w:val="22"/>
          <w:szCs w:val="22"/>
        </w:rPr>
        <w:t xml:space="preserve">см. Найти периметр треугольника </w:t>
      </w:r>
      <w:r>
        <w:rPr>
          <w:sz w:val="22"/>
          <w:szCs w:val="22"/>
          <w:lang w:val="en-US"/>
        </w:rPr>
        <w:t>OCP</w:t>
      </w:r>
      <w:r>
        <w:rPr>
          <w:sz w:val="22"/>
          <w:szCs w:val="22"/>
        </w:rPr>
        <w:t>. (30см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каком условии диагональ трапеции является биссектрисой угла при большем основании? (если одна из боковых сторон равна меньшему основанию трапеции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ти стороны прямоугольника, если они относятся как 1:2, а периметр прямоугольника равен 48см. (8см, 8см, 16см, 16см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ти углы ромба, если известно, что одна его диагональ образует со стороной угол, равный 40º. (80º, 80º, 100º, 100º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капитанов.  (5 балл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итаны получают листы с заданием и выполняют его в течение 8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 для капитанов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плётчик, желая проверить, правильно ли вырезан из картона квадрат, убеждается в том, что все его стороны прямолинейны и равны. Что ещё нужно измерить. Если нет угломера и картон перегибать нельзя? (Равенство диагоналей)  1 балл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ередины сторон ромба последовательно соединены отрезками. Какая фигура получилась? (Прямоугольник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Найти радиус окружности, вписанной в прямоугольную трапецию с основаниям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        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командам (1 балл за каждое правильное зад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 капитаны работают, члены команд получают задание с помощью циркуля и линейки построить на отдельных листах правильный 12-угольник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с командами и болельщ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 жюри подводит итоги, командам и их болельщикам предлагаются следующие вопросы и задания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тоя на одной ноге, человек весит 50 кг. Сколько он будет весить, стоя на двух ногах? (50 кг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чему в поездах стоп – кран красного цвета. А в самолётах – синего? ( В самолётах нет стоп - кранов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Если в 12 часов ночи идёт дождь, то можно ли ожидать, что через 72 часа будет солнечная погода? (Нет, будет ночь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«Цыганские советы».</w:t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нумеруйте буквы своего имени и фамилии и сложите их по-отдельности, затем – в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 = 9 + 3 + 1 + 5 = 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 = 7 + 6 + 1 + 8 + 6 + 3 = 3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+ 31 = 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ведите полученное число до однозначног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+ 9 = 13;       1 + 3 =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ив эту цифру, вы узнаете, кем вам быт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 творческая, возвышенная личность. Пишете стихи и романы. Станете знамениты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 ценитель прекрасного. Подумайте о профессии художника – реставратора где-нибудь в музеях мира. Если не повезёт – визажиста в салоне мод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 сильная личность. Ваш стиль – точность. Деньги потекут к вам рекой. Вам бы только стать кассиром, оценщиком недвижимости, банкиро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, вы ценитель славы и успеха. Но ваша специальность – журналист, телекомментатор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 любите животных. Ваша специальность – ветеринар, орнитолог, пастух, повар – вегетарианец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 не боитесь физической нагрузки, вы бесстрашны. Вам бы стать атлетом, каскадёро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ас заботит чистота природы и окружающей среды. Надо скорее поступать на работу в Комитет охраны природ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 любите дальнюю дорогу. Вы самостоятельны и неприхотливы. Ваша стезя – блуждать «в трёх соснах»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 весьма практичны, но чем-то располагаете к себе. Редкое сочетание качеств. Почти кА у Синей Бороды и Скупого Рыцаря. Возможен брак по расчёту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(жюри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 победителей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/>
    </w:p>
    <w:sectPr>
      <w:type w:val="nextPage"/>
      <w:pgSz w:w="8391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23:00Z</dcterms:created>
  <dc:creator>Elena</dc:creator>
  <dc:description/>
  <cp:keywords/>
  <dc:language>en-US</dc:language>
  <cp:lastModifiedBy>Мазаева Елена</cp:lastModifiedBy>
  <dcterms:modified xsi:type="dcterms:W3CDTF">2014-06-11T15:47:00Z</dcterms:modified>
  <cp:revision>13</cp:revision>
  <dc:subject/>
  <dc:title/>
</cp:coreProperties>
</file>