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ристень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39"/>
        <w:gridCol w:w="3797"/>
      </w:tblGrid>
      <w:tr>
        <w:trPr>
          <w:trHeight w:val="169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 /Шматова Т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26»  июня 2013 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 поУВР МБОУ «Пристеньская ООШ»          _________/Бабенко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Пристень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ОШ»_______/И.И.Решетня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 10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31»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  <w:r>
        <w:rPr>
          <w:rFonts w:cs="Time Roman;Times New Roman" w:ascii="Time Roman;Times New Roman" w:hAnsi="Time Roman;Times New Roman"/>
          <w:b/>
          <w:sz w:val="32"/>
          <w:szCs w:val="32"/>
          <w:lang w:eastAsia="en-US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Учитель: </w:t>
      </w:r>
    </w:p>
    <w:p>
      <w:pPr>
        <w:pStyle w:val="Normal"/>
        <w:ind w:firstLine="5580"/>
        <w:rPr/>
      </w:pPr>
      <w:r>
        <w:rPr/>
        <w:t>второй квалификационной категории</w:t>
      </w:r>
    </w:p>
    <w:p>
      <w:pPr>
        <w:pStyle w:val="Normal"/>
        <w:ind w:firstLine="5580"/>
        <w:rPr/>
      </w:pPr>
      <w:r>
        <w:rPr/>
        <w:t>Жиренко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2013-2014 учебный год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чая программа </w:t>
      </w:r>
      <w:r>
        <w:rPr/>
        <w:t xml:space="preserve">по информатике и ИКТ в 3-м классе  </w:t>
      </w:r>
      <w:r>
        <w:rPr>
          <w:bCs/>
          <w:color w:val="000000"/>
        </w:rPr>
        <w:t xml:space="preserve">составлена на основе </w:t>
      </w:r>
      <w:r>
        <w:rPr/>
        <w:t xml:space="preserve">Федерального  государственного образовательного стандарта  второго поколения, </w:t>
      </w:r>
      <w:r>
        <w:rPr>
          <w:bCs/>
          <w:color w:val="000000"/>
        </w:rPr>
        <w:t>программы под редакцией А.В. Горячева «Программа по информатике и ИКТ для четырёхлетней начальной школы</w:t>
      </w:r>
      <w:r>
        <w:rPr/>
        <w:t xml:space="preserve">», Москва, «Баласс», 2008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bookmarkStart w:id="0" w:name="bookmark6"/>
      <w:bookmarkStart w:id="1" w:name="bookmark6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</w:t>
        <w:softHyphen/>
        <w:t>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</w:t>
        <w:softHyphen/>
        <w:t>ности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</w:t>
        <w:softHyphen/>
        <w:t>тельности, традиционно относящихся к инфор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применение формальной логики при решении задач - построение выводов путем применения к известным утверждениям логических операций «если-то», «и», «или», «не» и их комбинаций — «если ... и ..., то...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алгоритмический подход к решению задач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системный подход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объектно-ориентированный подход -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</w:t>
        <w:softHyphen/>
        <w:t>рышной стратегией («начинают и выигрывают») и некоторыми другими. Несмотря на ознакомительный подход к данным понятиям и методам, по отношению к каждо</w:t>
        <w:softHyphen/>
        <w:t>му из них предполагается обучение решению простейших типовых задач, включаемых в контрольный материал, т.е. акцент делается на умении приложения даже самых скром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создание у учеников навыков решения логических задач и ознакомление с общими приемами решения задач - «как решать задачу, которую раньше не ре</w:t>
        <w:softHyphen/>
        <w:t>шали» - с ориентацией на проблемы формализации и создания моделей (поиск закономерностей, рассуждения по аналогии, по индукции, правдоподобные догадки, раз</w:t>
        <w:softHyphen/>
        <w:t>витие творческого воображения и др.).</w:t>
      </w:r>
    </w:p>
    <w:p>
      <w:pPr>
        <w:pStyle w:val="Normal"/>
        <w:ind w:firstLine="70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рассчитана на 1 час в неделю, 34 часа в год, при 34-х учебных неделях. 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используется учебно-методический комплект: </w:t>
      </w:r>
      <w:r>
        <w:rPr>
          <w:bCs/>
        </w:rPr>
        <w:t>Информатика. 3 класс. («Информатика в играх и задачах») Учебник в 2-х частях, – Изд. 3-е, испр. – М.: Баласс; Издательство Школьный дом, 201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менений в рабочую программу не внес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тоговая аттестация производиться на основании четвертных оценок.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ЫЙ ПЛАН</w:t>
      </w:r>
    </w:p>
    <w:tbl>
      <w:tblPr>
        <w:tblW w:w="885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(классы)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2" w:name="bookmark6"/>
      <w:r>
        <w:rPr/>
        <w:t>К основным целям общего начального образования относятся:</w:t>
      </w:r>
      <w:bookmarkEnd w:id="2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храна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хранение и поддержка индивидуальности ребенк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</w:rPr>
        <w:t>Приоритетом начального общего образования является</w:t>
      </w:r>
      <w:r>
        <w:rPr/>
        <w:t xml:space="preserve"> формирование общеучебных умений и навыков, уровень освоения которых в значительной</w:t>
      </w:r>
      <w:r>
        <w:rPr>
          <w:b/>
          <w:bCs/>
        </w:rPr>
        <w:t xml:space="preserve"> мере </w:t>
      </w:r>
      <w:r>
        <w:rPr/>
        <w:t>предопределяет успешность всего последующего обучения. В то же самое время изучение информатики в начальной школе должно решать задачи пропедевтики изуче</w:t>
        <w:softHyphen/>
        <w:t>ния базового курса информатики в основной школе, которое направлено на</w:t>
      </w:r>
      <w:r>
        <w:rPr>
          <w:b/>
          <w:bCs/>
        </w:rPr>
        <w:t xml:space="preserve">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</w:t>
        <w:softHyphen/>
        <w:t>ные и коммуникационные технологии (ИКТ), в том числе при изучении других школьных дисциплин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</w:t>
        <w:softHyphen/>
        <w:t>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</w:t>
        <w:softHyphen/>
        <w:t>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</w:t>
        <w:softHyphen/>
        <w:t>бующих для успешного освоения развитого логического, алгоритмического, системного мышления. Тем более что, по утверждениям психологов,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</w:t>
        <w:softHyphen/>
        <w:t>ным. К особенностям пропедевтического курса информатики в начальной школе следует отнести его необязательный (на федеральном уровне) характер изуч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</w:t>
        <w:softHyphen/>
        <w:t>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</w:t>
        <w:softHyphen/>
        <w:t>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</w:t>
        <w:softHyphen/>
        <w:t>здание с развитием мышления - это опоздание навсегда. Поэтому для подготовки детей к жизни в современном информационном обществе в первую очередь необходи</w:t>
        <w:softHyphen/>
        <w:t>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ссматривая два направления пропедевтического изучения информатики (развитие логического, алгоритмического, системного мышления и освоение прак</w:t>
        <w:softHyphen/>
        <w:t>тики работы на компьютере)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bookmarkStart w:id="3" w:name="bookmark7"/>
      <w:r>
        <w:rPr/>
        <w:t>Уроки, нацеленные на развитие логического, алгоритмического и системного мышления школьников:</w:t>
      </w:r>
      <w:bookmarkEnd w:id="3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не требуют обязательного наличия компьютер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оводятся, как правило, в часы школьного или регионального компонент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оведение этих уроков именно учителями начальной школы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данной программе рассматриваются два отдельных компонента: технологический и общеобразовательный (это название отражает значимое влияние инфор</w:t>
        <w:softHyphen/>
        <w:t>матики на изучение базовых дисциплин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bookmarkStart w:id="4" w:name="bookmark8"/>
      <w:r>
        <w:rPr/>
        <w:t>I. ОБЩЕОБРАЗОВАТЕЛЬНЫЙ КОМПОНЕНТ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Главная цель данного компонента курса информатики и ИКТ в начальной школе -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</w:t>
        <w:softHyphen/>
        <w:t>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</w:rPr>
        <w:t>Основная задача</w:t>
      </w:r>
      <w:r>
        <w:rPr/>
        <w:t xml:space="preserve"> - формирование умений проведения анализа действительности для построения информационных моделей и их изображения с помощью ка- кого-либо системно-информационного язы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</w:rPr>
        <w:t>Цели</w:t>
      </w:r>
      <w:r>
        <w:rPr/>
        <w:t xml:space="preserve"> изучения общеобразовательных основ информатики в начальной шко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</w:t>
        <w:softHyphen/>
        <w:t>тельности, традиционно относящихся к информат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именение формальной логики при решении задач - построение выводов путем применения к известным утверждениям логических операций «если-то», «и», «или», «не» и их комбинаций — «если ... и ..., то...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алгоритмический подход к решению задач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системный подход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бъектно-ориентированный подход -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</w:t>
        <w:softHyphen/>
        <w:t>рышной стратегией («начинают и выигрывают») и некоторыми другими. Несмотря на ознакомительный подход к данным понятиям и методам, по отношению к каждо</w:t>
        <w:softHyphen/>
        <w:t>му из них предполагается обучение решению простейших типовых задач, включаемых в контрольный материал, т.е. акцент делается на умении приложения даже самых скромных зн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создание у учеников навыков решения логических задач и ознакомление с общими приемами решения задач - «как решать задачу, которую раньше не ре</w:t>
        <w:softHyphen/>
        <w:t>шали» - с ориентацией на проблемы формализации и создания моделей (поиск закономерностей, рассуждения по аналогии, по индукции, правдоподобные догадки, раз</w:t>
        <w:softHyphen/>
        <w:t>витие творческого воображения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</w:t>
        <w:softHyphen/>
        <w:t>тий, представить их в виде совокупности атрибутов и действий, описать алгоритмы действий и схемы логического вывода поможет не только автоматизации его дейст</w:t>
        <w:softHyphen/>
        <w:t>вий (все, что формализовано, может быть компьютеризованно), но и послужит самому человеку для повышения ясности мышления в своей предметн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бучение проводится по учебно-методическому комплекту «Информатика в играх и задача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Учебно-методический материал разработан для обучения с 1-го по 4-й класс. Для каждого класса используется учебник (в 2 частях), методическое пособие для учителя с подробным поурочным планированием, материал для проведения 4 контрольных работ (по 2 варианта). Кроме того, издан набор плакатов и разрезного дидак</w:t>
        <w:softHyphen/>
        <w:t>тического матери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 третьем и четвертом классе обучение логическим основам информатики проводится по нескольким направлениям, за каждым из которых закреплена учеб</w:t>
        <w:softHyphen/>
        <w:t>ная четверть. Таким образом, изучение материала происходит «по спирали» -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II. СТРУКТУРА ОБЩЕОБРАЗОВАТЕЛЬНОГО КОМПОНЕНТА ИНФОРМА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 материале выделяются следующие рубр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писание объектов - атрибуты, структуры, класс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писание поведения объектов - процессы и алгорит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описание логических рассуждений — высказывания и схемы логического выв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Материал этих рубрик изучается на протяжении всего курса концентрически, так что объем соответствующих понятий возрастает от класса к классу. При последующем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усваивать базисный аппарат формальной логики (опера</w:t>
        <w:softHyphen/>
        <w:t>ции «и», «или», «не», «если-то»), вырабатывать навыки использования этого аппарата для описания модели рассу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III. СОДЕРЖАНИЕ ПРОГРАММЫ 3-Й КЛАСС (34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Алгоритмы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 xml:space="preserve"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Группы (классы) объектов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 xml:space="preserve"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Логические рассуждения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</w:t>
        <w:softHyphen/>
        <w:t>сание. Пути в графах. Дерев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Применение моделей (схем) для решения задач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 xml:space="preserve">Игры. Анализ игры с выигрышной стратегией. Решение задач по аналогии. Решение задач на закономерности. Аналогичные закономер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В</w:t>
      </w:r>
      <w:r>
        <w:rPr/>
        <w:t xml:space="preserve"> результате изучения материала учащиеся</w:t>
      </w:r>
      <w:r>
        <w:rPr>
          <w:b/>
          <w:bCs/>
        </w:rPr>
        <w:t xml:space="preserve"> должны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изображать граф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rPr/>
      </w:pPr>
      <w:r>
        <w:rPr/>
        <w:t>- устный опрос;</w:t>
      </w:r>
    </w:p>
    <w:p>
      <w:pPr>
        <w:pStyle w:val="Normal"/>
        <w:ind w:firstLine="709"/>
        <w:rPr/>
      </w:pPr>
      <w:r>
        <w:rPr/>
        <w:t>- фронтальный опрос;</w:t>
      </w:r>
    </w:p>
    <w:p>
      <w:pPr>
        <w:pStyle w:val="Normal"/>
        <w:ind w:firstLine="709"/>
        <w:rPr/>
      </w:pPr>
      <w:r>
        <w:rPr/>
        <w:t>- индивидуальное задание;</w:t>
      </w:r>
    </w:p>
    <w:p>
      <w:pPr>
        <w:pStyle w:val="Normal"/>
        <w:ind w:firstLine="709"/>
        <w:rPr/>
      </w:pPr>
      <w:r>
        <w:rPr/>
        <w:t>- контрольная работа.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чебно-методический комплект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Информатика. 2 класс. («Информатика в играх и задачах») Учебник в 2-х частях,. – Изд. 3-е, испр. – М.: Баласс; Издательство Школьный дом,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Интернет - ресурс.</w:t>
      </w:r>
    </w:p>
    <w:p>
      <w:pPr>
        <w:pStyle w:val="Normal"/>
        <w:numPr>
          <w:ilvl w:val="1"/>
          <w:numId w:val="5"/>
        </w:numPr>
        <w:rPr>
          <w:u w:val="single"/>
        </w:rPr>
      </w:pPr>
      <w:hyperlink r:id="rId2">
        <w:r>
          <w:rPr>
            <w:rStyle w:val="InternetLink"/>
          </w:rPr>
          <w:t>http://metodist.lbz.ru</w:t>
        </w:r>
      </w:hyperlink>
    </w:p>
    <w:p>
      <w:pPr>
        <w:pStyle w:val="Normal"/>
        <w:numPr>
          <w:ilvl w:val="1"/>
          <w:numId w:val="5"/>
        </w:numPr>
        <w:rPr>
          <w:u w:val="single"/>
        </w:rPr>
      </w:pP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1"/>
          <w:numId w:val="5"/>
        </w:numPr>
        <w:rPr>
          <w:u w:val="single"/>
        </w:rPr>
      </w:pPr>
      <w:hyperlink r:id="rId4">
        <w:r>
          <w:rPr>
            <w:rStyle w:val="InternetLink"/>
          </w:rPr>
          <w:t>http://www.metod-kopilka.ru/</w:t>
        </w:r>
      </w:hyperlink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http://www.uroki.net/docinf.htm</w:t>
      </w:r>
    </w:p>
    <w:p>
      <w:pPr>
        <w:pStyle w:val="Normal"/>
        <w:spacing w:before="280" w:after="280"/>
        <w:rPr/>
      </w:pPr>
      <w:r>
        <w:rPr>
          <w:b/>
        </w:rPr>
        <w:t>3. Технические средства обучения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омпьютер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ектор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интер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Устройства вывода звуковой информации (колонки) для озвучивания всего класса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Ска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9:00Z</dcterms:created>
  <dc:creator>учитель</dc:creator>
  <dc:description/>
  <cp:keywords/>
  <dc:language>en-US</dc:language>
  <cp:lastModifiedBy>учитель</cp:lastModifiedBy>
  <dcterms:modified xsi:type="dcterms:W3CDTF">2013-10-09T08:09:00Z</dcterms:modified>
  <cp:revision>4</cp:revision>
  <dc:subject/>
  <dc:title/>
</cp:coreProperties>
</file>