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рспективность опыта</w:t>
      </w:r>
    </w:p>
    <w:p>
      <w:pPr>
        <w:pStyle w:val="Style17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ые технологии входят в перечень пяти приоритетных направлений стратегического развития, выделенных президентом нашей страны. Развитию этой отрасли – ключевой для процессов модернизации – уделяется приоритетное внимание на государственном уровне. Информационные технологии, как необходимый в сегодняшней жизни инструмент, осваивают во всех школьных дисциплинах. В то же время постоянно растет потребность страны в специалистах – профессионалах в области ИКТ, а не только грамотных пользователях. Это означает, что курс информатики должен предлагать систематическое освоение материала в ходе последовательного решения задач различного уровня сложности.</w:t>
      </w:r>
    </w:p>
    <w:p>
      <w:pPr>
        <w:pStyle w:val="Style17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школе много отводиться часов на углубленное изучение некоторых предметов. Некоторые предметы начинают изучаться с начальной школы и продолжают до окончания, а некоторые только на переломных этапах в школьном обучении, например в 9 или 11 классах. Одним из курсов информатики можно заняться в 9 классе и углубленно подготовить детей к сдаче ГИА по предмету и подготовить к более сложному видению предмета.</w:t>
      </w:r>
    </w:p>
    <w:p>
      <w:pPr>
        <w:pStyle w:val="Style17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сть.</w:t>
      </w:r>
    </w:p>
    <w:p>
      <w:pPr>
        <w:pStyle w:val="Style17"/>
        <w:spacing w:before="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осударственным образовательным стандартом по информатике выделяют три направления преподавания информатики:</w:t>
      </w:r>
    </w:p>
    <w:p>
      <w:pPr>
        <w:pStyle w:val="Style17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ззренческий аспект, связанный с формированием представлений о системно-информационном подходе к анализу окружающего мира, о роли информации в управлении, специфике самоуправляемых систем, общих закономерностях информационных процессов в системах различной природы;</w:t>
      </w:r>
    </w:p>
    <w:p>
      <w:pPr>
        <w:pStyle w:val="Style17"/>
        <w:numPr>
          <w:ilvl w:val="0"/>
          <w:numId w:val="3"/>
        </w:numPr>
        <w:spacing w:before="0" w:after="0"/>
        <w:ind w:left="567" w:hanging="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ический (программистский) аспект , связанный в настоящее время уже в большей мере с развитием мышления школьников;</w:t>
      </w:r>
    </w:p>
    <w:p>
      <w:pPr>
        <w:pStyle w:val="Style17"/>
        <w:numPr>
          <w:ilvl w:val="0"/>
          <w:numId w:val="3"/>
        </w:numPr>
        <w:spacing w:before="0" w:after="0"/>
        <w:ind w:left="567" w:hanging="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ьский» аспект, связанный с формированием компьютерной грамотности, подготовкой школьников к практической деятельности в условиях широкого использования информационных технологий»</w:t>
      </w:r>
    </w:p>
    <w:p>
      <w:pPr>
        <w:pStyle w:val="Normal"/>
        <w:spacing w:lineRule="atLeast" w:line="270" w:before="0" w:after="0"/>
        <w:ind w:left="567" w:right="22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«Информатика и ИКТ. 9 класс» обеспечивает освоение основных теоретических положений информатики, овладение научными основами, методами и средствами информационных технологий.</w:t>
      </w:r>
    </w:p>
    <w:p>
      <w:pPr>
        <w:pStyle w:val="Style17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теоретической базы опыта.</w:t>
      </w:r>
    </w:p>
    <w:p>
      <w:pPr>
        <w:pStyle w:val="Style17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ория данной проблемы построена на базовом курсе изучения информатики по учебному пособию под редакцией Н.Д. Угриновича для 9 класса. В углубленном классе более подробно изучается каждая из тем, решается множество задач по определенным темам. Здесь помогают различные методы работы: применение мультимедия, метод проектов, интернет-ресурсы и многое другое. </w:t>
      </w:r>
    </w:p>
    <w:p>
      <w:pPr>
        <w:pStyle w:val="Style17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ультимедийные технологии учащиеся визуально воспринимают представленный материал и более глубоко оставляют его в подсознании. Далее закрепляется представленный материал каким-либо проектом, который защищается при всем классе. Чтобы подкрепить свои знания учащиеся пользуются различными интернет - ресурсами, которые актуальны на данный момент. Своими знаниями дети так же делятся с окружающими.</w:t>
      </w:r>
    </w:p>
    <w:p>
      <w:pPr>
        <w:pStyle w:val="Style17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теория тесно связана с возрастными особенностями каждого из учащегося углубленного класса. Для подготовки к государственной итоговой аттестации берутся только самые заинтересованные и сильные учащиеся по этому предмету.</w:t>
      </w:r>
    </w:p>
    <w:p>
      <w:pPr>
        <w:pStyle w:val="Style17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педагогическая идея.</w:t>
      </w:r>
    </w:p>
    <w:p>
      <w:pPr>
        <w:pStyle w:val="Style17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Деятельность учителя невозможно представить без использования современных образовательных технологий. Первостепенное значение в своей педагогической работе придаю изучению и внедрению в образовательный процесс приёмов и методов передовых образовательных технологий, направленных на формирование ключевых компетенций учащихся. Активное использование в учебном процессе современных образовательных технологий повышает эффективность обучения и обогащает учебный процесс как в  содержательном так и в методическом плане.</w:t>
      </w:r>
    </w:p>
    <w:p>
      <w:pPr>
        <w:pStyle w:val="Style17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информатики должно быть направлено на формирование у учащегося активной позиции к информационно-коммуникационным технологиям в современном мире, для того чтобы тот умел ориентироваться на рынке труда, был востребованным и успешным. Так же процесс должен проходить в сотрудничестве ученика и учителя для полного понимания данного предмета.</w:t>
      </w:r>
    </w:p>
    <w:p>
      <w:pPr>
        <w:pStyle w:val="Style17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альность и эффективность средств</w:t>
      </w:r>
    </w:p>
    <w:p>
      <w:pPr>
        <w:pStyle w:val="Style17"/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Style17"/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глядностей при помощи мультимдийных технологий показывает, что углубленное изучение информатики воспринимается лучше и правильней, чем если просто изучать теорию по учебнику. Эффективно так же используются прикладные программы с русскоязчным интерфейсом. Здесь дети легко воспринимают и понимают даже самые сложные задания.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а помимо личностно-ориентированного подхода для активизации творческой деятельности учащихся применяются следующие поисково-исследовательские педагогически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проектной деятельности</w:t>
      </w:r>
      <w:r>
        <w:rPr>
          <w:rFonts w:cs="Times New Roman" w:ascii="Times New Roman" w:hAnsi="Times New Roman"/>
          <w:sz w:val="28"/>
          <w:szCs w:val="28"/>
        </w:rPr>
        <w:t>: ученики должны совместными усилиями решить проблему, получить реальный и ощутимый результат, используя различного рода упражнения, задания, обсуждая, исследуя пробл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сотрудничества</w:t>
      </w:r>
      <w:r>
        <w:rPr>
          <w:rFonts w:cs="Times New Roman" w:ascii="Times New Roman" w:hAnsi="Times New Roman"/>
          <w:sz w:val="28"/>
          <w:szCs w:val="28"/>
        </w:rPr>
        <w:t>: основана на обучении в группах, повышает положительный настрой учащихся, их мотивацию, дает преподавателям возможность самореализации, раскрытия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я «творческих мастерских»: </w:t>
      </w:r>
      <w:r>
        <w:rPr>
          <w:rFonts w:cs="Times New Roman" w:ascii="Times New Roman" w:hAnsi="Times New Roman"/>
          <w:sz w:val="28"/>
          <w:szCs w:val="28"/>
        </w:rPr>
        <w:t>занятия строятся на принципах сотрудничества и сотворчества с одной стороны, на самостоятельности  - с другой. Результатом является представление учеником своего видения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проведения интеллектуальных игр, диспутов:</w:t>
      </w:r>
      <w:r>
        <w:rPr>
          <w:rFonts w:cs="Times New Roman" w:ascii="Times New Roman" w:hAnsi="Times New Roman"/>
          <w:sz w:val="28"/>
          <w:szCs w:val="28"/>
        </w:rPr>
        <w:t xml:space="preserve"> ученики получают новые знания по изучаемым темам, учатся грамотно строить свою речь, получают навыки ведения исследователь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основных при изучении предмета, основными направлениями являются: занятия на основе авторских компьютерных презентаций; использование в учебном процессе электронных образовательных ресурсов и технологий разработки приложений, графических редакторов, офисных программ; компьютерное тестирование, основанное как на специально разработанных программах, так и с официальных сайтов подготовки к ЕГЭ (ФИПИ и т.п.)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дагогические технологии работают в постоянном единстве и взаимопроникновении.  Эффективное развитие способностей учащихся возможно при четкой и грамотной организации учебного процесса, основанного на сотрудничестве и сотворчестве. </w:t>
      </w:r>
    </w:p>
    <w:p>
      <w:pPr>
        <w:pStyle w:val="Style17"/>
        <w:numPr>
          <w:ilvl w:val="0"/>
          <w:numId w:val="1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результатам обучения по данному предмету на углублен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Style17"/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 В</w:t>
      </w:r>
      <w:r>
        <w:rPr>
          <w:rFonts w:cs="Times New Roman" w:ascii="Times New Roman" w:hAnsi="Times New Roman"/>
          <w:sz w:val="28"/>
          <w:szCs w:val="28"/>
        </w:rPr>
        <w:t xml:space="preserve"> класс – класс с углубленным изучением отдельных предметов технического цикла (информатики). Результаты учебной деятельности превышает государственный образовательный стандарт. Учащиеся продолжают изучать предмет «Информатика и ИКТ» по углубленной программе с 8 класса. Большинство учащихся этих классов проявляют устойчивый интерес к предмету. Многие учащиеся этих классов принимают участие в различных внеклассных и внешкольных мероприятиях, олимпиадах и конкурсах связанных с областью «Информатика».</w:t>
      </w:r>
    </w:p>
    <w:p>
      <w:pPr>
        <w:pStyle w:val="Style17"/>
        <w:spacing w:before="0" w:after="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4:00Z</dcterms:created>
  <dc:creator>катёнок</dc:creator>
  <dc:description/>
  <cp:keywords/>
  <dc:language>en-US</dc:language>
  <cp:lastModifiedBy>student</cp:lastModifiedBy>
  <dcterms:modified xsi:type="dcterms:W3CDTF">2014-10-30T07:55:00Z</dcterms:modified>
  <cp:revision>4</cp:revision>
  <dc:subject/>
  <dc:title/>
</cp:coreProperties>
</file>