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  «Графический способ решения уравнений»</w:t>
      </w:r>
    </w:p>
    <w:p>
      <w:pPr>
        <w:pStyle w:val="Normal"/>
        <w:jc w:val="both"/>
        <w:rPr/>
      </w:pPr>
      <w:r>
        <w:rPr>
          <w:sz w:val="28"/>
          <w:szCs w:val="28"/>
        </w:rPr>
        <w:t>Тип урока: закрепление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Триединая цель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решать уравнения графическим способ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, познавательного интереса, умения анализировать, сопоставлять, логически мысл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исциплинированности, добросовестности, ответственности, аккур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учащихся к активному сознательному усвоению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тап закрепления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ое учеников работают у доски № 622 (а), № 623 (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22(а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x+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м функции:</w:t>
      </w:r>
    </w:p>
    <w:p>
      <w:pPr>
        <w:pStyle w:val="Normal"/>
        <w:tabs>
          <w:tab w:val="clear" w:pos="708"/>
          <w:tab w:val="left" w:pos="201" w:leader="none"/>
          <w:tab w:val="left" w:pos="5778" w:leader="none"/>
        </w:tabs>
        <w:jc w:val="both"/>
        <w:rPr/>
      </w:pPr>
      <w:r>
        <w:rPr>
          <w:i/>
          <w:sz w:val="28"/>
          <w:szCs w:val="28"/>
        </w:rPr>
        <w:tab/>
        <w:t xml:space="preserve">1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  <w:tab/>
      </w: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2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ичная  функция.                                    Линейная функция, график-прямая.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-парабола, расположен                     </w:t>
      </w:r>
    </w:p>
    <w:p>
      <w:pPr>
        <w:pStyle w:val="Normal"/>
        <w:tabs>
          <w:tab w:val="clear" w:pos="708"/>
          <w:tab w:val="left" w:pos="3591" w:leader="none"/>
        </w:tabs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оординатных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99060</wp:posOffset>
                </wp:positionV>
                <wp:extent cx="11430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7pt;mso-wrap-distance-left:9pt;mso-wrap-distance-right:9pt;mso-wrap-distance-top:0pt;mso-wrap-distance-bottom:0pt;margin-top:7.8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твертях, симметричен </w:t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</w:rPr>
        <w:t xml:space="preserve">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.                                                    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0" cy="1953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80pt,16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Вершина в т. О (0;0).</w:t>
      </w:r>
    </w:p>
    <w:p>
      <w:pPr>
        <w:pStyle w:val="Normal"/>
        <w:tabs>
          <w:tab w:val="clear" w:pos="708"/>
          <w:tab w:val="left" w:pos="437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3.</w:t>
        <w:tab/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4.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-1,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=2- </w:t>
      </w:r>
      <w:r>
        <w:rPr>
          <w:i/>
          <w:sz w:val="28"/>
          <w:szCs w:val="28"/>
        </w:rPr>
        <w:t>корни уравн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      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2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28581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29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9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- 1,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23 (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0,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м функции:</w:t>
      </w:r>
    </w:p>
    <w:p>
      <w:pPr>
        <w:pStyle w:val="Normal"/>
        <w:tabs>
          <w:tab w:val="clear" w:pos="708"/>
          <w:tab w:val="left" w:pos="201" w:leader="none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  <w:tab/>
      </w: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0,5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ичная  функция.                                    Линейная функция, график-прямая.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-парабола, расположен                     Для построения достаточно двух точек:</w:t>
      </w:r>
    </w:p>
    <w:p>
      <w:pPr>
        <w:pStyle w:val="Normal"/>
        <w:tabs>
          <w:tab w:val="clear" w:pos="708"/>
          <w:tab w:val="left" w:pos="3591" w:leader="none"/>
        </w:tabs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оординатных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99060</wp:posOffset>
                </wp:positionV>
                <wp:extent cx="1143000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7pt;mso-wrap-distance-left:9pt;mso-wrap-distance-right:9pt;mso-wrap-distance-top:0pt;mso-wrap-distance-bottom:0pt;margin-top:7.8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твертях, симметричен </w:t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</w:rPr>
        <w:t xml:space="preserve">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.                                                    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шина в т. О (0;0).</w:t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13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.                      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-1,5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- корни уравн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0,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28581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279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950075</wp:posOffset>
                </wp:positionV>
                <wp:extent cx="6400165" cy="3885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7.25pt;width:503.95pt;height:305.95pt" coordorigin="0,-10945" coordsize="10079,6119">
                <v:rect id="shape_0" stroked="f" o:allowincell="f" style="position:absolute;left:0;top:-10945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- 1,5;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ий опрос о функциях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для сильных учеников).</w:t>
      </w:r>
    </w:p>
    <w:p>
      <w:pPr>
        <w:pStyle w:val="Normal"/>
        <w:tabs>
          <w:tab w:val="clear" w:pos="708"/>
          <w:tab w:val="left" w:pos="46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Математическое лото (для средних и слаб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овое п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192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538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25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0,1187" to="2159,118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207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7.25pt" to="58.85pt,70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4927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43.25pt" to="103.8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96545</wp:posOffset>
                      </wp:positionV>
                      <wp:extent cx="0" cy="8001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3.35pt" to="36.85pt,86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82345</wp:posOffset>
                      </wp:positionV>
                      <wp:extent cx="1257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77.35pt" to="117.8pt,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96545</wp:posOffset>
                      </wp:positionV>
                      <wp:extent cx="0" cy="8001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3.35pt" to="59.85pt,86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82345</wp:posOffset>
                      </wp:positionV>
                      <wp:extent cx="1257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77.35pt" to="104.8pt,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6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right" w:pos="2389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875</wp:posOffset>
                      </wp:positionV>
                      <wp:extent cx="0" cy="8001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5pt" to="62.85pt,64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4135</wp:posOffset>
                      </wp:positionV>
                      <wp:extent cx="1257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5.05pt" to="107.8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2090</wp:posOffset>
                      </wp:positionV>
                      <wp:extent cx="0" cy="8001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6.7pt" to="58.75pt,79.6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7545</wp:posOffset>
                      </wp:positionV>
                      <wp:extent cx="12573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53.35pt" to="103.8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2090</wp:posOffset>
                      </wp:positionV>
                      <wp:extent cx="0" cy="8001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6.7pt" to="54.5pt,79.6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77545</wp:posOffset>
                      </wp:positionV>
                      <wp:extent cx="1257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53.35pt" to="99.8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5875</wp:posOffset>
                      </wp:positionV>
                      <wp:extent cx="0" cy="8001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25pt" to="59.85pt,64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4135</wp:posOffset>
                      </wp:positionV>
                      <wp:extent cx="12573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5.05pt" to="104.8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очки </w:t>
      </w:r>
      <w:r>
        <w:rPr>
          <w:sz w:val="28"/>
          <w:szCs w:val="28"/>
          <w:lang w:val="en-US"/>
        </w:rPr>
        <w:t>I</w:t>
      </w:r>
      <w:r>
        <w:rPr/>
        <w:t xml:space="preserve"> вариан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(k&gt;0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= y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(k&lt;0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=k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=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очки </w:t>
      </w:r>
      <w:r>
        <w:rPr>
          <w:sz w:val="28"/>
          <w:szCs w:val="28"/>
          <w:lang w:val="en-US"/>
        </w:rPr>
        <w:t>II</w:t>
      </w:r>
      <w:r>
        <w:rPr/>
        <w:t xml:space="preserve"> вариан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, проходящая через начало координ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ческая парабо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ь парабол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, параллельная  оси 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У каждого игровое поле из восьми окон и 8 карточек. Необходимо окна игрового поля закрыть перевернутыми карточками, выполнив следующие зад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Задание: соотнесите график   с  аналитической записью функ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 Задание: соотнесите график  с его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1 году Ф. Виет вывел формулу, выражающую зависимость корней квадратного уравнения от коэффициентов. М Ролль франц. математик, в книге которого появилась современная запись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дикал-термин, которым принято называть знак корня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ние       «5»- всё правильно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4»- допущено две ошибки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3»- допущено четыре ошибки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2»- допущено более четырёх ошибок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лнение оценочного листа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0541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т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т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 подготовки учащихся к активному сознательному усвоению зн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 трех уравнений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</w:rPr>
        <w:t>=-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писано на доске?   (</w:t>
      </w:r>
      <w:r>
        <w:rPr>
          <w:i/>
          <w:sz w:val="28"/>
          <w:szCs w:val="28"/>
        </w:rPr>
        <w:t>Уравн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уравнения необходимо решить  на уроке. Предложите способ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афический способ решения уравнен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формулируйте тему урока. (</w:t>
      </w:r>
      <w:r>
        <w:rPr>
          <w:i/>
          <w:sz w:val="28"/>
          <w:szCs w:val="28"/>
        </w:rPr>
        <w:t>Решение уравнений графическим способо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 цели  уро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иться решать уравнения данным способ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состоит идея графического мет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 построить графики введенных функций и найти точки их пересечения. Корнями уравнения служат абсциссы этих т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сть недостатки у этого мет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ни могут быть неточ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основные этапы графического метода решения уравн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) введение функций; 2) построение графиков; 3) нахождение точек пересечения графиков; 4) отв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Этап закрепления знан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  № 1. Решите уравнение графическ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м функции:</w:t>
      </w:r>
    </w:p>
    <w:p>
      <w:pPr>
        <w:pStyle w:val="Normal"/>
        <w:tabs>
          <w:tab w:val="clear" w:pos="708"/>
          <w:tab w:val="left" w:pos="201" w:leader="none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  <w:tab/>
      </w: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5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дратичная  функция.                       Обратная пропорциональность,            График-парабола, расположен                        График-гипербола, расположен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        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оординатных </w:t>
        <w:tab/>
        <w:t xml:space="preserve">                          координ.   четвертях, т.к.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8&gt;0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твертях, симметричен </w:t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</w:rPr>
        <w:t xml:space="preserve">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.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26865</wp:posOffset>
                </wp:positionH>
                <wp:positionV relativeFrom="paragraph">
                  <wp:posOffset>-59055</wp:posOffset>
                </wp:positionV>
                <wp:extent cx="2319655" cy="42926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720"/>
                              <w:gridCol w:w="720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3.8pt;mso-wrap-distance-left:9pt;mso-wrap-distance-right:9pt;mso-wrap-distance-top:0pt;mso-wrap-distance-bottom:0pt;margin-top:-4.6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720"/>
                        <w:gridCol w:w="720"/>
                        <w:gridCol w:w="59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шина в т. О (0;0).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0" cy="1953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80pt,15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.                                               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4.</w:t>
        <w:tab/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2- корень уравнени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668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285813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288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</w:rPr>
        <w:t>Ответ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 столе четыре карточки, на каждом написано число. Учитель показывает пример, если ответ совпадает с любым числом на карточке, то ученик встает, показывая карточку с верным ответом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3. Один из учеников получает индивидуальное задание и работает у до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м функции:</w:t>
      </w:r>
    </w:p>
    <w:p>
      <w:pPr>
        <w:pStyle w:val="Normal"/>
        <w:tabs>
          <w:tab w:val="clear" w:pos="708"/>
          <w:tab w:val="left" w:pos="201" w:leader="none"/>
          <w:tab w:val="left" w:pos="5778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ab/>
        <w:t xml:space="preserve">1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  <w:vertAlign w:val="superscript"/>
        </w:rPr>
        <w:tab/>
      </w: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                                    .</w:t>
      </w:r>
    </w:p>
    <w:p>
      <w:pPr>
        <w:pStyle w:val="Normal"/>
        <w:tabs>
          <w:tab w:val="clear" w:pos="708"/>
          <w:tab w:val="left" w:pos="3591" w:leader="none"/>
        </w:tabs>
        <w:jc w:val="both"/>
        <w:rPr/>
      </w:pPr>
      <w:r>
        <w:rPr>
          <w:i/>
          <w:sz w:val="28"/>
          <w:szCs w:val="28"/>
        </w:rPr>
        <w:t xml:space="preserve">График- ветвь параболы, расположен   График -  кубическая парабола, расположен                   </w:t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оординатных четвертях,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оординатных четвертях.                                    </w:t>
      </w:r>
    </w:p>
    <w:p>
      <w:pPr>
        <w:pStyle w:val="Normal"/>
        <w:tabs>
          <w:tab w:val="clear" w:pos="708"/>
          <w:tab w:val="left" w:pos="437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</w:t>
        <w:tab/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0" cy="19532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pt,16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4.</w:t>
        <w:tab/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1- корень уравн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                                                                       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9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8581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288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6950075</wp:posOffset>
                </wp:positionV>
                <wp:extent cx="6400165" cy="3885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7.25pt;width:503.95pt;height:305.95pt" coordorigin="0,-10945" coordsize="10079,6119">
                <v:rect id="shape_0" stroked="f" o:allowincell="f" style="position:absolute;left:0;top:-10945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</w:rPr>
        <w:t>Ответ: 1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№ 3. Решите уравнение графически: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</w:rPr>
        <w:t>=-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м фун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  <w:vertAlign w:val="superscript"/>
        </w:rPr>
        <w:tab/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-2</w:t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</w:rPr>
        <w:t xml:space="preserve">График- ветвь параболы,                          Частный случай линейной функции:                              </w:t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положен                                                постоянная функция, график-прямая,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оординатных              у                               параллельная оси х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твертях.                                                 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0" cy="19532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53pt,126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3.</w:t>
        <w:tab/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9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85813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261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Т.к. нет точек пересечения, то  нет корней корень уравнения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</w:rPr>
        <w:t>=-2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твет: нет корней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sz w:val="28"/>
          <w:szCs w:val="28"/>
        </w:rPr>
        <w:t>5.    З</w:t>
      </w:r>
      <w:r>
        <w:rPr>
          <w:i/>
          <w:sz w:val="28"/>
          <w:szCs w:val="28"/>
        </w:rPr>
        <w:t xml:space="preserve">аполни пропуски. 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………………………………</w:t>
      </w:r>
      <w:r>
        <w:rPr>
          <w:i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……………</w:t>
      </w:r>
      <w:r>
        <w:rPr>
          <w:i/>
          <w:sz w:val="28"/>
          <w:szCs w:val="28"/>
        </w:rPr>
        <w:t>. пропорциональность.                       … …. …. функция, график- …...</w:t>
      </w:r>
    </w:p>
    <w:p>
      <w:pPr>
        <w:pStyle w:val="Normal"/>
        <w:tabs>
          <w:tab w:val="clear" w:pos="708"/>
          <w:tab w:val="left" w:pos="3591" w:leader="none"/>
        </w:tabs>
        <w:jc w:val="both"/>
        <w:rPr/>
      </w:pPr>
      <w:r>
        <w:rPr>
          <w:i/>
          <w:sz w:val="28"/>
          <w:szCs w:val="28"/>
        </w:rPr>
        <w:t xml:space="preserve">График - ……….., расположен                        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 ... и  … координ. четвертях, т.к.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-6 ..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1633855" cy="42799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1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1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1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1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3.7pt;mso-wrap-distance-left:9pt;mso-wrap-distance-right:9pt;mso-wrap-distance-top:0pt;mso-wrap-distance-bottom:0pt;margin-top:0.05pt;mso-position-vertical-relative:text;margin-left:309.6pt;mso-position-horizontal-relative:text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5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2319655" cy="42862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720"/>
                              <w:gridCol w:w="720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∓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8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3.75pt;mso-wrap-distance-left:0pt;mso-wrap-distance-right:9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720"/>
                        <w:gridCol w:w="720"/>
                        <w:gridCol w:w="59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∓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8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20" w:leader="none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3175" cy="1951990"/>
                <wp:effectExtent l="38100" t="0" r="3556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62.2pt,163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4.</w:t>
        <w:tab/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>…..,х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>…..корень уравнения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left" w:pos="708" w:leader="none"/>
          <w:tab w:val="left" w:pos="668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285813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288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 …………….. .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: сравнение с образцом на доске.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ние №5 «5»- всё правильно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4»- допущено три ошибки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3»- допущено пять ошибки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2»- допущено более пяти ошибок</w:t>
      </w:r>
    </w:p>
    <w:p>
      <w:pPr>
        <w:pStyle w:val="Normal"/>
        <w:tabs>
          <w:tab w:val="clear" w:pos="708"/>
          <w:tab w:val="left" w:pos="600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станов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- № 624 (а), № 629(б). Желающим - № 708 (б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.</w:t>
      </w:r>
      <w:r>
        <w:rPr>
          <w:i/>
          <w:sz w:val="28"/>
          <w:szCs w:val="28"/>
        </w:rPr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вы решали уравнения, каким способо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этого способ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к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?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на уроке:  поставьте среднюю арифметическу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51:00Z</dcterms:created>
  <dc:creator>ученик</dc:creator>
  <dc:description/>
  <cp:keywords/>
  <dc:language>en-US</dc:language>
  <cp:lastModifiedBy>ученик</cp:lastModifiedBy>
  <dcterms:modified xsi:type="dcterms:W3CDTF">2007-02-25T16:59:00Z</dcterms:modified>
  <cp:revision>24</cp:revision>
  <dc:subject/>
  <dc:title>Конспект урока по теме  «Графический способ решения уравнений»</dc:title>
</cp:coreProperties>
</file>