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тематическое планиров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«Наглядной геометрии» автор Шарыгин А.Ф.</w:t>
      </w:r>
    </w:p>
    <w:tbl>
      <w:tblPr>
        <w:tblW w:w="103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290"/>
        <w:gridCol w:w="1063"/>
        <w:gridCol w:w="1240"/>
      </w:tblGrid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76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мер §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</w:tr>
      <w:tr>
        <w:trPr>
          <w:trHeight w:val="240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1 - 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Первые шаги в геометрии. Зарождение и развитие геометрической науки. Геометрические инструмент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  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Простейшие геометрические фигуры: прямая, луч, отрезок, многоугольник, угол. Измерение угл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 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Измерение углов. Виды углов. Смежные и вертикальные угл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 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>Куб и его свойства. Основные элементы куба: грань, ребро, вершина. Диагональ куба. Развертка куб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 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>Изготовление бумажных моделей куба. Изображение куба и его сечени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 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>Задачи на разрезание и складывание фигур. Паркеты.  Пентамино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 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>Треугольник. Виды треугольников. Сумма углов треугольника. Египетский треугольник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 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Построение треугольник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 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>Построение треугольник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 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Тетраэдр и его элементы. Свойства тетраэдра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 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>Геометрические головоломки. Танграм. Стомахио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 1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Окружность. Круг. Радиус и диаметр. Как нарисовать окружность без циркуля? Деление окружности на части.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 1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</w:rPr>
            </w:pPr>
            <w:r>
              <w:rPr/>
              <w:t>Архитектурный орнамент Древнего Востока. Из истории зодчества Древней Руси. Конус, цилиндр, шар.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 1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</w:rPr>
            </w:pPr>
            <w:r>
              <w:rPr/>
              <w:t>Геометрический тренинг. Развитие «геометрического зрения». Решение занимательных геометрических зада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 2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</w:rPr>
            </w:pPr>
            <w:r>
              <w:rPr/>
              <w:t xml:space="preserve">Параллельность и перпендикулярность. </w:t>
              <w:tab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2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 xml:space="preserve">Проведение параллельных прямых. Проведение перпендикуляра к прямой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 2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Параллелограмм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 2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Координаты: прямоугольные и полярные на плоскости. Координаты в пространств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19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 2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Игра «Морской бой». Игра «Остров сокровищ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 2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Графические диктант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 2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Графические диктант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 2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</w:rPr>
            </w:pPr>
            <w:r>
              <w:rPr/>
              <w:t>Оригами – искусство складывания из бумаг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 2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</w:rPr>
            </w:pPr>
            <w:r>
              <w:rPr/>
              <w:t>Оригами. Изготовление фигу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 2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Оригами. Изготовление фигу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 2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Изготовление коллекции ориг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 2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Изготовление коллекции ориг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 2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</w:rPr>
            </w:pPr>
            <w:r>
              <w:rPr/>
              <w:t>Изготовление коллекции ориг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 2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 xml:space="preserve">Замечательные кривые. Эллипс, гипербола, парабола. Спираль Архимеда. Синусоида, кардиоида, циклоида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 26,2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Лабиринты. Нить Ариадны. Геометрия клетчатой бумаги.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 2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 xml:space="preserve">Симметрия, ее виды. Симметричные фигуры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 2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Творческие работы по теме «Симметрия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30, 3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Бордюры. Трафареты. Орнамент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 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>Правильные многогранники. Легенды о многогранника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§ 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>Правильные многогранники. Моделировани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рыгин И.Ф., Ерганжиева Л.Н. Наглядная геометрия. 5–6 кл.: Пособие для общеобразовательных учебных заведений. – М.: Дрофа, 200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от Т.Г. А.Ю. Ходот, В.Л. Велиховская Наглядная геометрия: учеб. Для учащихся 5 кл. общеобразоват. учреждений / – М.: Просвещение, 200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.Г. Ходот, А.Ю. Ходот  Наглядная геометрия: учеб. Для учащихся 6 кл. общеобразоват. учреждений /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М.: Просвещение, 2007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ематика в школе, №7-2006, с. 40. Ходот Т.Г., Ходот А.Ю. Наглядная геометрия V-VI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 Доброва «Волшебство оригами»  Рипол-классик», М.200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и Е. Афонькины «Всё об оригами» Оникс», М. 200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нтерне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урс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www. festival.1september.ru, http://golovolomka.yard.ru/golovolomka_052.php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матика: наглад. геометрия: учеб. пособие для 5-6 кл. общеобразоват. учреждений /[В.А. Панчищина, Э.Г. Гельфман, В.Н. Ксенева и др.]. –М.: Просвещение, 2006.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24:00Z</dcterms:created>
  <dc:creator>Наталья</dc:creator>
  <dc:description/>
  <cp:keywords/>
  <dc:language>en-US</dc:language>
  <cp:lastModifiedBy>Пользователь Windows</cp:lastModifiedBy>
  <dcterms:modified xsi:type="dcterms:W3CDTF">2014-06-19T16:47:00Z</dcterms:modified>
  <cp:revision>4</cp:revision>
  <dc:subject/>
  <dc:title/>
</cp:coreProperties>
</file>