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от коман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90"/>
        <w:gridCol w:w="12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врилов Ники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а Оль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тников Серг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ина Ю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от коман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25"/>
        <w:gridCol w:w="12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Крист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орова Любов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приков Артё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ёдоров Ники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от коман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07"/>
        <w:gridCol w:w="12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ыгин Андр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нева Елиза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калова Эми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анова Ел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от коман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76"/>
        <w:gridCol w:w="12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Елиза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кина Свет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довникова Свет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тов Макс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от коман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98"/>
        <w:gridCol w:w="12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ьянов Ви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шина Ма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фоненко Ю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куров Ю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от коман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36"/>
        <w:gridCol w:w="12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ушина Алё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еров Александ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бакаев Арту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цова И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20:00Z</dcterms:created>
  <dc:creator>User55</dc:creator>
  <dc:description/>
  <cp:keywords/>
  <dc:language>en-US</dc:language>
  <cp:lastModifiedBy>User55</cp:lastModifiedBy>
  <dcterms:modified xsi:type="dcterms:W3CDTF">2014-02-12T20:33:00Z</dcterms:modified>
  <cp:revision>6</cp:revision>
  <dc:subject/>
  <dc:title/>
</cp:coreProperties>
</file>