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е общеобразовательное учреждение средняя общеобразовательная школа с. Новая Кармала муниципального района  Кошкин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63.2pt;height:41.2pt;mso-wrap-style:none;v-text-anchor:middle;mso-position-vertical:top" type="_x0000_t136">
            <v:path textpathok="t"/>
            <v:textpath on="t" fitshape="t" string=" Древний Кита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по истории древнего мира 5 клас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ила Толстикова Ирина Николаевна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истории и обществознания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ая катего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ма урока: Древний Кита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ие представление о Древнем Китае, философском учении Конфуция, используя активные формы обучения и информационные технолог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задачи: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истемы теоретических знаний: основных событий, исторических личностей и практическое знание карт;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сторического подхода к событиям;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адекватной оценки результатов обучения и самооценки у учащихся 5 клас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 задачи: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мышления учащихся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ей к анализу, систематизации и обобщению исторических фактов и событий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спользования информационных технологий в процессе обуч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задачи: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ения людей друг к другу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о коллективизм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е к культуре народов ми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результаты обучения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чащиеся, знакомятся с основами конфуциан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тработка навыка  работы с картой (акцент на обозначение на карте исторических объектов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своение технологии проблемного изучения учебного материала. Анализируя, систематизируя и обобщая исторические    факты и события доказали проблему, поставленную в начале урока «Китай – удивительный, мудрый, уникальный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: урок изучение нового матери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управления учебной деятельностью и восприятия информац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 источнику передачи и восприятия информации – словесные, наглядные, практически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логике передачи и восприятия информации – индуктивные и дедуктивны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тепени самостоятельности учащихся – репродуктивные и проблемно-поисковы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степени управления учебной деятельностью – учебная деятельность, организованная и управляемая учителем, самостоятельная деятельность уч-ся, работа с учебни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, оценив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ронтальная работа, опрос, экспресс-опро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олнение таблицы, сравн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контроль и самооце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роектор, экран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резентация по теме уро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Видеофильмы «Конфуций», «Чин Вун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Учебник истории для 5 класса (авторы Вигасин А.А., Годер Г.И., Свенцицкая И.С. год издания – 2008)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      Картина с изображением машины време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 Кукла в национальной китайской одежде, репродукция китайского доми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  Желтые дракончики на парте для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Лишь та – ошибка, что не исправляется.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уций</w:t>
      </w:r>
    </w:p>
    <w:p>
      <w:pPr>
        <w:pStyle w:val="Normal"/>
        <w:spacing w:lineRule="auto" w:line="240" w:before="0" w:after="0"/>
        <w:rPr/>
      </w:pPr>
      <w:r>
        <w:rPr/>
        <w:t>1. Вводно-мотивационный этап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726"/>
        <w:gridCol w:w="1124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настрой на у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учащимися целевых установок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день ребята! Сегодня продолжаем  наше путешествие по странам Древнего Востока. На последних уроках мы изучали государства: Индия, Финикия, Вавилонское царство, Египет. Сегодня отправляемся  - в Древний Китай. На границе нас встречают отец истории Геродот и богиня истории Клио. Они могут пропустить нас через границу, только если мы покажем  свой багаж, багаж знаний о странах Древнего Востока. А что будет в этом багаж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ние местоположения,  знание карты, умения ориентироваться по карте, достижений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ак, давайте покажем Геродоту и Клио, что мы имеем право пройти через границу. В путешествие отправятся только те ребята, кто будет активно работать на уроке.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верка домашней рабо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пособно-стей к анализу, систематизации и обобщению исторических фактов и событий; </w:t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шлом занятии мы изучали «Историю Древней Индии», мы заполняли с вами таблицу. Давайте вместе мы вспомним (заполнение таблицы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чего трудно ориентироваться на местности, особенно, если мы отправляемся в далекое путешествие?  Проверим, знаете ли вы карту. А для этого необходимо ответи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пределить страну по изображени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ы 2-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пределить страну по географической характеристи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слайд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хематически дополните историческими названиями ка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Дельта, Нил, оазис, 1 порог, джунгли, Ганг, Инд, Гималаи, Тир, Сидон, Библ, Ливанские горы – ребята выбирают необходимые названия и прикрепляют к карте на магните)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10-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В какой стране особо цени лось это растение?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13-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Назовите имя исторического деяте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16-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Изобретения какой страны вы видите  на картин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21-2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Назовите какой стране принадлежат исторические памятники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23-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Назовите в какой стране появились такие материалы для пись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Слайд 26-2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 Расположите в хронологической последовательности событ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положите даты на ленте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положите события в хронологической последов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те миф о происхождении каст в Индии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 что, ребята, давайте подведем итоги, все ли попадут на машину времени? Все мы –молодцы. Посмотрите на окно- там нас всех уже ждет машина времени (за занавеской спрятана большая картина с изображением машины времени). Всех прошу сесть прямо и внимательно смотреть в иллюминато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гимнастика для глаз электронная – слайд 30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ьте, ребята, ты отдаляемся от планеты Земля, на своем пути встречаем другие планеты, внимательно следим за происходящим, ничего не упускаем. И вот мы подлетаем на нашу планету несколько тысяч лет назад. А кто это внимательно за нами наблюдает? Да это же символ Китая – желтый дракон. А вот – и  Кита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ерационно-познавательная деятельност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задач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а что вы знаете про Ки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что хотели бы узнать?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тановка цели и задач совместно с учащими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согласны ребята, что Китай –удивительный, мудрый, уникальный (проблема)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3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 Сегодня мы постараемся это доказать в конц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по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 расположен на востоке Азии, на великой Китайской  равнине, с востока омывается  Желтым, Восточно-и  Южно-Китайскими морями Тихого океана. Самые большие реки Хуанхэ и Янцзы. Итак, кто ребята сможет повторить?(2-3 ученика повторяет по кар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ближе познакомимся с реками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ы 35-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ыми занятиями древних китайцев было –выращивание риса (земледелие) и ох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37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ыболовство, женщины занимались  изготовлением ткани –щел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Слайд 38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 ткань широко ценилось по всему миру, даже будет создан торговый путь вывоза щелка из Китая, который так и назывался Великий щёлоковый путь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общение учащейся об одежде и жил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ревние китайцы жили в домах, 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соломенной крышей, в доме везде были постелены циновк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(Циновка – ковер, сплетенный из тростника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чтивый китаец перед входом дом снимал туфли и шел босиком.  Идти в туфлях по циновкам, расстеленным на полу, считалось просто неприлично. Сидели китайцы либо на циновке, либо на низком сидении, но непременно подогнув под себя пятки. Сидеть, свесив ноги, а тем более вытянув их вперед, могли только совершенно невоспитанные люди.</w:t>
              <w:br/>
              <w:t xml:space="preserve"> Большое внимание уделялось внешнему виду человека. Древние китайские мужчины носили прически из длинных волос, которые укладывались в тугие пучки на темени. Над  лбом, на висках и на затылке волосы тщательно приглаживались. Узел закреплялся шпилькой (напоминает «шишку»).  Женские прически были очень сложные, но производили впечатление легкости, украшались цветами, а на праздники причёски украшались драгоценными камнями. Обычно китайцы носили халат. У простых людей они были из дешевой материи, а знатные и богатые китайцы одевались в шелковых халаты, украшенные дорогой и красивой вышив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кто сможет повторить, что такое цинов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ебята, вы, обратили внимание на то, что у древних китайцев много внимания уделяется поведению человека. О манерах и поведении китайцев писал древнекитайский мудрец Конфуций. Сейчас мы с вами посмотрим небольшой отрывок фильма, посвященный Конфуцию. Вы внимательно посмотрите его и дайте ответ на вопрос – как выглядит идеальный правитель, по мнению Конфуция? (Правитель заботиться о своих поддан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идеофильм «Конфуций» - 3.17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История создания единого государства - схем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лайд 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 посмотрите внимательно на схематическое изображение истории создании единого государства. Попробуйте самостоятельно составить рассказ. Кто хочет у дос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вом тысячелетии было несколько самостоятельных государств. Одно из самых больших и влиятельных –Цинь. В 221 г. до н.э. правитель поодиночке разбил соперников и объединил Китай под своей властью. Он стал называть себя Цинь-Шихуань – Первый властелин Цинь. Столицей Китая стал Сяньян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еликая Китайская ст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рукотворное сооружение видно из космоса невооруженным глазом, вы зн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тоб землю с севера обезопасить,</w:t>
              <w:br/>
              <w:t>У гуннов землю отобрать,</w:t>
              <w:br/>
              <w:t>Правители решили стену возвести,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окой чтоб вечный обрести.</w:t>
              <w:br/>
              <w:t>И людей великое множество</w:t>
              <w:br/>
              <w:t>Согнали со всей страны.</w:t>
              <w:br/>
              <w:t>Заставили её строить,</w:t>
              <w:br/>
              <w:t>Чтобы не было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евере Китая появилось кочевое племя гуннов, которые угрожали Китаю. Для защиты от набегов было построено грандиозное сооружение – Великая Китайская стена.  Протяженность около 6500 км, высота с 2-3-х этажный дом, ширина –могли проехать две повозки на лошадях. Материал –каменные глыбы, утрамбованная земля. Строили тысячи осужденных за любую провинность.  При строительстве погибли тысячи простого на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зобретения кита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при Цинь Шихуане  было огромное, чтобы не заблудиться изобрели компас, который называли тарелка с ложкой. Намагниченная ручка ложки всегда показывал на ю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ли китайцы на тоненьких бамбуковых дощечках, соединенные между собой. Письменность называлась так же как и у египтян. Как называлась письменность египтян? Скоро научились создавать новый материал для письма, которым пользуемся и мы с вами. На с. 107 на полях прочитайте, как была изобретена бумага.  Расскажите, как они создавали бума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ющим изобретением китайцев является чай. Заваривали чайный куст и употребляли его как лек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те, а что было изобретено в Инд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, на прошлом уроке мы изучили элементы индийского танца. Не пора ли нам вспомнить и показать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минутка для дев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для мальчиков у нас приготовлено испытание. Китайцы являются основателя древней борьбы. Давайте попробуем изучить некоторые элементы.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минутка для мальч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«Чин Вун» с элементами китайской борьбы -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Гробница Первого властелина Ки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вольство жителей Китая  росло. Содержанием огромной армии, требовало много средств, собирали деньги с простого народа. Многие убегали в горы и леса. Людей держали в постоянном страхе, жестоко наказывали за любую провинность. Сам император боялся за свою жизнь. Постоянно менял дома. Когда он умер его захоронили в огромной гробнице. Охранять его покой под землей должны были 6000 воинов во весь рост и во всем обмундировании, даже с лошадьми, сделанные из глины- терракотовые во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3. Рефлексивно – оценочный этап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 анализ результатов совместной деятельности; определения уровня реализации задач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наше путешествие близиться к концу,  мы сегодня познакомились с историей Древнего Китая. Нам пора возвращаться обратно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роверим, какой багаж мы привезли с путешествия. Помните, в самом начале изучения, я произнесла фразу про Китай.  Китай –удивительный, мудрый, уникальный. Вы согласны с этим утверждением? А приведите доказательство?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й – это страна, в которой всё уникально, мудро, удивительно! В этой стране всё величественно и потрясает воображение : Великая Китайская равнина, реки Хуанхэ и Янцзы. Китайская нация имеет многовековую историю и блестящую культуру. У китайского народа выработаны и воспитаны такие прекрасные традиционные   черты характера, как трудолюбие, мужество, простота и доброта.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заполним «Лист путешественника» (устно), дома закончите таблицу письменно по п.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щего между Индией и Кита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в форме телевизионной иг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Своя и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етения Ки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баллов – материал необходимый для пись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баллов –Какую ткань изобрели в Кита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баллов –Какое изобретение необходимо для фейервер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баллов –Какое изобретение использовали как лекарство?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баллов –Какое изобретение показано на карт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 Ки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баллов – Как называлось письмо Кит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баллов – На чем писали в Китае в первом веке до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баллов – Для защиты, от каких племен была построена Великая китайская сте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баллов – Отец китайской истории? О чем рассказывает Сыма Цянь в своих « Исторических записках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баллов – Назвать имя древнекитайского мудреца и высшую добродетель по его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флекс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 вас всех есть на парте желтые дракончики- символ страны, историю которой мы сегодня изучили. Поднимите дракончики  высоко, кому  понравилось на уроке,  кому было трудно на уроке- не поднимайте дракон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. Китайский мудрец Конфуций говорил, что воспитанный человек – это человек, который босиком ходит  по циновке, уважают старших и за обедом пользуются двумя палочками.  Вам я дарю китайские палочки и желаю вам быть воспитанным человеком в жизни по Конфу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мин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0:00Z</dcterms:created>
  <dc:creator>ирина</dc:creator>
  <dc:description/>
  <cp:keywords/>
  <dc:language>en-US</dc:language>
  <cp:lastModifiedBy>ирина</cp:lastModifiedBy>
  <cp:lastPrinted>2004-01-01T03:24:00Z</cp:lastPrinted>
  <dcterms:modified xsi:type="dcterms:W3CDTF">2013-12-04T15:10:00Z</dcterms:modified>
  <cp:revision>9</cp:revision>
  <dc:subject/>
  <dc:title/>
</cp:coreProperties>
</file>