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е вопросы по Истори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-2014 уч.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ва была территория расселения восточных славя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Восточная Аз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Западная Европ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Восточно-Европейская равни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Прибалт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иевский князь Игорь в 945 г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) присоединил к Киеву земли угличей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тайно принял христианств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) совершил успешный поход против хазар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) был убит древлянами во время сбора дан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ервое единое русское государство имело названи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Новгородская Рус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Киевская Рус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Владимирская Рус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Черниговская Рус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4.Назовите славянское племя, которое не желало платить Киеву дань и постоянно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ставало против князя Игор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полян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древлян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кривич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дрегович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Чему способствовало установление княгиней Ольгой уроков и погос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развитию образ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упорядочению сбора дан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укреплению связей с Византи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распространению христиан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то был основным торговым партнером Рус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Визант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Швец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Тмутаракан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Скиф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инятие христиан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замедлило развитие культур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привело к созданию Древнерусского государ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укрепило международное положение Рус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привело к полному исчезновению языче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8. С именем какого князя связано начало создания на Руси первого письменн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одатель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Святосла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Рюри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Владимира Свят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Ярослава Мудр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звитию древнерусской культуры способствовал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нашествию гунн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зарождение земледелия и скотовод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возникновение неравен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принятие христиан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Что означало выражение «Пусть каждый держит отчину свою»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прекращение междоусоби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право князей определять вероисповедание своих подданны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начало периода феодальной раздроблен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прекращение совместных военных действий против половце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ерховная власть в Новгороде принадлежал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а) князю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веч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военному совет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тысяцком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Кто был противником русских в битве при реке Калк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швед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немц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монголо-татар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половц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 каком году произошла Невская би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122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124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124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138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Какое событие произошло ранее други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сражение на Чудском озер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захват монголо-татарами Кие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битва на реке Калк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провозглашение Чингисхана верховным правителем Монгольского государ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В чем проявилась политическая зависимость Руси о  Золотой Орд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в участии русских князей в курулта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в обязательном изучении монгольского язы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в выдаче ордынцами русским князьям ярлыков на княже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в обязательном принятии ислама русскими людь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Какой князь был создателем Литовского государ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Владимир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Гедими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Минтов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г) Витовт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17.В чем состояло значение деятельности московского князя Даниил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ич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в свержении монголо-татарского иг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в завершении процесса объединения русских земел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в заключении унии с Великим княжеством Литовски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в увеличении размеров Московского княже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акова была причина победы русского войска в Куликовской битв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мужество русских воинов, сплоченных общей верой и единым руководство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помощь рязанского князя Олег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неожиданность нападения на монголо-татарское войск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отсутствие у монголо-татар конниц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В каком году было стояние на реке Угр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138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137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14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148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На что была направлена политика Ивана </w:t>
      </w:r>
      <w:r>
        <w:rPr>
          <w:b/>
          <w:sz w:val="22"/>
          <w:szCs w:val="22"/>
          <w:lang w:val="en-US"/>
        </w:rPr>
        <w:t>I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на завершение объединения русских земел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на получение ярлыка на великое княже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на заключение союза с Золотой Ордо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на расширение привилегий удельных княз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21. С чем связаны даты 1497г., 1550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с созданием памятников культур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с принятие нового законодатель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с крупными военными сражения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с изменениями в политическом управлении стран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22.Что было целью внешней политики Ивана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ликвидация Византийской импер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распространение православия в Западной Европ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обеспечение безопасности Российского государ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возрождение торгового пути «из варяг в греки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В1. </w:t>
      </w:r>
      <w:r>
        <w:rPr/>
        <w:t>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СР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ажение на Чудском оз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егство половцев с места сра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жение на реке Не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остроение войск противника клином («свиньей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жение на реке Кал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незапное нападение на суда противни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В2.  </w:t>
      </w:r>
      <w:r>
        <w:rPr>
          <w:sz w:val="22"/>
          <w:szCs w:val="22"/>
        </w:rPr>
        <w:t>Расположите следующие события в хронологической последовательност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стояние на реке Угр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Любечский съезд княз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Завоевание Казанского хан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Г) Ледовое побоищ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 какого князя пропущено в отрывке из сочинения историка В.О.Ключевского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ручение собирать ордынскую дань со многих, если только не со всех, князей и доставлять ее в Орду получил и ________ , когда стал великим князем владимирским. Это полномочие послужило в руках великого князя могучим орудием политического объединения удельной Руси. Не охотник и не мастер бить свою братию мечом, московский князь получил возможность бить ее рубле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е вопросы по Истори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-2014 уч.го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Что было предпосылкой образования государства у восточных славя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заключение военного договора с Византи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развитие городов и торговл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возникновение религиозных верован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освобождение от хазарской зависим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результате восстания древлян в 945г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) распалось Древнерусское государств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был упорядочен сбор дан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) новгородцы пригласили на княжение Рюрик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) столица была перенесена из Новгорода в Ки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Установление в Древней Руси новой системы сбора дани "уроков", "погостов" было результа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ятельности княгини Оль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нятия "Русской правды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ятельности князя Иго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ходов князя Святосла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 чему привело принятие христианства на Рус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к усилению племенной разобщен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к усилению позиций западной римской церкв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к ослаблению великокняжеской вла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к проникновению на Русь письменности и византийской культур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ово было направление деятельности князя Ярослава Мудр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установление определенных норм сбора дан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составление первого письменного сборника закон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отправка послов в разные страны для выбора религ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борьба с Хазарским каганато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го на Руси называли холопо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полностью зависимого челове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младшего дружинни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свободного крестьянина-общинни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крестьянина, обязанного отрабатывать дол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 именем Владимира Мономаха связан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усиление княжеских усоби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ухудшение положения бедняк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принятие христиан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усиление власти киевского княз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то создал «Повесть временных лет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историк Геродо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митрополит Иларио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монахи Кирилл и Мефод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монах Нестор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аково было последствие феодальной раздроблен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прекращение строительства новых город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упадок вотчинного землевлад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ликвидация княжеской вла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усиление междоусобиц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 Вече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родное собр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аздничная 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ид дани</w:t>
      </w:r>
    </w:p>
    <w:p>
      <w:pPr>
        <w:pStyle w:val="Normal"/>
        <w:rPr/>
      </w:pPr>
      <w:r>
        <w:rPr>
          <w:sz w:val="22"/>
          <w:szCs w:val="22"/>
        </w:rPr>
        <w:t>г)  общин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Где произошла первая встреча русских дружин с монголо-татарам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на реке Калк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на реке Волг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на реке Си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на берегах озера Ильмен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12. Какое событие произошло позднее други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сражение на Чудском озер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захват монголо-татарами Кие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битва на реке Калк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смерть Чингисха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Как называется объединение двух монархических государств под властью одного монарх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и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у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агресс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династический бра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В чем состояло значение правления Ивана Кали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он уничтожил зависимость русских земель от Золотой Орд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б) он завершил процесс объединения русских земель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он обезопасил Московское княжество от набегов ордынце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он заключил унию с Великим княжеством Литовски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По преданию, на Куликовскую битву московского князя Дмитрия Ивановича благосло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итрополит Алек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ил Со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ргий Радонеж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итрополит Макар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В каком году была Куликовская би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3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3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4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148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В годы правления какого князя был построен Московский белокаменный Кремл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Юрия Долгорук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Александра Невск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Дмитрия Донск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Ивана Кали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К чему привел поход Иван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на Новгород в 147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к возникновению феодальных усоби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к падению авторитета московских княз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к конфликту московского князя с митрополито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к присоединению Новгорода к Московскому княжеств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19. О чем свидетельствовало появление на печатях Московского государства двуглав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Москва стала преемницей Визант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охота с использованием хищных птиц стала любимым занятием московских правител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в России стали использовать печати при оформлении докумен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Московское княжество выделилось из состава Владимиро-Суздальск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С чем связаны даты 1497г., 1550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с созданием памятников культур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с принятием нового законодатель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в) с крупными военными сражениям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с изменениями в политическом управлении страны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1. Земли, принадлежавшие лично Ивану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в 1565-1572 гг., назывались</w:t>
      </w:r>
    </w:p>
    <w:p>
      <w:pPr>
        <w:pStyle w:val="Normal"/>
        <w:rPr/>
      </w:pPr>
      <w:r>
        <w:rPr>
          <w:sz w:val="22"/>
          <w:szCs w:val="22"/>
        </w:rPr>
        <w:t>а) местничеством</w:t>
      </w:r>
    </w:p>
    <w:p>
      <w:pPr>
        <w:pStyle w:val="Normal"/>
        <w:rPr/>
      </w:pPr>
      <w:r>
        <w:rPr>
          <w:sz w:val="22"/>
          <w:szCs w:val="22"/>
        </w:rPr>
        <w:t>б) опричниной</w:t>
      </w:r>
    </w:p>
    <w:p>
      <w:pPr>
        <w:pStyle w:val="Normal"/>
        <w:rPr/>
      </w:pPr>
      <w:r>
        <w:rPr>
          <w:sz w:val="22"/>
          <w:szCs w:val="22"/>
        </w:rPr>
        <w:t>в) земщиной</w:t>
      </w:r>
    </w:p>
    <w:p>
      <w:pPr>
        <w:pStyle w:val="Normal"/>
        <w:rPr/>
      </w:pPr>
      <w:r>
        <w:rPr>
          <w:sz w:val="22"/>
          <w:szCs w:val="22"/>
        </w:rPr>
        <w:t>г) кормление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22.Что способствовало усилению обороноспособности Российского государства во второй половине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присоединение Казанского и Астраханского хан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присоединение территории Крымского хан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введение всеобщей воинской повин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разгром Польско-Литовского государ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В1. </w:t>
      </w:r>
      <w:r>
        <w:rPr/>
        <w:t>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СР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ажение на Чудском оз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Ранение военачальника Бирг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жение на реке Не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Участие в сражении тяжелой рыцарской конн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жение на реке Кал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тсутствии единого командования в русском войск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В2.  </w:t>
      </w:r>
      <w:r>
        <w:rPr>
          <w:sz w:val="22"/>
          <w:szCs w:val="22"/>
        </w:rPr>
        <w:t>Расположите следующие события в хронологической последовательност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стояние на реке Угр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/>
        <w:t>Правление князя Ивана Кали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/>
        <w:t>Куликовская би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Битва на реке Вож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аком сражении идет речь в отрывке из книги русского истор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ыла злая сеча, говорит летописец, льда на озере стало не видно, все покрылось кровию; русские гнали немцев по льду до берега на расстоянии семи верст, убили у них 500 человек, а чуди бесчисленное множество, взяли в плен 50 рыцар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е вопросы по Истори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-2014 уч.го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акова была предпосылка образования государства у восточных славя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наступление ледни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прекращение уплаты дани варяга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усиление роли дружины и княз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разделение славянских племен на восточные, западные и южны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то был основным торговым партнером Рус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) Визант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Швец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) Тмутаракань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) Скиф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ичиной принятия христианства на Руси было стремлени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князя Святослава породниться с правителями европейских стра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киевских князей избежать порабощения хазара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жителей Киевской Руси перейти в христианств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г) киевских князей упрочить государство и свою власть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 чем свидетельствовала замена в Русской Правде кровной мести выплатой штраф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об ослаблении великокняжеской вла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о полном уничтожении языческих верован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об исчезновении родоплеменных отношен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о снижении уровня преступности в обществ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ова была причина усобиц между сыновьями Ярослава Мудр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разное вероисповедание княз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стремление получить титул киевского княз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завещание, оставленное князем Рюрико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нападение на половце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оздание на Руси купольных храмов свидетельству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о влиянии Визант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о преобладании языческих традиц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об отсутствии строительного камн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об отсутствии мастерства у древнерусских зодчи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Чему способствовали решения Любечского съезда княз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созданию первого письменного законодатель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закреплению феодальной раздроблен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распространению христиан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облегчению положения холоп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ово было последствие феодальной раздроблен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развитие хозяйственной и культурной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уничтожение феодальных отношен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ликвидация половецкой опас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прекращение междоусобных вой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 новгородской земле, в отличие от Владимиро-Суздальско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всегда существовала угроза вторжения половце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большинство населения было не грамотны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природные условия благоприятствовали земледелию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большую роль в политической жизни играло боярств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 чем была причина победы монгольского войска в битве на реке Калк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в несогласованности действий русских войс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в наличии у монголов огнестрельного оруж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в снижении уровня воды в реке из-за засушливого ле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в отказе русских князей прийти на помощь половца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«Ледовое побоище» состоялось в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. С какой целью Александр Невский принял участие в подавлении новгородского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стания, направленного против монголо-татар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предотвратить новое ордынское нашеств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занять должность новгородского посадни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принять исла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заручиться поддержкой Орды для нападения на Византию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Кто был основателем московской княжеской династ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Иван Кали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Юрий Долгорук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Всеволод Большое Гнезд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Даниил Александрович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Чему способствовал переезд главы Русской православной церкви из Владимира в Москву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объединению русских земел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обострению религиозных противореч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падению авторитета Московского княже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возвышению Москв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b/>
          <w:bCs/>
          <w:sz w:val="22"/>
          <w:szCs w:val="22"/>
        </w:rPr>
        <w:t>Местничеством называлась систем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управления вотчино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б) назначения на государственные должност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наделения князем дворян земл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управления административно-территориальными единицами государ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К чему привела победа в Куликовской битве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к свержению монголо-татарского иг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к окончательному прекращению выплаты дани Золотой Орд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к присоединению территории по нижнему течению До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к росту авторитета московских княз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17. В годы правления какого князя были построены Успенский и Архангельский соборы на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и Московского Крем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Юрия Долгорук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Александра Невск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Дмитрия Донск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Ивана Кали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18. </w:t>
      </w:r>
      <w:r>
        <w:rPr>
          <w:b/>
          <w:bCs/>
          <w:sz w:val="22"/>
          <w:szCs w:val="22"/>
        </w:rPr>
        <w:t>«Стояние на реке Угре» в 1480 году, завершилось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разорением г. Москв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победой хана Ахма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отступлением ордынских войск</w:t>
      </w:r>
    </w:p>
    <w:p>
      <w:pPr>
        <w:pStyle w:val="Normal"/>
        <w:rPr/>
      </w:pPr>
      <w:r>
        <w:rPr>
          <w:sz w:val="22"/>
          <w:szCs w:val="22"/>
        </w:rPr>
        <w:t>г) разорением г. Владими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19. О чем свидетельствовало принятие Иваном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титула «Иоанн, Божиею милостью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ь всея Руси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о принятии княжеской семьей православ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о возвышении великокняжеской вла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о возвышении в состав Российского государства всех земель Киевской Рус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о возникновении республиканской формы правл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</w:t>
      </w:r>
      <w:r>
        <w:rPr>
          <w:b/>
          <w:bCs/>
          <w:sz w:val="22"/>
          <w:szCs w:val="22"/>
        </w:rPr>
        <w:t>«Юрьев день» был установлен в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 Судебнике 1497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Указе 1581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Указе 1607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г) Судебнике 1550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Что в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. называли Избранной радо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купеческое обществ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собрание представителей сослов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в) приближенный к Ивану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руг ли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представителей династии Рюрикович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Каковы были результаты Ливонской войн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территория Сибирского ханства отошла к Росс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Россия лишилась выхода в Балтийское мор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Россия получила выход к Черному морю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Россия приобрела обширные территории в Прибалтик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В1. </w:t>
      </w:r>
      <w:r>
        <w:rPr/>
        <w:t>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ИСКИЙ ДЕЯ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ргий Радонеж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олучил ярлык на великое княжение и право сбора дани со всех русских земель для Золотой Ор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ван Данилович Кал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Настоятель Троице-Сергиева монасты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митри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обедитель монголо-татар в Куликовской битв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В2.  </w:t>
      </w:r>
      <w:r>
        <w:rPr>
          <w:sz w:val="22"/>
          <w:szCs w:val="22"/>
        </w:rPr>
        <w:t>Расположите следующие события в хронологической последовательности:</w:t>
      </w:r>
    </w:p>
    <w:p>
      <w:pPr>
        <w:pStyle w:val="Normal"/>
        <w:rPr/>
      </w:pPr>
      <w:r>
        <w:rPr>
          <w:sz w:val="20"/>
          <w:szCs w:val="20"/>
        </w:rPr>
        <w:t>1) Невская битва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ведение опричнины</w:t>
        <w:tab/>
        <w:tab/>
      </w:r>
    </w:p>
    <w:p>
      <w:pPr>
        <w:pStyle w:val="Normal"/>
        <w:rPr/>
      </w:pPr>
      <w:r>
        <w:rPr>
          <w:sz w:val="20"/>
          <w:szCs w:val="20"/>
        </w:rPr>
        <w:t>3) стояние на реке Угре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4) создание стрелецкого вой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да произошли события, описанные в докумен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Царь … выступил на Казань в лютую зиму, но не сумел взять город сразу и отступил. Укрепив свое воинство… и изучив расположение города, в одно лето выстроили на подступах к Казани на реке Свияге… прекрасный новый город – Свияжс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е вопросы по Истори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-2014 уч.год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монстрационный вариан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 чем заключалась роль варягов в русской истор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варяги основали город Кие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варяги завоевали Древнерусское государств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варяги создали государство у восточных славя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варяги положили начало русской княжеской династ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то был основным военным противником Рус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) Визант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Швец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) Тмутаракань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) Скиф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В Древней Руси налог в пользу церкви называл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десяти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б) урок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подушная подат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пожило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Крещение Руси состоялось в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Эпохой расцвета Древнерусского государства считается время правл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княгини Ольг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князя Ярослава Мудр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князя Владимира Свято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г) князя Святослава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Чему способствовали решения Любечского съезда княз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а) упорядочению сбора дани с покоренных народов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объединению военных сил Киевской Руси против половце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распространению письмен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созданию первого сборника закон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звитию древнерусской культуры способствовал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нашествие норманн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зарождение ремесл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создание славянской азбу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возникновение соседской общин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 отличие от времени княжения Ярослава Мудрого в период феодальной раздроблен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на Руси существовали единые меры длины и вес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в каждом княжестве говорили на своем язык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в городах возникло летописа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каждое княжество самостоятельно определяло свою внутреннюю политик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9. Высшим должностным лицом в Новгороде бы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а) княз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влады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наместни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посадни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>Родовые владения бояр на Руси назывались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вотчин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посад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в) поместья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стан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Битва на реке Калке завершилас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поражением русского войс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отступлением монгольского  войс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в) победой русского войс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г) соглашением между русскими князьями и монгол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. Каков был результат битв на реке Неве и Чудском озер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Русь захватила все побережье Балтийского мор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было положено начало объединению русских земел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было остановлено наступление монголо-татар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было предотвращено распространение католицизма в русских земля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К чему привело монголо-татарское иг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к прекращению междоусоби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к расширению экономических и культурных контактов со станами Запад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к развитию вечевых традиций в русских земля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к снижению темпов экономического, политического, культурного развития Рус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При каком князе Литовское государство достигло своего расцве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при Владимире Мономах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при Гедимин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при Миндовг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при Рюрик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b/>
          <w:bCs/>
          <w:sz w:val="22"/>
          <w:szCs w:val="22"/>
        </w:rPr>
        <w:t>Какова была причина возвышения Москв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союз московских князей с церковью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б) отказ от уплаты дани Золотой Орде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в) поддержка московских князей тверским князем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использование железных орудий труд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Куликовская битва произошла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223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1240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в) 1380 г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г) 1480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С чем связано развитие культуры в конце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в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с ликвидацией монголо-татарского иг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с появлением первого письменного законодатель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с началом объединения русских земел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с созданием азбуки Кириллом и Мефодие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18. </w:t>
      </w:r>
      <w:r>
        <w:rPr>
          <w:b/>
          <w:bCs/>
          <w:sz w:val="22"/>
          <w:szCs w:val="22"/>
        </w:rPr>
        <w:t>Какое событие произошло ранее други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захват монголо-татарами Кие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Ледовое побоищ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правление литовского князя Геди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ход Мамая на Рус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b/>
          <w:bCs/>
          <w:sz w:val="22"/>
          <w:szCs w:val="22"/>
        </w:rPr>
        <w:t>Система приказов появилась в России пр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Иване Калит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б) Василии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Иване </w:t>
      </w:r>
      <w:r>
        <w:rPr>
          <w:sz w:val="22"/>
          <w:szCs w:val="22"/>
          <w:lang w:val="en-US"/>
        </w:rPr>
        <w:t>I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г) Иване </w:t>
      </w:r>
      <w:r>
        <w:rPr>
          <w:sz w:val="22"/>
          <w:szCs w:val="22"/>
          <w:lang w:val="en-US"/>
        </w:rPr>
        <w:t>I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Срок  для перехода крестьян от одного феодала к другому, по Судебнику Иван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497г.), составлял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а)  Весна  и осень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б) Один  день в месяц </w:t>
      </w:r>
    </w:p>
    <w:p>
      <w:pPr>
        <w:pStyle w:val="Normal"/>
        <w:tabs>
          <w:tab w:val="clear" w:pos="708"/>
          <w:tab w:val="left" w:pos="360" w:leader="none"/>
          <w:tab w:val="left" w:pos="2865" w:leader="none"/>
        </w:tabs>
        <w:ind w:left="360" w:hanging="360"/>
        <w:rPr/>
      </w:pPr>
      <w:r>
        <w:rPr>
          <w:sz w:val="22"/>
          <w:szCs w:val="22"/>
        </w:rPr>
        <w:t xml:space="preserve">в) Один  месяц в год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г) Неделя  до и неделя после Юрьева дн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Что было целью внешней политики Ивана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выход к берегам Атлантического океа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ликвидация Османской импер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обеспечение условий для развития внешней торговл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возрождение Великого шелкового пу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Что называют опричнино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) политику рефор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б) политику, направленную на усиление центральной власти и борьбу с бояра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) сбор налогов с насел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) территорию, расположенную на окраине государств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В1. </w:t>
      </w:r>
      <w:r>
        <w:rPr/>
        <w:t>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еформы середины 1550-х г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еф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форма местного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тановление единого порядка несения воен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ная ре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оздание центральных органов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Уложение о служб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тмена системы кормлен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В2.  </w:t>
      </w:r>
      <w:r>
        <w:rPr>
          <w:sz w:val="22"/>
          <w:szCs w:val="22"/>
        </w:rPr>
        <w:t>Расположите следующие события в хронологической последовательности:</w:t>
      </w:r>
    </w:p>
    <w:p>
      <w:pPr>
        <w:pStyle w:val="Normal"/>
        <w:rPr/>
      </w:pPr>
      <w:r>
        <w:rPr>
          <w:sz w:val="22"/>
          <w:szCs w:val="22"/>
        </w:rPr>
        <w:t>1) Свержение татаро-монгольского ига</w:t>
      </w:r>
    </w:p>
    <w:p>
      <w:pPr>
        <w:pStyle w:val="Normal"/>
        <w:rPr/>
      </w:pPr>
      <w:r>
        <w:rPr>
          <w:sz w:val="22"/>
          <w:szCs w:val="22"/>
        </w:rPr>
        <w:t>2) Куликовская битва</w:t>
        <w:tab/>
        <w:tab/>
      </w:r>
    </w:p>
    <w:p>
      <w:pPr>
        <w:pStyle w:val="Normal"/>
        <w:rPr/>
      </w:pPr>
      <w:r>
        <w:rPr>
          <w:sz w:val="22"/>
          <w:szCs w:val="22"/>
        </w:rPr>
        <w:t>3) Первое упоминание о Москве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4) Ледовое побоищ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аком сражении идет речь в отрывке из книги русского истор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лександр рассказывал после о подвигах шестерых мужей из дружины своей: один из них, Говрило Олексич, прорвался вслед за бегущим Биргером до самого корабля его, был низвергнут и с конем упал в воду, но вышел невредим и опять поехал битьс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4:00Z</dcterms:created>
  <dc:creator>Пользователь</dc:creator>
  <dc:description/>
  <cp:keywords/>
  <dc:language>en-US</dc:language>
  <cp:lastModifiedBy>Пользователь</cp:lastModifiedBy>
  <cp:lastPrinted>2002-01-01T01:04:00Z</cp:lastPrinted>
  <dcterms:modified xsi:type="dcterms:W3CDTF">2001-12-31T23:51:00Z</dcterms:modified>
  <cp:revision>35</cp:revision>
  <dc:subject/>
  <dc:title>Экзаменационные вопросы по Истории России</dc:title>
</cp:coreProperties>
</file>