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еверотатар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ворческий отчёт по теме само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Использование инновационных образовательных  технологий обучения на уроках истории и обществозн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гтярёвой Натальи Владимиров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истории, обществознания и МХК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Самоанализ работы учителя истории и обществознания  Дегтярёвой Натальи Владимировн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i/>
          <w:sz w:val="40"/>
          <w:szCs w:val="40"/>
        </w:rPr>
        <w:t>за 2013-2014 учебный год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МБОУ Северотатарской  средней общеобразовательной школе работаю 2 года. </w:t>
      </w:r>
      <w:r>
        <w:rPr>
          <w:color w:val="000000"/>
          <w:sz w:val="28"/>
          <w:szCs w:val="28"/>
        </w:rPr>
        <w:t>Стремлюсь совершенствовать свой педагоги</w:t>
        <w:softHyphen/>
        <w:t>ческий, профессиональный уровень, овладеваю новыми методами, формами и технологиями образовательного процесса, для этого изучаю необходимый материал по теме самообразова</w:t>
        <w:softHyphen/>
        <w:t>ния:</w:t>
      </w:r>
      <w:r>
        <w:rPr>
          <w:sz w:val="28"/>
          <w:szCs w:val="28"/>
        </w:rPr>
        <w:t xml:space="preserve"> «Использование современных технологий обучения на уроках истории и обществозн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у тему считаю актуальной, потому что изменения, произошедшие в последнее десятилетие в нашем обществе, включая и систему образования, открыли новые возможности в педагогической деятельности. Использование современных образовательных технологий в практике обучения является обязательным условием интеллектуального, творческого и нравственного развития учащихся.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человечество, несомненно, вошло в новую стадию своего развития: учёные и политики, предприниматели и педагоги всё чаще говорят о наступлении </w:t>
      </w:r>
      <w:r>
        <w:rPr>
          <w:i/>
          <w:iCs/>
          <w:sz w:val="28"/>
          <w:szCs w:val="28"/>
        </w:rPr>
        <w:t>информационной эры.</w:t>
      </w:r>
      <w:r>
        <w:rPr>
          <w:sz w:val="28"/>
          <w:szCs w:val="28"/>
        </w:rPr>
        <w:t xml:space="preserve"> Современную жизнь уже довольно сложно представить без использования информационных технолог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снове моей работы с детьми лежат слова В.О. Ключевского «Любите то, что преподаете, и тех, кому преподаете»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ой целью моей деятельности в решении задач поставленной проблемы является </w:t>
      </w:r>
      <w:r>
        <w:rPr>
          <w:color w:val="000000"/>
          <w:sz w:val="28"/>
          <w:szCs w:val="28"/>
        </w:rPr>
        <w:t>формирование у детей способности самостоятельно мыслить, добывать и применять знания</w:t>
      </w:r>
      <w:r>
        <w:rPr>
          <w:sz w:val="28"/>
          <w:szCs w:val="28"/>
        </w:rPr>
        <w:t>, принимать решения, планировать действия, эффективно сотрудничать, быть открытыми для новых контактов. Использование ИКТ- прекрасное поле деятельности для учащихся, при выполнении которой решаются задачи:</w:t>
      </w:r>
    </w:p>
    <w:p>
      <w:pPr>
        <w:pStyle w:val="Normal"/>
        <w:tabs>
          <w:tab w:val="clear" w:pos="708"/>
          <w:tab w:val="left" w:pos="2955" w:leader="none"/>
        </w:tabs>
        <w:suppressAutoHyphens w:val="true"/>
        <w:spacing w:lineRule="atLeast" w:line="240"/>
        <w:ind w:left="180" w:hanging="0"/>
        <w:jc w:val="both"/>
        <w:rPr/>
      </w:pPr>
      <w:r>
        <w:rPr>
          <w:sz w:val="28"/>
          <w:szCs w:val="28"/>
        </w:rPr>
        <w:t>-самореализация личности;</w:t>
      </w:r>
    </w:p>
    <w:p>
      <w:pPr>
        <w:pStyle w:val="Normal"/>
        <w:tabs>
          <w:tab w:val="clear" w:pos="708"/>
          <w:tab w:val="left" w:pos="2235" w:leader="none"/>
          <w:tab w:val="left" w:pos="2955" w:leader="none"/>
        </w:tabs>
        <w:suppressAutoHyphens w:val="true"/>
        <w:spacing w:lineRule="atLeast" w:line="240"/>
        <w:ind w:left="180" w:hanging="0"/>
        <w:jc w:val="both"/>
        <w:rPr/>
      </w:pPr>
      <w:r>
        <w:rPr>
          <w:sz w:val="28"/>
          <w:szCs w:val="28"/>
        </w:rPr>
        <w:t>-умение проектировать и прогнозировать выход из сложившейся ситуации;</w:t>
      </w:r>
    </w:p>
    <w:p>
      <w:pPr>
        <w:pStyle w:val="Normal"/>
        <w:tabs>
          <w:tab w:val="clear" w:pos="708"/>
          <w:tab w:val="left" w:pos="2955" w:leader="none"/>
        </w:tabs>
        <w:suppressAutoHyphens w:val="true"/>
        <w:spacing w:lineRule="atLeast" w:line="240"/>
        <w:ind w:left="180" w:hanging="0"/>
        <w:jc w:val="both"/>
        <w:rPr/>
      </w:pPr>
      <w:r>
        <w:rPr>
          <w:sz w:val="28"/>
          <w:szCs w:val="28"/>
        </w:rPr>
        <w:t>-гуманность по отношению к окружающему миру;</w:t>
      </w:r>
    </w:p>
    <w:p>
      <w:pPr>
        <w:pStyle w:val="Normal"/>
        <w:tabs>
          <w:tab w:val="clear" w:pos="708"/>
          <w:tab w:val="left" w:pos="2955" w:leader="none"/>
        </w:tabs>
        <w:suppressAutoHyphens w:val="true"/>
        <w:spacing w:lineRule="atLeast" w:line="240"/>
        <w:ind w:left="180" w:hanging="0"/>
        <w:jc w:val="both"/>
        <w:rPr/>
      </w:pPr>
      <w:r>
        <w:rPr>
          <w:sz w:val="28"/>
          <w:szCs w:val="28"/>
        </w:rPr>
        <w:t>-знание проблем своего края;</w:t>
      </w:r>
    </w:p>
    <w:p>
      <w:pPr>
        <w:pStyle w:val="Normal"/>
        <w:tabs>
          <w:tab w:val="clear" w:pos="708"/>
          <w:tab w:val="left" w:pos="2955" w:leader="none"/>
        </w:tabs>
        <w:suppressAutoHyphens w:val="true"/>
        <w:spacing w:lineRule="atLeast" w:line="240"/>
        <w:ind w:left="180" w:hanging="0"/>
        <w:jc w:val="both"/>
        <w:rPr/>
      </w:pPr>
      <w:r>
        <w:rPr>
          <w:sz w:val="28"/>
          <w:szCs w:val="28"/>
        </w:rPr>
        <w:t>-сотрудничество, воспитание чувства ответственности за любое дело;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ализации данных задач необходимо  свою деятельность строить на основе применения </w:t>
      </w:r>
      <w:r>
        <w:rPr>
          <w:b/>
          <w:bCs/>
          <w:sz w:val="28"/>
          <w:szCs w:val="28"/>
        </w:rPr>
        <w:t>инновационных образовательных технологий:</w:t>
      </w:r>
      <w:r>
        <w:rPr>
          <w:sz w:val="28"/>
          <w:szCs w:val="28"/>
        </w:rPr>
        <w:t>  информационно-коммуникативные, технологии интерактивного обучения, технология критического мышления, проектная технология, технология проблемно – диалогическая, блочно-модульная и  друг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реализации своей методической темы опираюсь на такие принципы педагогической деятельности: На уроках применяю различные образовательные технологии, с помощью которых организую и провожу учебно-исследовательскую работу, в том числе развиваю умение выдвигать гипотезы, осуществлять их проверку, владеть элементарными приёмами исследовательской деятельности, самостоятельно создавать алгоритмы познавательной деятельности для решения задач творческого и поискового характер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Интерактивные методы: Проектная технология,  проблемное обучение, технология дебатов позволяют реализовать учащимся самостоятельные проекты, определять и аргументировано доказывать свою позицию, точку зрения, раскрывать,  творческий потенциал личности, способствуют самореализации и самоопреде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ктивно внедряю интерактивное обучение, поскольку  это специальная форма организации познавательной, практической и творческой  деятельности. Из  интерактивных методик использую такие, как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Шесть шляп мышления», «Синквейн», «ПОПС – формула», «Корзина идей», «Распаковка кластера», «Дерево предсказаний», «Фишбоун – рыбный скелет», Решение проблемных и практических задач,  Метод проек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зультаты применения  интерактивных методов обучения: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комфортных условий обучения,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чувства успешности у ученика,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уктивность самого процесса обучения,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пользуемые элементы   ИКТ в учебном процессе: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Электронные учебники и пособия, демонстрируемые с помощью компьютера и мультимедийного проектора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Электронные энциклопедии и справочник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Тренажеры и программы тестирования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Образовательные ресурсы Интернета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DVD  и CD диски с картинами и иллюстрациям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Видео и аудиотехника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Иинтерактивные конференции и конкурсы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Материалы для дистанционного обучения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Научно-исследовательские работы и проекты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Дистанционное обуче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ы работы учителя истории и обществознания с ИК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урок-лекция по изучению нового материала</w:t>
      </w:r>
      <w:r>
        <w:rPr>
          <w:bCs/>
          <w:sz w:val="28"/>
          <w:szCs w:val="28"/>
        </w:rPr>
        <w:t> – в течение урока используется ИКТ в качестве иллюстративного материала (включая в работу текст, аудио- и видеоматериалы)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комбинированный урок</w:t>
      </w:r>
      <w:r>
        <w:rPr>
          <w:bCs/>
          <w:sz w:val="28"/>
          <w:szCs w:val="28"/>
        </w:rPr>
        <w:t> – сочетает в себе объяснение учителя с использованием ИКТ и работу учеников (индивидуальную, групповую) с вопросами и заданиями, представленными в рамках мультимедиа презентации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урок-семинар</w:t>
      </w:r>
      <w:r>
        <w:rPr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и урок-конференция</w:t>
      </w:r>
      <w:r>
        <w:rPr>
          <w:bCs/>
          <w:sz w:val="28"/>
          <w:szCs w:val="28"/>
        </w:rPr>
        <w:t> (учащиеся готовят собственные выступления с использованием ИКТ)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 защита рефератов и проектных работ учащимися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) Использование ИКТ позволяют также реализовать новые формы и методы при подготовки учащихся к  ЕГЭ.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полнение учащимися тестов и заданий по пройденным темам по типу заданий 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ГЭ на уроках повторения и обобщения знаний, представленных в рамках мультимедиа презентации;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) Использование Интернета</w:t>
      </w:r>
      <w:r>
        <w:rPr>
          <w:bCs/>
          <w:sz w:val="28"/>
          <w:szCs w:val="28"/>
        </w:rPr>
        <w:t> для проведения тестирования в формате ЕГЭ в on-line режиме (приближенному к экзаменационному) позволяет оценить уровень подготовленности учащих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нформационно-коммуникационные технологии позволяют развивать навыки самостоятельной, исследовательской, творческой работы, способствуют самовыражению и  саморазвитию личности. Внедрение информационно-коммуникативных технологий в образовательный процесс  позволило усилить наглядность и эмоциональную составляющую  обучения, позволило проводить виртуальные экскурсии по музеям и т.д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Для подготовки к урокам, внеклассным мероприятиям, для поиска исторических  источников, текстов монографий, разнообразных методических материалов  активно использую  образовательные ресурсы сети Интернет. Возможности  кабинета  информатики позволяют мне  успешно использовать  данные ресурсы сети Интернет и в режиме </w:t>
      </w:r>
      <w:r>
        <w:rPr>
          <w:bCs/>
          <w:sz w:val="28"/>
          <w:szCs w:val="28"/>
          <w:lang w:val="en-US"/>
        </w:rPr>
        <w:t>on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line</w:t>
      </w:r>
      <w:r>
        <w:rPr>
          <w:bCs/>
          <w:sz w:val="28"/>
          <w:szCs w:val="28"/>
        </w:rPr>
        <w:t xml:space="preserve">, непосредственно на урок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частности,   при изучении курса Всеобщей истории в 10-11 классах, большую поддержку  оказывает  сайт Цифровых Образовательных  Ресурсов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hyperlink r:id="rId2" w:tgtFrame="_parent">
        <w:r>
          <w:rPr>
            <w:rStyle w:val="InternetLink"/>
            <w:bCs/>
            <w:sz w:val="28"/>
            <w:szCs w:val="28"/>
            <w:lang w:val="en-US"/>
          </w:rPr>
          <w:t>http</w:t>
        </w:r>
      </w:hyperlink>
      <w:hyperlink r:id="rId3" w:tgtFrame="_parent">
        <w:r>
          <w:rPr>
            <w:rStyle w:val="InternetLink"/>
            <w:bCs/>
            <w:sz w:val="28"/>
            <w:szCs w:val="28"/>
          </w:rPr>
          <w:t>://</w:t>
        </w:r>
      </w:hyperlink>
      <w:hyperlink r:id="rId4" w:tgtFrame="_parent">
        <w:r>
          <w:rPr>
            <w:rStyle w:val="InternetLink"/>
            <w:bCs/>
            <w:sz w:val="28"/>
            <w:szCs w:val="28"/>
            <w:lang w:val="en-US"/>
          </w:rPr>
          <w:t>school</w:t>
        </w:r>
      </w:hyperlink>
      <w:hyperlink r:id="rId5" w:tgtFrame="_parent">
        <w:r>
          <w:rPr>
            <w:rStyle w:val="InternetLink"/>
            <w:bCs/>
            <w:sz w:val="28"/>
            <w:szCs w:val="28"/>
          </w:rPr>
          <w:t>-</w:t>
        </w:r>
      </w:hyperlink>
      <w:hyperlink r:id="rId6" w:tgtFrame="_parent">
        <w:r>
          <w:rPr>
            <w:rStyle w:val="InternetLink"/>
            <w:bCs/>
            <w:sz w:val="28"/>
            <w:szCs w:val="28"/>
            <w:lang w:val="en-US"/>
          </w:rPr>
          <w:t>collechion</w:t>
        </w:r>
      </w:hyperlink>
      <w:hyperlink r:id="rId7" w:tgtFrame="_parent">
        <w:r>
          <w:rPr>
            <w:rStyle w:val="InternetLink"/>
            <w:bCs/>
            <w:sz w:val="28"/>
            <w:szCs w:val="28"/>
          </w:rPr>
          <w:t>.</w:t>
        </w:r>
      </w:hyperlink>
      <w:hyperlink r:id="rId8" w:tgtFrame="_parent">
        <w:r>
          <w:rPr>
            <w:rStyle w:val="InternetLink"/>
            <w:bCs/>
            <w:sz w:val="28"/>
            <w:szCs w:val="28"/>
            <w:lang w:val="en-US"/>
          </w:rPr>
          <w:t>edu</w:t>
        </w:r>
      </w:hyperlink>
      <w:hyperlink r:id="rId9" w:tgtFrame="_parent">
        <w:r>
          <w:rPr>
            <w:rStyle w:val="InternetLink"/>
            <w:bCs/>
            <w:sz w:val="28"/>
            <w:szCs w:val="28"/>
          </w:rPr>
          <w:t>.</w:t>
        </w:r>
      </w:hyperlink>
      <w:hyperlink r:id="rId10" w:tgtFrame="_parent"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 где представлен богатый материал по каждой теме курса (интерактивные задания, карты, схемы, таблицы и т.д.). А использование интерактивной доски  помогает реализовать  данный материал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ывая значимость подготовки обучающихся  к  ЕГЭ,  на своих уроках  и консультациях, использую технологию интерактивного  тестирования. Данный вид тестирования  дает возможность за короткий промежуток времени фиксировать, анализировать  результат проделанной работы, возвращаться к выполненному заданию, работать над ошибками. При проведении такого тестирования использую возможности кабинета информатики. </w:t>
      </w:r>
      <w:r>
        <w:rPr/>
        <w:t xml:space="preserve"> </w:t>
      </w:r>
      <w:hyperlink r:id="rId11" w:tgtFrame="_parent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dtl</w:t>
        </w:r>
        <w:r>
          <w:rPr>
            <w:rStyle w:val="InternetLink"/>
            <w:bCs/>
            <w:sz w:val="28"/>
            <w:szCs w:val="28"/>
          </w:rPr>
          <w:t>11.</w:t>
        </w:r>
        <w:r>
          <w:rPr>
            <w:rStyle w:val="InternetLink"/>
            <w:bCs/>
            <w:sz w:val="28"/>
            <w:szCs w:val="28"/>
            <w:lang w:val="en-US"/>
          </w:rPr>
          <w:t>ucoz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index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interaktivnye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testy</w:t>
        </w:r>
        <w:r>
          <w:rPr>
            <w:rStyle w:val="InternetLink"/>
            <w:bCs/>
            <w:sz w:val="28"/>
            <w:szCs w:val="28"/>
          </w:rPr>
          <w:t>/0-14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себя отмечаю,  что использование современных информационных технологий  повысило активность учащихся на уроках,  позволило эффективно организовать познавательную и исследовательскую деятельность учащихся, усилило наглядность и эмоциональную наполненность урока,  а всё это способствует развитию креативных качеств учащихся и их само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ое, к чему стремлюсь - прививать ребятам глубокий интерес к истории, прививать каждому школьнику навыки самостоятельной работы и мышления, умения анализировать исторические факты, поиск аргументов в дискусс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2013-2014 учебном году имела следующую учебную нагрузку: 28 часов  (история 5-11классы, обществознание 6-11 классы, история Сибири 9,11 классы, вопросы текущего законодательства РФ 10-11 классы)</w:t>
      </w:r>
    </w:p>
    <w:p>
      <w:pPr>
        <w:pStyle w:val="TextBody"/>
        <w:spacing w:lineRule="atLeast" w:line="240"/>
        <w:rPr/>
      </w:pPr>
      <w:r>
        <w:rPr/>
        <w:t xml:space="preserve">      </w:t>
      </w:r>
      <w:r>
        <w:rPr/>
        <w:t xml:space="preserve">Накопленный опыт пытаюсь обобщать и распространять через Интернет, созданное сообщество учителей истории Татарского района в НООС, Учебно-методический портал, Учительский портал, </w:t>
      </w:r>
      <w:r>
        <w:rPr>
          <w:lang w:val="en-US"/>
        </w:rPr>
        <w:t>Dnevnik</w:t>
      </w:r>
      <w:r>
        <w:rPr/>
        <w:t xml:space="preserve">.ру, </w:t>
      </w:r>
      <w:r>
        <w:rPr>
          <w:lang w:val="en-US"/>
        </w:rPr>
        <w:t>Pro</w:t>
      </w:r>
      <w:r>
        <w:rPr/>
        <w:t>.Школу.</w:t>
      </w:r>
      <w:r>
        <w:rPr>
          <w:lang w:val="en-US"/>
        </w:rPr>
        <w:t>ru</w:t>
      </w:r>
      <w:r>
        <w:rPr/>
        <w:t xml:space="preserve">, 1 сентября, </w:t>
      </w:r>
      <w:r>
        <w:rPr>
          <w:lang w:val="en-US"/>
        </w:rPr>
        <w:t>Nsportal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Infourok</w:t>
      </w:r>
      <w:r>
        <w:rPr/>
        <w:t xml:space="preserve"> и т.д. В результате использования ПК учителем в учебной и внеклассной деятельности создана методическая системо-блоковая копилка мультимедийных материалов по предмету (история России 6 класс, история России и Новейшая история зарубежных стран 9 класс, всеобщая история и история России с древнейших времен до 19 века 10 класс, всемирная история и история России ХХ век 11 класс). Использую электронные учебные пособия, Интернет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копленным опытом и знаниями делюсь с коллегами, учителями истории в районе. На протяжении 2 лет, каждый год, провожу открытые </w:t>
      </w:r>
      <w:r>
        <w:rPr>
          <w:bCs/>
          <w:sz w:val="28"/>
          <w:szCs w:val="28"/>
        </w:rPr>
        <w:t>уроки</w:t>
      </w:r>
      <w:r>
        <w:rPr>
          <w:sz w:val="28"/>
          <w:szCs w:val="28"/>
        </w:rPr>
        <w:t xml:space="preserve"> и внеклассные </w:t>
      </w:r>
      <w:r>
        <w:rPr>
          <w:bCs/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для учителей, на которых часто присутствуют представители ШО, школы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практической деятельности осваиваю и внедряю инновационные образовательные технологии: систему развивающего обучения, личностно-ориентированную, исследовательской и проектной технологии, технологии  критического обучения,  использование информационных технологи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ний показатель  качества знаний  за 2 года по истории – 57%, обществознанию – 51%, истории Сибири – 61%.  В 5 классе – 78%, в 6 классе – 70%, в 8 классе – 55%.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урочная работа по предмету ставит  перед собой цель: углубление знаний, по</w:t>
        <w:softHyphen/>
        <w:t>лученных школьниками на уроках,  сделать процесс познания интересным и увлекательным. В ходе внеурочной ра</w:t>
        <w:softHyphen/>
        <w:t>боты приобретаются умения работать с книгой и справочной ли</w:t>
        <w:softHyphen/>
        <w:t xml:space="preserve">тературой, реферировать и рецензировать, готовить сообщения и доклады, выступать с ними перед детской или взрослой аудиторией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  учебных года были мною проведены следующие общешкольные внеклассные мероприятия: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 за 2 года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ый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ентябрь 2012 г.общешкольная лекция, посвящённая 200-летию Отечественной войны 18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Октябрь 2012 г. Доклад на школьном МО « Повышение качества знаний учащихся по предмету путём применения современных педагогических технолог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кабрь 2012 г. Проведение недели гуманитарных наук «Олимпиада среди 5-8 клас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Январь 2013 г.  Грамота за подготовку и проведение лекций по истории России в образовательных учреждениях Тат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арт 2013г  Команда 9 класса « Мы из будущего» Грамота за  2 место в интеллектуальной игре «Вехи времё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Апрель 2013г. Веб-семинар « ФГОС-УМ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прель 2013 г. Открытый урок в 5 классе по теме «Древнейший Ри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прель 2013г.  сертификат организатора Всероссийского конкурса «Золотое Руно-2013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  </w:t>
      </w:r>
      <w:r>
        <w:rPr/>
        <w:t xml:space="preserve">- </w:t>
      </w:r>
      <w:r>
        <w:rPr>
          <w:sz w:val="28"/>
          <w:szCs w:val="28"/>
        </w:rPr>
        <w:t>Август 2013г. – курсы ««Интерактивные устройства в образовательной деятель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ктябрь 2013г. – выступление на школьном МО с докладом « Духовно-нравственное воспитание на уроках истории и обществознания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ктябрь 2013г.- проведение школьной олимпиады по истории и обществознани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ктябрь 2013г.- участие 9-11 классов в викторине « Знатоки Конституции РФ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ябрь 2013г.- Веб-семинар  « ЕГЭ по обществознанию- 2014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ябрь 2013 г. Выступление в ИМЦ  «История развития избирательной системы в России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екабрь 2013г.- неделя гуманитарного цикл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иртуальный музей  «Великие полководцы  России» 5-8к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лекция  «20-летие Конституции РФ» 9-11 к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 Январь 2014г.- месячник военно-патриотического воспитания: викторина «Героизм   земли русской» 9-11 к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 Февраль 2014 г.- Грамота за II место в интеллектуальной игре «Афганская война- живая памят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 Февраль 2014 г- участие в дистанционной викторине «Афганская война» 10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 Март 2014 г.- Грамота за  I место в заочной викторине, посвящённой 90-летию Татарского района» 10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 Март 2014 г.- составление и проверка районных мониторинговых работ по обществозна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рт 2014г. Выступление на школьных педагогических чтениях  с темой «Использование современных образовательных технологий на уроках истории и обществозн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Апрель 2014 г.- Открытый урок истории в 5 классе «Достижения древнегреческой культур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 Апрель 2014 г.- сертификат организатора Всероссийского конкурса «Золотое Руно-2014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 Май 2014г. Свидетельство о публикации на сайте </w:t>
      </w:r>
      <w:r>
        <w:rPr>
          <w:sz w:val="28"/>
          <w:szCs w:val="28"/>
          <w:lang w:val="en-US"/>
        </w:rPr>
        <w:t>InfoUr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методической разработки открытого урока истории в 5 классе по теме «Достижения древнегреческой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ование информационных технологий расширяет и закрепляет полученные знания, но и в значительной степени повышает творческий и интеллектуальный потенциал обучающихся. Использование информационных технологий при подготовке к конкурсам даёт возможность проявить себя любому из обучающихся. Одним из подтверждений являются результаты Всероссийского конкурса Золотое Ру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онные технологии, в совокупности с правильно подобранными (или спроектированными) технологиями обучения, создают необходимый уровень качества, вариативности, дифференциации и индивидуализации обучения и воспитания, формируют компетентности учащихся. Школа и инновации неразделимы, поэтому буду продолжать работать над этой те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зрабатывать методы для преподавания с использованием иннов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ать специальную литерату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ить образовательные стандарты второ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но участвовать в деятельности по профессиональному разви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ть новые прое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ать квалифик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hion.edu.ru/" TargetMode="External"/><Relationship Id="rId3" Type="http://schemas.openxmlformats.org/officeDocument/2006/relationships/hyperlink" Target="http://school-collechion.edu.ru/" TargetMode="External"/><Relationship Id="rId4" Type="http://schemas.openxmlformats.org/officeDocument/2006/relationships/hyperlink" Target="http://school-collechion.edu.ru/" TargetMode="External"/><Relationship Id="rId5" Type="http://schemas.openxmlformats.org/officeDocument/2006/relationships/hyperlink" Target="http://school-collechion.edu.ru/" TargetMode="External"/><Relationship Id="rId6" Type="http://schemas.openxmlformats.org/officeDocument/2006/relationships/hyperlink" Target="http://school-collechion.edu.ru/" TargetMode="External"/><Relationship Id="rId7" Type="http://schemas.openxmlformats.org/officeDocument/2006/relationships/hyperlink" Target="http://school-collechion.edu.ru/" TargetMode="External"/><Relationship Id="rId8" Type="http://schemas.openxmlformats.org/officeDocument/2006/relationships/hyperlink" Target="http://school-collechion.edu.ru/" TargetMode="External"/><Relationship Id="rId9" Type="http://schemas.openxmlformats.org/officeDocument/2006/relationships/hyperlink" Target="http://school-collechion.edu.ru/" TargetMode="External"/><Relationship Id="rId10" Type="http://schemas.openxmlformats.org/officeDocument/2006/relationships/hyperlink" Target="http://school-collechion.edu.ru/" TargetMode="External"/><Relationship Id="rId11" Type="http://schemas.openxmlformats.org/officeDocument/2006/relationships/hyperlink" Target="http://dtl11.ucoz.ru/index/interaktivnye_testy/0-1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6:13:00Z</dcterms:created>
  <dc:creator>1</dc:creator>
  <dc:description/>
  <cp:keywords/>
  <dc:language>en-US</dc:language>
  <cp:lastModifiedBy>1</cp:lastModifiedBy>
  <dcterms:modified xsi:type="dcterms:W3CDTF">2014-05-22T11:27:00Z</dcterms:modified>
  <cp:revision>10</cp:revision>
  <dc:subject/>
  <dc:title>МБОУ Северотатарская СОШ</dc:title>
</cp:coreProperties>
</file>