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урока по теме: «Коренной перелом в ходе войны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урок-исследова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знакомить учащихся с основными событиями в ходе кор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ма в Великой Отечественной войне;</w:t>
      </w:r>
    </w:p>
    <w:p>
      <w:pPr>
        <w:pStyle w:val="Normal"/>
        <w:rPr/>
      </w:pPr>
      <w:r>
        <w:rPr>
          <w:sz w:val="28"/>
          <w:szCs w:val="28"/>
        </w:rPr>
        <w:t xml:space="preserve">2) проанализировать причины победы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должить развитие исследовательских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робудить гражданские качества через освещение мас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чного героизма советских людей во время вой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материалы к урок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Карта «Великая Отечественная война советского союз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Таблицы «соотношение сил противников к 19 нояб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42 г. на Сталинградском направлении», «Соотношение си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ников, сконцентрированных на Орловско-Курск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и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Учебник, рабочая тетрадь, раздаточный материал  для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уппах, компьютер, проектор, слайд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енной перелом, антигитлеровская коалиция, Курская д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: Проверка домашнего задания. (8 мин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Устный опрос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№1 §29 Почему Сталин считал, что Германия не нападет на СССР летом 1941 г.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 №5 §29 Как проходила Московская битва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ого ее значени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ыполнить задания на доске по карточк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а №1. Перечислить меры, которые принимало совет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по отражению агресси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очка №2. Расставьте в </w:t>
      </w:r>
      <w:r>
        <w:rPr>
          <w:bCs/>
          <w:i/>
          <w:iCs/>
          <w:sz w:val="28"/>
          <w:szCs w:val="28"/>
          <w:u w:val="single"/>
        </w:rPr>
        <w:t xml:space="preserve">хронологическом порядке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ытия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урм линии Маннергейма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ражение за Смоленск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ГКО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тавки Главнокомандования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чало блокады Ленинград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1 4 3 2 5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Карточка №3. </w:t>
      </w:r>
      <w:r>
        <w:rPr>
          <w:bCs/>
          <w:i/>
          <w:iCs/>
          <w:sz w:val="28"/>
          <w:szCs w:val="28"/>
          <w:u w:val="single"/>
        </w:rPr>
        <w:t>Продолжите предложения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н нападения на СССР имел кодовое название… («Барбаросса»)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2 июня немецко-фашистские войска наносили удары по трем направлениям: на________, на____________, на___________( Москву, Ленинград, Киев)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ерация по захвату Москвы имела кодовое название….(«Тайфун»)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упление немецко-фашистских войск на Москву началось…(30 сентября 1941 г.)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наступление советских войск под Москвой началось…(5 декабря 1941 г.).</w:t>
      </w:r>
      <w:r>
        <w:rPr>
          <w:bCs/>
          <w:iCs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рточка №4. </w:t>
      </w:r>
      <w:r>
        <w:rPr>
          <w:bCs/>
          <w:i/>
          <w:iCs/>
          <w:sz w:val="28"/>
          <w:szCs w:val="28"/>
          <w:u w:val="single"/>
        </w:rPr>
        <w:t>Соотнесите</w:t>
      </w:r>
      <w:r>
        <w:rPr/>
        <w:t xml:space="preserve"> имена и свидетельства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Г.К. Жуков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Командующий Резервным фронтом (август-сентябрь), Ленинградским фронтом (сентябрь-октябрь), Западным фронтом (с октября 1941 г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И. В. Панфилов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Верховный Главнокомандующий Вооруженными Силами ССС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И. В. Сталин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нарком иностранных дел, заместитель Председателя ГКО, член Ставки Верховного Главнокоман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В. Г. Клочков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командир 316-й стрелковой дивизии, в ходе Московской битвы державшей оборону западнее Волокамска (погиб 18 ноября 1941 г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В. М. Молотов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 политрук роты 1075 стрелкового полка 316-й стрелковой дивизии, совершил подвиг, бросившись со связкой гранат на фашистский танк и взорвав его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Задание классу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ставить </w:t>
      </w:r>
      <w:r>
        <w:rPr>
          <w:bCs/>
          <w:i/>
          <w:iCs/>
          <w:sz w:val="28"/>
          <w:szCs w:val="28"/>
          <w:u w:val="single"/>
        </w:rPr>
        <w:t>план</w:t>
      </w:r>
      <w:r>
        <w:rPr>
          <w:bCs/>
          <w:sz w:val="28"/>
          <w:szCs w:val="28"/>
        </w:rPr>
        <w:t xml:space="preserve"> ответа на вопрос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неудач Красной Армии в первые месяцы вой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Изучение нового материала.(30 мин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кой Отечественной войне посвящено большое количество литературы. И тем не менее, обращаясь к давним событиям с высоты сегодняшнего дня мы должны признать, что до сих пор в ее историографии есть не мало «белых», «черных» и даже «кровавых пятен». Подавляющее большинство работ написано с казенно-патриотических позиций. Да иначе и быть не могло. На историков «давил» идеологический пресс. Во время и после войны на всех работах о войне лежал отпечаток культа личности Сталина. К счастью, в наши дни положение дел изменилось. Мы можем и должны знать правду о тех Великих днях, какой бы она не бы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авайте попытаемся, работая с дополнительными источниками, которые были открыты для всеобщего обозрения сравнительно недавно, приоткрыть завесу тайны над вопросом об истинных причинах победы советских людей на втором этапе вой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учащихся с планом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талинградская би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ражение на Курской дуг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Битва за Днеп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Итоги второго периода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Сталинградская битва 19 ноября 1942 – 2 февраля 1943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гнозирование результатов: (составляется </w:t>
      </w:r>
      <w:r>
        <w:rPr>
          <w:bCs/>
          <w:i/>
          <w:iCs/>
          <w:sz w:val="28"/>
          <w:szCs w:val="28"/>
          <w:u w:val="single"/>
        </w:rPr>
        <w:t>кластер</w:t>
      </w:r>
      <w:r>
        <w:rPr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381000</wp:posOffset>
                </wp:positionV>
                <wp:extent cx="304165" cy="152400"/>
                <wp:effectExtent l="0" t="0" r="0" b="0"/>
                <wp:wrapNone/>
                <wp:docPr id="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39pt;margin-top:3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1409700</wp:posOffset>
                </wp:positionH>
                <wp:positionV relativeFrom="paragraph">
                  <wp:posOffset>381000</wp:posOffset>
                </wp:positionV>
                <wp:extent cx="228600" cy="22923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1pt;margin-top:3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381000" cy="1905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5pt;margin-top:3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15pt;margin-top:3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0</wp:posOffset>
                </wp:positionV>
                <wp:extent cx="304800" cy="152400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87pt;margin-top:3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25440" cy="1054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054800"/>
                          <a:chOff x="0" y="0"/>
                          <a:chExt cx="5425560" cy="105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556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2pt;height:83.05pt" coordorigin="0,0" coordsize="8544,1661">
                <v:rect id="shape_0" stroked="f" o:allowincell="f" style="position:absolute;left:0;top:0;width:8543;height:1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561965" cy="403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 xml:space="preserve">Возможные причины победы на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 xml:space="preserve"> этапе вой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31.8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 xml:space="preserve">Возможные причины победы на </w:t>
                      </w: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  <w:lang w:val="en-US"/>
                        </w:rPr>
                        <w:t>II</w:t>
                      </w: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 xml:space="preserve"> этапе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0</wp:posOffset>
                </wp:positionV>
                <wp:extent cx="283845" cy="403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31.8pt;mso-wrap-distance-left:9.05pt;mso-wrap-distance-right:9.05pt;mso-wrap-distance-top:0pt;mso-wrap-distance-bottom:0pt;margin-top:4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0</wp:posOffset>
                </wp:positionV>
                <wp:extent cx="283845" cy="403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31.8pt;mso-wrap-distance-left:9.05pt;mso-wrap-distance-right:9.05pt;mso-wrap-distance-top:0pt;mso-wrap-distance-bottom:0pt;margin-top:4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735</wp:posOffset>
                </wp:positionH>
                <wp:positionV relativeFrom="paragraph">
                  <wp:posOffset>685800</wp:posOffset>
                </wp:positionV>
                <wp:extent cx="283845" cy="403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31.8pt;mso-wrap-distance-left:9.05pt;mso-wrap-distance-right:9.05pt;mso-wrap-distance-top:0pt;mso-wrap-distance-bottom:0pt;margin-top:54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609600</wp:posOffset>
                </wp:positionV>
                <wp:extent cx="283845" cy="403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31.8pt;mso-wrap-distance-left:9.05pt;mso-wrap-distance-right:9.05pt;mso-wrap-distance-top:0pt;mso-wrap-distance-bottom:0pt;margin-top:4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533400</wp:posOffset>
                </wp:positionV>
                <wp:extent cx="283845" cy="4038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31.8pt;mso-wrap-distance-left:9.05pt;mso-wrap-distance-right:9.05pt;mso-wrap-distance-top:0pt;mso-wrap-distance-bottom:0pt;margin-top:42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Задание классу: Работая с </w:t>
      </w:r>
      <w:r>
        <w:rPr>
          <w:i/>
          <w:iCs/>
          <w:sz w:val="28"/>
          <w:szCs w:val="28"/>
          <w:u w:val="single"/>
        </w:rPr>
        <w:t>учебником и картой</w:t>
      </w:r>
      <w:r>
        <w:rPr>
          <w:sz w:val="28"/>
          <w:szCs w:val="28"/>
        </w:rPr>
        <w:t>, охарактеризу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-стратегическую обстановку, которая сложилась на ю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ежах СССР накануне Сталинградской бит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ка </w:t>
      </w:r>
      <w:r>
        <w:rPr>
          <w:i/>
          <w:iCs/>
          <w:sz w:val="28"/>
          <w:szCs w:val="28"/>
          <w:u w:val="single"/>
        </w:rPr>
        <w:t>проблемного вопро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фашисты сумели пройти тысячи километров до Сталинграда, а несколько сот метров, отделяющих их от берегов Волги, пройти не смог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путей решения проблемы (</w:t>
      </w:r>
      <w:r>
        <w:rPr>
          <w:i/>
          <w:iCs/>
          <w:sz w:val="28"/>
          <w:szCs w:val="28"/>
          <w:u w:val="single"/>
        </w:rPr>
        <w:t>работа в группах</w:t>
      </w:r>
      <w:r>
        <w:rPr>
          <w:sz w:val="28"/>
          <w:szCs w:val="28"/>
        </w:rPr>
        <w:t>). 1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Изучить планы Германии и СССР накануне Сталинградской битвы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Составить таблицу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 xml:space="preserve">учебник, карта, рабочая тетрадь </w:t>
      </w:r>
      <w:r>
        <w:rPr>
          <w:sz w:val="28"/>
          <w:szCs w:val="28"/>
        </w:rPr>
        <w:t>стр. 84 №10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6253480" cy="1191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36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36"/>
                              </w:rPr>
                              <w:t>1. Главный удар нанести на юг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36"/>
                              </w:rPr>
                              <w:t>(Кавказ и Нижняя Волг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36"/>
                              </w:rPr>
                              <w:t>2. Активизировать военные действ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36"/>
                              </w:rPr>
                              <w:t>На центральном направлении.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93.8pt;mso-wrap-distance-left:9.05pt;mso-wrap-distance-right:9.05pt;mso-wrap-distance-top:0pt;mso-wrap-distance-bottom:0pt;margin-top:24.1pt;mso-position-vertical-relative:text;margin-left:0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36"/>
                        </w:rPr>
                        <w:t>Герма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36"/>
                        </w:rPr>
                        <w:t>1. Главный удар нанести на юг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36"/>
                        </w:rPr>
                        <w:t>(Кавказ и Нижняя Волга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36"/>
                        </w:rPr>
                        <w:t>2. Активизировать военные действ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36"/>
                        </w:rPr>
                        <w:t>На центральном направл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6253480" cy="11912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36"/>
                              </w:rPr>
                              <w:t>ССС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36"/>
                              </w:rPr>
                              <w:t xml:space="preserve">Ведение активных обороните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36"/>
                              </w:rPr>
                              <w:t>боев на центральном напра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36"/>
                              </w:rPr>
                              <w:t xml:space="preserve">с последующим переход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6"/>
                                <w:szCs w:val="36"/>
                              </w:rPr>
                              <w:t>в контрнаступление.</w:t>
                            </w:r>
                          </w:p>
                        </w:txbxContent>
                      </wps:txbx>
                      <wps:bodyPr anchor="t" lIns="66675" tIns="33655" rIns="66675" bIns="336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93.8pt;mso-wrap-distance-left:9.05pt;mso-wrap-distance-right:9.05pt;mso-wrap-distance-top:0pt;mso-wrap-distance-bottom:0pt;margin-top:8pt;mso-position-vertical-relative:text;margin-left:234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36"/>
                        </w:rPr>
                        <w:t>ССС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36"/>
                        </w:rPr>
                        <w:t xml:space="preserve">Ведение активных оборонительных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36"/>
                        </w:rPr>
                        <w:t>боев на центральном направлен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36"/>
                        </w:rPr>
                        <w:t xml:space="preserve">с последующим переходом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6"/>
                          <w:szCs w:val="36"/>
                        </w:rPr>
                        <w:t>в контрнаступ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2 группа: </w:t>
      </w:r>
      <w:r>
        <w:rPr>
          <w:i/>
          <w:iCs/>
          <w:sz w:val="28"/>
          <w:szCs w:val="28"/>
          <w:u w:val="single"/>
        </w:rPr>
        <w:t>Проанализируйте диа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271260" cy="8553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6"/>
                              </w:rPr>
                              <w:t xml:space="preserve">Соотношение си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6"/>
                              </w:rPr>
                              <w:t xml:space="preserve">стор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6"/>
                              </w:rPr>
                              <w:t>к 19 ноября 1942 г.</w:t>
                            </w:r>
                          </w:p>
                        </w:txbxContent>
                      </wps:txbx>
                      <wps:bodyPr anchor="t" lIns="75565" tIns="38100" rIns="75565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67.35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6"/>
                        </w:rPr>
                        <w:t xml:space="preserve">Соотношение си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6"/>
                        </w:rPr>
                        <w:t xml:space="preserve">стор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6"/>
                        </w:rPr>
                        <w:t>к 19 ноября 194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u w:val="single"/>
          <w:lang w:val="en-US" w:eastAsia="en-US"/>
        </w:rPr>
      </w:pPr>
      <w:r>
        <w:rPr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271260" cy="8553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6"/>
                              </w:rPr>
                              <w:t>Соотношение сил и сред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6"/>
                              </w:rPr>
                              <w:t>на Сталинградском напра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36"/>
                              </w:rPr>
                              <w:t>к концу июня 1942 г.</w:t>
                            </w:r>
                          </w:p>
                        </w:txbxContent>
                      </wps:txbx>
                      <wps:bodyPr anchor="t" lIns="75565" tIns="38100" rIns="75565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67.35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6"/>
                        </w:rPr>
                        <w:t>Соотношение сил и средст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6"/>
                        </w:rPr>
                        <w:t>на Сталинградском направ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36"/>
                        </w:rPr>
                        <w:t>к концу июня 194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32195" cy="19945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1994400"/>
                          <a:chOff x="0" y="0"/>
                          <a:chExt cx="6132240" cy="199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3224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Диаграмма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120" y="186120"/>
                            <a:ext cx="264024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Диаграмма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227880"/>
                            <a:ext cx="270324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85pt;height:157.05pt" coordorigin="0,0" coordsize="9657,3141">
                <v:rect id="shape_0" stroked="f" o:allowincell="f" style="position:absolute;left:0;top:0;width:9656;height:3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8" stroked="f" o:allowincell="f" style="position:absolute;left:293;top:293;width:4157;height:271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Диаграмма 9" stroked="f" o:allowincell="f" style="position:absolute;left:5220;top:359;width:4256;height:260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9495" cy="3911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91320"/>
                          <a:chOff x="0" y="0"/>
                          <a:chExt cx="6119640" cy="391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119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0"/>
                            <a:ext cx="303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0"/>
                            <a:ext cx="303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0"/>
                            <a:ext cx="303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0"/>
                            <a:ext cx="303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0"/>
                            <a:ext cx="303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0"/>
                            <a:ext cx="303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0"/>
                            <a:ext cx="303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0"/>
                            <a:ext cx="303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30.8pt" coordorigin="0,0" coordsize="9637,616">
                <v:rect id="shape_0" stroked="f" o:allowincell="f" style="position:absolute;left:0;top:1;width:9636;height: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;top:0;width:477;height:6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0;width:477;height:6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0;width:477;height:6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0;width:477;height:6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0;width:477;height:6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0;width:477;height:6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0;width:477;height:6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0;width:477;height:6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9495" cy="8775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77680"/>
                          <a:chOff x="0" y="0"/>
                          <a:chExt cx="6119640" cy="877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1964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3240"/>
                            <a:ext cx="14414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Tahoma" w:hAnsi="Tahoma" w:eastAsia="Times New Roman" w:cs="Tahoma"/>
                                  <w:color w:val="3366FF"/>
                                  <w:lang w:val="ru-RU" w:bidi="ar-SA"/>
                                </w:rPr>
                                <w:t>Германия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3240"/>
                            <a:ext cx="9075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8"/>
                                  <w:rFonts w:ascii="Tahoma" w:hAnsi="Tahoma" w:eastAsia="Times New Roman" w:cs="Tahoma"/>
                                  <w:color w:val="993300"/>
                                  <w:lang w:val="ru-RU" w:bidi="ar-SA"/>
                                </w:rPr>
                                <w:t>СССР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9.1pt" coordorigin="0,0" coordsize="9637,1382">
                <v:rect id="shape_0" stroked="f" o:allowincell="f" style="position:absolute;left:0;top:0;width:9636;height:1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99;top:5;width:2269;height:6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Tahoma" w:hAnsi="Tahoma" w:eastAsia="Times New Roman" w:cs="Tahoma"/>
                            <w:color w:val="3366FF"/>
                            <w:lang w:val="ru-RU" w:bidi="ar-SA"/>
                          </w:rPr>
                          <w:t>Герм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5;width:1428;height:6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8"/>
                            <w:rFonts w:ascii="Tahoma" w:hAnsi="Tahoma" w:eastAsia="Times New Roman" w:cs="Tahoma"/>
                            <w:color w:val="993300"/>
                            <w:lang w:val="ru-RU" w:bidi="ar-SA"/>
                          </w:rPr>
                          <w:t>СС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357495" cy="6146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31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1"/>
                                <w:szCs w:val="36"/>
                              </w:rPr>
                              <w:t>1. Личный состав. 2. Орудия и минометы. 3. Танки. 4. Самолеты.</w:t>
                            </w:r>
                          </w:p>
                        </w:txbxContent>
                      </wps:txbx>
                      <wps:bodyPr anchor="t" lIns="78105" tIns="39370" rIns="78105" bIns="393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48.4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31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1"/>
                          <w:szCs w:val="36"/>
                        </w:rPr>
                        <w:t>1. Личный состав. 2. Орудия и минометы. 3. Танки. 4. Самоле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группа: Познакомьтесь </w:t>
      </w:r>
      <w:r>
        <w:rPr>
          <w:i/>
          <w:iCs/>
          <w:sz w:val="28"/>
          <w:szCs w:val="28"/>
          <w:u w:val="single"/>
        </w:rPr>
        <w:t xml:space="preserve">с документами </w:t>
      </w:r>
      <w:r>
        <w:rPr>
          <w:sz w:val="28"/>
          <w:szCs w:val="28"/>
        </w:rPr>
        <w:t>и сделайте выводы о психологическом состоянии немецких солдат накануне битвы и психологической готовности борьбы советских воинов с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 №1: Из дневника Вильгельма Гофм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андир роты говорит, что русские войска совсем разбиты, держаться дальше не могут. Выйти на Волгу и взять Сталинград не такое уж сложное дело. Фюрер знает, где слабое место у русских, победа близ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 №2: Из воспоминаний маршала Г. К. Жу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боях и полевой службе немецкий солдат знал свое дело, был упорен, самоуверен и дисциплинирован…» «Советскому воину пришлось иметь дело с опытным и сильным врагом, у которого вырвать победу было не так то просто. Чтабы немецких частей, соединений и армий были обучены современным способам организации боя, сражений и операций. Управление войсками осуществлялось при помощи радио средств, которыми они были обеспечены. В ходе сражений они настойчиво добивались от войск выполнения поставленных зада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хотворение К. Симонова «Если дорог тебе твой дом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орог тебе тво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 русским выкормлен бы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бревенчатым потол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, в люльке качаясь, плы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ороги в доме 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е стены, печь и уг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ом, прадедом и отц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м исхоженные пол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фашисту с руж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желаешь навек отд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, где жил ты, жену и м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, что родиной мы зовем,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: никто ее не спас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ее не спасеш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: никто его не убь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его не убь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ка его не уб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олчи о своей любв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й, где рос ты, и дом, где ж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ей родиной не зов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фашиста убил твой бр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фашиста убил сосед,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брат и сосед твой мс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бе оправданья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чужой спиной не сид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чужой винтовки не мс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фашиста убил твой брат,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н, а не ты солд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убей фашиста, чтоб 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 ты на земле леж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 твоем дому чтобы ст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его по мертвым сто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хотел он, его вина,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горит его дом, а не т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кай не твоя ж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го пусть будет вд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исплачется не тв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го родившая м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воя, а его сем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апрасну пусть будет ж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убей же хоть одног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убей же его 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раз увидишь 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лько раз его и у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группа: Изучите </w:t>
      </w:r>
      <w:r>
        <w:rPr>
          <w:i/>
          <w:iCs/>
          <w:sz w:val="28"/>
          <w:szCs w:val="28"/>
          <w:u w:val="single"/>
        </w:rPr>
        <w:t>Приказ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№227 «Ни шагу назад!»</w:t>
      </w:r>
      <w:r>
        <w:rPr>
          <w:sz w:val="28"/>
          <w:szCs w:val="28"/>
        </w:rPr>
        <w:t xml:space="preserve"> (учебник, стр.220)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обусловлено появление данного приказ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меры по исправлению создавшегося тяжел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л приказ №22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Чем поразил при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ете ли вы, что приказ №227 привел нас к Побе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оветским командованием был разработан план «Уран» по уничтожению группировки немецко-фашистских войск под Сталинградом. Силами 3-х фро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-Западного – командующий Н. Ф. Ват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– командующий К. К. Рокосс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нградского – командующий А. И. Ере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нанесен удар на правом и левом флангах, после чего советские войска окружили немецкую группировку численностью около 330 тыс. человек. Попытка танковой группы под командованием генерала Манштейна прорвать окружение закончилась неу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Сталинградской битв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ый разгром и капитуляция немецкой армии под командованием фельдмаршала Паулю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о </w:t>
      </w:r>
      <w:r>
        <w:rPr>
          <w:i/>
          <w:iCs/>
          <w:sz w:val="28"/>
          <w:szCs w:val="28"/>
          <w:u w:val="single"/>
        </w:rPr>
        <w:t xml:space="preserve">коренного перелома </w:t>
      </w:r>
      <w:r>
        <w:rPr>
          <w:sz w:val="28"/>
          <w:szCs w:val="28"/>
        </w:rPr>
        <w:t>в ходе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итва на Курской дуге 5 июля – 25 августа 1943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в результате мощного наступления войск Воронежского фр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ерхнем Дону, были разбиты 3 армии противника и образовалась </w:t>
      </w:r>
      <w:r>
        <w:rPr>
          <w:i/>
          <w:iCs/>
          <w:sz w:val="28"/>
          <w:szCs w:val="28"/>
          <w:u w:val="single"/>
        </w:rPr>
        <w:t>Курская дуга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  <w:u w:val="single"/>
        </w:rPr>
        <w:t>работа с карто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 12 м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руппа: Работая с текстом учебника, </w:t>
      </w:r>
      <w:r>
        <w:rPr>
          <w:i/>
          <w:iCs/>
          <w:sz w:val="28"/>
          <w:szCs w:val="28"/>
          <w:u w:val="single"/>
        </w:rPr>
        <w:t xml:space="preserve">выписать в таблицу </w:t>
      </w:r>
      <w:r>
        <w:rPr>
          <w:sz w:val="28"/>
          <w:szCs w:val="28"/>
        </w:rPr>
        <w:t xml:space="preserve">планы сторон </w:t>
      </w:r>
    </w:p>
    <w:p>
      <w:pPr>
        <w:pStyle w:val="Normal"/>
        <w:rPr/>
      </w:pPr>
      <w:r>
        <w:rPr/>
        <w:t>на летнюю компанию 1943 г.</w:t>
      </w:r>
    </w:p>
    <w:tbl>
      <w:tblPr>
        <w:tblW w:w="958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2"/>
      </w:tblGrid>
      <w:tr>
        <w:trPr>
          <w:trHeight w:val="360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рмания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ский Союз</w:t>
            </w:r>
          </w:p>
        </w:tc>
      </w:tr>
      <w:tr>
        <w:trPr>
          <w:trHeight w:val="876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«Цитадель»: окружение и разгром советских войск, выход в тыл советской армии.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оборона (изматывание сил противника)</w:t>
            </w:r>
          </w:p>
        </w:tc>
      </w:tr>
      <w:tr>
        <w:trPr>
          <w:trHeight w:val="360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мобилизация (20 млн. чел.)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наступление</w:t>
            </w:r>
          </w:p>
        </w:tc>
      </w:tr>
      <w:tr>
        <w:trPr>
          <w:trHeight w:val="625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дивизий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партизан в тылу врага</w:t>
            </w:r>
          </w:p>
        </w:tc>
      </w:tr>
      <w:tr>
        <w:trPr>
          <w:trHeight w:val="625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иды вооружений: танки «Тигр», «Пантера», «Фердинант»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группа: Выяснить соотношение сил противника к лету 1943 г. (</w:t>
      </w:r>
      <w:r>
        <w:rPr>
          <w:i/>
          <w:iCs/>
          <w:sz w:val="28"/>
          <w:szCs w:val="28"/>
          <w:u w:val="single"/>
        </w:rPr>
        <w:t>анализ таблицы</w:t>
      </w:r>
      <w:r>
        <w:rPr>
          <w:sz w:val="28"/>
          <w:szCs w:val="28"/>
        </w:rPr>
        <w:t>, см. раздаточный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и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тский Сою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рм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 (тыс. че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анков и СА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4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7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удий и мино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амол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1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группа: работая с учебником, дайте характеристику крупнейшего </w:t>
      </w:r>
      <w:r>
        <w:rPr>
          <w:i/>
          <w:iCs/>
          <w:sz w:val="28"/>
          <w:szCs w:val="28"/>
          <w:u w:val="single"/>
        </w:rPr>
        <w:t xml:space="preserve">Танкового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сражения.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группа: изучить работу </w:t>
      </w:r>
      <w:r>
        <w:rPr>
          <w:i/>
          <w:iCs/>
          <w:sz w:val="28"/>
          <w:szCs w:val="28"/>
          <w:u w:val="single"/>
        </w:rPr>
        <w:t xml:space="preserve">Тегеранской конференции </w:t>
      </w:r>
      <w:r>
        <w:rPr>
          <w:sz w:val="28"/>
          <w:szCs w:val="28"/>
        </w:rPr>
        <w:t>(учебник) и ответьте на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каких стран принимали участие в работе конференци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акие решения были приняты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Как, на ваш взгляд, они могли повлиять на дальнейший ход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Перейдя в наступление, советская армия освободил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л и Белгород. В честь этого события в Москве был произведен </w:t>
      </w:r>
      <w:r>
        <w:rPr>
          <w:i/>
          <w:iCs/>
          <w:sz w:val="28"/>
          <w:szCs w:val="28"/>
          <w:u w:val="single"/>
        </w:rPr>
        <w:t>1-й победный салю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итва за Днепр сентябрь – ноябрь 1943 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: закрепление коренного перелома произошло в сентябре 1943 г. </w:t>
      </w:r>
    </w:p>
    <w:p>
      <w:pPr>
        <w:pStyle w:val="Normal"/>
        <w:rPr/>
      </w:pPr>
      <w:r>
        <w:rPr>
          <w:sz w:val="28"/>
          <w:szCs w:val="28"/>
        </w:rPr>
        <w:t>в битве за Днепр. (</w:t>
      </w:r>
      <w:r>
        <w:rPr>
          <w:i/>
          <w:iCs/>
          <w:sz w:val="28"/>
          <w:szCs w:val="28"/>
          <w:u w:val="single"/>
        </w:rPr>
        <w:t>карт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ские войска форсировали Днепр. Не спасла фашистов и система укреплений «Восточный вал», которую они считали непреступ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ября 1943 г. был освобожден город Киев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Итоги</w:t>
      </w:r>
      <w:r>
        <w:rPr>
          <w:sz w:val="28"/>
          <w:szCs w:val="28"/>
        </w:rPr>
        <w:t xml:space="preserve">: Коренной перелом в Великой Отечественной войне, начат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Сталинградом, завершился. Военная инициатива оконча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а к Советской арм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1. Возвращение к </w:t>
      </w:r>
      <w:r>
        <w:rPr>
          <w:i/>
          <w:iCs/>
          <w:sz w:val="28"/>
          <w:szCs w:val="28"/>
          <w:u w:val="single"/>
        </w:rPr>
        <w:t>класте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14110" cy="17589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1758960"/>
                          <a:chOff x="0" y="0"/>
                          <a:chExt cx="6213960" cy="1758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40680" y="720"/>
                            <a:ext cx="6127200" cy="17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4164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Возможные причины победы на 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bidi="ar-SA" w:val="ru-RU"/>
                                </w:rPr>
                                <w:t xml:space="preserve"> этапе войны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8080" y="39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64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048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208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3600" y="3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167184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иказ №2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«Ни шагу назад!»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Состоя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«внутренне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вободы»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449640"/>
                            <a:ext cx="78156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сих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логиче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ск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готов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561960"/>
                            <a:ext cx="98676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Вели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ужеств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героизм.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561960"/>
                            <a:ext cx="103932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Советс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военн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искусство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561960"/>
                            <a:ext cx="1610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FFFF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большая кровь»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3pt;height:138.5pt" coordorigin="0,0" coordsize="9786,2770">
                <v:rect id="shape_0" stroked="f" o:allowincell="f" style="position:absolute;left:64;top:1;width:9648;height:2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8;top:0;width:6558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Возможные причины победы на 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bidi="ar-SA" w:val="ru-RU"/>
                          </w:rPr>
                          <w:t xml:space="preserve"> этапе вой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6" stroked="t" o:allowincell="f" style="position:absolute;left:1745;top:61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7" stroked="t" o:allowincell="f" style="position:absolute;left:2806;top:70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" stroked="t" o:allowincell="f" style="position:absolute;left:4489;top:88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9" stroked="t" o:allowincell="f" style="position:absolute;left:6082;top:70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0" stroked="t" o:allowincell="f" style="position:absolute;left:7234;top:62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708;width:2632;height:19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иказ №2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«Ни шагу назад!»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Состоя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«внутренне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воб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708;width:1230;height:19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сих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логиче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ск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готов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885;width:1553;height:1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Велик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ужеств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геро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85;width:1636;height:1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Советск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военно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искус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885;width:2535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FFFF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7"/>
                            <w:szCs w:val="3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большая кров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 xml:space="preserve">оценивания ответов </w:t>
      </w:r>
      <w:r>
        <w:rPr>
          <w:sz w:val="28"/>
          <w:szCs w:val="28"/>
        </w:rPr>
        <w:t xml:space="preserve">уче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убеждает нас в том, что, каким будет взгляд нашего поколения на войну, таким и будет завтрашний день всех нас. Стирая прошлое, мы можем стереть и будущее. Очень важно не осудить, не быть безразличным, не просто похвалить, а понять. Закончился наш урок, но не завершились наши размышления на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(6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Самоанализ и самоконтроль </w:t>
      </w:r>
      <w:r>
        <w:rPr>
          <w:sz w:val="28"/>
          <w:szCs w:val="28"/>
        </w:rPr>
        <w:t>(лист самоконтр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480"/>
        <w:gridCol w:w="1542"/>
        <w:gridCol w:w="1522"/>
        <w:gridCol w:w="1742"/>
        <w:gridCol w:w="2440"/>
      </w:tblGrid>
      <w:tr>
        <w:trPr>
          <w:trHeight w:val="23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ключевые понятия и процессы усвоен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вызвало трудности и каковы вероятные причины этог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ая оценка качества усвоения материал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ая оценка активности, вклада в уро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тивные 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уроку</w:t>
            </w:r>
          </w:p>
        </w:tc>
      </w:tr>
      <w:tr>
        <w:trPr>
          <w:trHeight w:val="20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§ 30,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 стр. 92, зад. 5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Эссе</w:t>
      </w:r>
      <w:r>
        <w:rPr>
          <w:sz w:val="28"/>
          <w:szCs w:val="28"/>
        </w:rPr>
        <w:t xml:space="preserve"> «Страх или свобода» или сделать </w:t>
      </w:r>
      <w:r>
        <w:rPr>
          <w:i/>
          <w:iCs/>
          <w:sz w:val="28"/>
          <w:szCs w:val="28"/>
          <w:u w:val="single"/>
        </w:rPr>
        <w:t>презентаци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точников и литератур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сточники .</w:t>
      </w:r>
    </w:p>
    <w:p>
      <w:pPr>
        <w:pStyle w:val="Normal"/>
        <w:rPr/>
      </w:pPr>
      <w:r>
        <w:rPr>
          <w:sz w:val="28"/>
          <w:szCs w:val="28"/>
        </w:rPr>
        <w:t>1.Жуков Г.К. Воспоминания и размышления в 3 томах. М .:АПН,1988.т.3.</w:t>
      </w:r>
    </w:p>
    <w:p>
      <w:pPr>
        <w:pStyle w:val="Normal"/>
        <w:rPr/>
      </w:pPr>
      <w:r>
        <w:rPr>
          <w:sz w:val="28"/>
          <w:szCs w:val="28"/>
        </w:rPr>
        <w:t>2.Ржевская Е. Берлин, май 1945.М.:Детская литература.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уйков В.И. От Сталинграда до Берлина. М.:Воениздат.1985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Литература.</w:t>
      </w:r>
    </w:p>
    <w:p>
      <w:pPr>
        <w:pStyle w:val="Normal"/>
        <w:rPr/>
      </w:pPr>
      <w:r>
        <w:rPr>
          <w:sz w:val="28"/>
          <w:szCs w:val="28"/>
        </w:rPr>
        <w:t>1.Алябина Г.И.От штыка до могучих ракет.//.Последний звонок,2002,№11.</w:t>
      </w:r>
    </w:p>
    <w:p>
      <w:pPr>
        <w:pStyle w:val="Normal"/>
        <w:rPr/>
      </w:pPr>
      <w:r>
        <w:rPr>
          <w:sz w:val="28"/>
          <w:szCs w:val="28"/>
        </w:rPr>
        <w:t>2.Бартенева Н.В.Научно-исследовательская работа учащихся //Преподавание истории в школе.-2005.-№3.-с.31-39.</w:t>
      </w:r>
    </w:p>
    <w:p>
      <w:pPr>
        <w:pStyle w:val="Normal"/>
        <w:rPr/>
      </w:pPr>
      <w:r>
        <w:rPr>
          <w:sz w:val="28"/>
          <w:szCs w:val="28"/>
        </w:rPr>
        <w:t>3.Великая Отечественная война 1941-1945.Военно-исторические очерки в 4-х кн.М.1998.Кн.1,2.</w:t>
      </w:r>
    </w:p>
    <w:p>
      <w:pPr>
        <w:pStyle w:val="Normal"/>
        <w:rPr/>
      </w:pPr>
      <w:r>
        <w:rPr>
          <w:sz w:val="28"/>
          <w:szCs w:val="28"/>
        </w:rPr>
        <w:t>4.Великая Отечественная война.1941-1945.Энциклопедия для школьников.-М.:ОЛМА-ПРЕСС,2005.</w:t>
      </w:r>
    </w:p>
    <w:p>
      <w:pPr>
        <w:pStyle w:val="Normal"/>
        <w:rPr/>
      </w:pPr>
      <w:r>
        <w:rPr>
          <w:sz w:val="28"/>
          <w:szCs w:val="28"/>
        </w:rPr>
        <w:t>5.Вяземский Е.Е. и др. Проект государственного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История.-1997. -№2.</w:t>
      </w:r>
    </w:p>
    <w:p>
      <w:pPr>
        <w:pStyle w:val="Normal"/>
        <w:rPr/>
      </w:pPr>
      <w:r>
        <w:rPr>
          <w:sz w:val="28"/>
          <w:szCs w:val="28"/>
        </w:rPr>
        <w:t>6.Вяземский Е.Е…,Стрелова О.Ю.Теория и методика преподавания истории.- М.:ГИЦ «Владос»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Данилов А. А., Косулина Л. Г. </w:t>
      </w:r>
      <w:r>
        <w:rPr>
          <w:iCs/>
          <w:sz w:val="28"/>
          <w:szCs w:val="28"/>
        </w:rPr>
        <w:t>Программа по истории России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Данилов А. А., Косулина Л. Г., Брандт М. Е. </w:t>
      </w:r>
      <w:r>
        <w:rPr>
          <w:iCs/>
          <w:sz w:val="28"/>
          <w:szCs w:val="28"/>
        </w:rPr>
        <w:t>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Данилов А. А., Косулина Л. Г., Брандт М. Е. </w:t>
      </w:r>
      <w:r>
        <w:rPr>
          <w:iCs/>
          <w:sz w:val="28"/>
          <w:szCs w:val="28"/>
        </w:rPr>
        <w:t>Рабочая тетрадь</w:t>
      </w:r>
    </w:p>
    <w:p>
      <w:pPr>
        <w:pStyle w:val="Normal"/>
        <w:rPr/>
      </w:pPr>
      <w:r>
        <w:rPr>
          <w:sz w:val="28"/>
          <w:szCs w:val="28"/>
        </w:rPr>
        <w:t>10.Иванова Т.Н.Сценарии ролевых игр, тесты.- Чебоксары 2000.</w:t>
      </w:r>
    </w:p>
    <w:p>
      <w:pPr>
        <w:pStyle w:val="Normal"/>
        <w:rPr/>
      </w:pPr>
      <w:r>
        <w:rPr>
          <w:sz w:val="28"/>
          <w:szCs w:val="28"/>
        </w:rPr>
        <w:t>11.История.5-11 классы: технологии современного урока/ авт.-сост. Гукова В.В. и др.-Волгоград:Учитель,2009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2.Кадневский К. М. </w:t>
      </w:r>
      <w:r>
        <w:rPr>
          <w:iCs/>
          <w:sz w:val="28"/>
          <w:szCs w:val="28"/>
        </w:rPr>
        <w:t>Тесты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13.Калинкина Е. Г. Инновационные процессы в образовании в условиях перехода к постиндустриальному обществу. История и обществознание в школе. Сборник научных и методических трудов. - Н. Новгород, 2003 </w:t>
      </w:r>
    </w:p>
    <w:p>
      <w:pPr>
        <w:pStyle w:val="Normal"/>
        <w:rPr/>
      </w:pPr>
      <w:r>
        <w:rPr>
          <w:sz w:val="28"/>
          <w:szCs w:val="28"/>
        </w:rPr>
        <w:t>14.Кларин М.В Инновации в мировой педагогике: обучение на основе исследования ,игры и дискуссии .-Рига: НПЦ «Эксперимент»,1995.</w:t>
      </w:r>
    </w:p>
    <w:p>
      <w:pPr>
        <w:pStyle w:val="Normal"/>
        <w:rPr/>
      </w:pPr>
      <w:r>
        <w:rPr>
          <w:sz w:val="28"/>
          <w:szCs w:val="28"/>
        </w:rPr>
        <w:t>15.Кон И.С.Психология ранней юности: Книга для учителя.М.:Просвещение,1989.</w:t>
      </w:r>
    </w:p>
    <w:p>
      <w:pPr>
        <w:pStyle w:val="Normal"/>
        <w:rPr/>
      </w:pPr>
      <w:r>
        <w:rPr>
          <w:sz w:val="28"/>
          <w:szCs w:val="28"/>
        </w:rPr>
        <w:t>16.Короткова М.В., Студеникин М.Т.Методика обучения истории в схемах, таблицах, описаниях.- М.;ГИЦ «Владос» ,1999.</w:t>
      </w:r>
    </w:p>
    <w:p>
      <w:pPr>
        <w:pStyle w:val="Normal"/>
        <w:rPr/>
      </w:pPr>
      <w:r>
        <w:rPr>
          <w:sz w:val="28"/>
          <w:szCs w:val="28"/>
        </w:rPr>
        <w:t>17.Лебедева И.М.Организация и проведение исторических олимпиад в 6-9 классах-М.:Просвещение,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Лубовский Д.Развитие мотивов межличностных отношений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 12-15.//Воспитание школьников.-1997.-№2.</w:t>
      </w:r>
    </w:p>
    <w:p>
      <w:pPr>
        <w:pStyle w:val="Normal"/>
        <w:rPr/>
      </w:pPr>
      <w:r>
        <w:rPr>
          <w:sz w:val="28"/>
          <w:szCs w:val="28"/>
        </w:rPr>
        <w:t>19.Мавлевич Н.Дети пишут историю. Семья и школа,2003.-№9.</w:t>
      </w:r>
    </w:p>
    <w:p>
      <w:pPr>
        <w:pStyle w:val="Normal"/>
        <w:rPr/>
      </w:pPr>
      <w:r>
        <w:rPr>
          <w:sz w:val="28"/>
          <w:szCs w:val="28"/>
        </w:rPr>
        <w:t>20.Мельников А.А.Великая Отечественная война.//Последний звонок,2006,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ш край. – Н. Новгород: издательство «Нижегородская ярмарка», 1997.</w:t>
      </w:r>
    </w:p>
    <w:p>
      <w:pPr>
        <w:pStyle w:val="Normal"/>
        <w:rPr/>
      </w:pPr>
      <w:r>
        <w:rPr>
          <w:sz w:val="28"/>
          <w:szCs w:val="28"/>
        </w:rPr>
        <w:t>22.Селевко Г.К. Современные образовательные технологии. М.: Народное образование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Симонова Е. В. </w:t>
      </w:r>
      <w:r>
        <w:rPr>
          <w:iCs/>
          <w:sz w:val="28"/>
          <w:szCs w:val="28"/>
        </w:rPr>
        <w:t>Поурочные разработки по истории России</w:t>
      </w:r>
    </w:p>
    <w:p>
      <w:pPr>
        <w:pStyle w:val="Normal"/>
        <w:rPr/>
      </w:pPr>
      <w:r>
        <w:rPr>
          <w:sz w:val="28"/>
          <w:szCs w:val="28"/>
        </w:rPr>
        <w:t>24.Шевченко Н.И.Технологии обучения истории в старшей школе: 25.Шевченко Н.И.Педагогические технологии: социализация школьников на уроках обществознания.-2-е изд.-М.ООО «ТИД «Русское слово-РС»,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пособие.М.,2001.</w:t>
      </w:r>
    </w:p>
    <w:p>
      <w:pPr>
        <w:pStyle w:val="Normal"/>
        <w:rPr/>
      </w:pPr>
      <w:r>
        <w:rPr>
          <w:sz w:val="28"/>
          <w:szCs w:val="28"/>
        </w:rPr>
        <w:t>26.Шевченко Н.И. Нетрадиционные методы преподавания в старшей школе/Преподавание истории в школе.-2002-№9.-с-46-50.</w:t>
      </w:r>
    </w:p>
    <w:p>
      <w:pPr>
        <w:pStyle w:val="Normal"/>
        <w:rPr/>
      </w:pPr>
      <w:r>
        <w:rPr>
          <w:sz w:val="28"/>
          <w:szCs w:val="28"/>
        </w:rPr>
        <w:t>27.Школьная энциклопедия «Руссика». История России.20 век. -М.: ОЛМА- ПРЕСС Образование,2003.</w:t>
      </w:r>
    </w:p>
    <w:p>
      <w:pPr>
        <w:pStyle w:val="Normal"/>
        <w:rPr/>
      </w:pPr>
      <w:r>
        <w:rPr>
          <w:sz w:val="28"/>
          <w:szCs w:val="28"/>
        </w:rPr>
        <w:t>28.Яковлев Н.Маршал Жуков. ЖЗЛ.М.: Молодая гвардия. Любое и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48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Arial" w:hAnsi="Arial" w:cs="Arial"/>
      <w:b/>
      <w:bCs/>
      <w:sz w:val="68"/>
      <w:szCs w:val="68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sz w:val="38"/>
      <w:szCs w:val="38"/>
    </w:rPr>
  </w:style>
  <w:style w:type="character" w:styleId="FontStyle27">
    <w:name w:val="Font Style27"/>
    <w:basedOn w:val="Style14"/>
    <w:qFormat/>
    <w:rPr>
      <w:rFonts w:ascii="Arial" w:hAnsi="Arial" w:cs="Arial"/>
      <w:b/>
      <w:bCs/>
      <w:sz w:val="60"/>
      <w:szCs w:val="60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44"/>
      <w:szCs w:val="44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sz w:val="34"/>
      <w:szCs w:val="34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pacing w:val="10"/>
      <w:sz w:val="46"/>
      <w:szCs w:val="46"/>
    </w:rPr>
  </w:style>
  <w:style w:type="character" w:styleId="FontStyle32">
    <w:name w:val="Font Style32"/>
    <w:basedOn w:val="Style14"/>
    <w:qFormat/>
    <w:rPr>
      <w:rFonts w:ascii="Arial" w:hAnsi="Arial" w:cs="Arial"/>
      <w:sz w:val="44"/>
      <w:szCs w:val="44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i/>
      <w:iCs/>
      <w:spacing w:val="-40"/>
      <w:sz w:val="38"/>
      <w:szCs w:val="38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i/>
      <w:iCs/>
      <w:spacing w:val="-30"/>
      <w:sz w:val="30"/>
      <w:szCs w:val="30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i/>
      <w:iCs/>
      <w:spacing w:val="-40"/>
      <w:sz w:val="50"/>
      <w:szCs w:val="50"/>
    </w:rPr>
  </w:style>
  <w:style w:type="character" w:styleId="FontStyle22">
    <w:name w:val="Font Style22"/>
    <w:basedOn w:val="Style14"/>
    <w:qFormat/>
    <w:rPr>
      <w:rFonts w:ascii="Arial" w:hAnsi="Arial" w:cs="Arial"/>
      <w:spacing w:val="-30"/>
      <w:sz w:val="28"/>
      <w:szCs w:val="28"/>
    </w:rPr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b/>
      <w:bCs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3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38"/>
      <w:ind w:hanging="264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81"/>
      <w:ind w:hanging="51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19:00Z</dcterms:created>
  <dc:creator>Гуров</dc:creator>
  <dc:description/>
  <dc:language>en-US</dc:language>
  <cp:lastModifiedBy>НатаГур</cp:lastModifiedBy>
  <dcterms:modified xsi:type="dcterms:W3CDTF">2014-10-05T14:19:00Z</dcterms:modified>
  <cp:revision>2</cp:revision>
  <dc:subject/>
  <dc:title>ГОУ  ДПО  НИЖЕГОДСКИЙ  ИНСТИТУТ  РАЗВИТИЯ  ОБРАЗОВАНИЯ</dc:title>
</cp:coreProperties>
</file>