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ЗВИТИЕ АНАЛИТИЧЕСКОГО МЫШЛЕНИЯ В ПРОЦЕССЕ МЕДИАОБРАЗОВАНИЯ ОБУЧАЮЩИХСЯ</w:t>
      </w:r>
    </w:p>
    <w:p>
      <w:pPr>
        <w:pStyle w:val="Normal"/>
        <w:jc w:val="center"/>
        <w:rPr/>
      </w:pPr>
      <w:r>
        <w:rPr/>
      </w:r>
    </w:p>
    <w:p>
      <w:pPr>
        <w:pStyle w:val="C8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3c9"/>
          <w:i/>
          <w:iCs/>
          <w:color w:val="000000"/>
        </w:rPr>
        <w:t>Плотникова Т.Н.  учитель истории</w:t>
      </w:r>
    </w:p>
    <w:p>
      <w:pPr>
        <w:pStyle w:val="C8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3c9"/>
          <w:i/>
          <w:iCs/>
          <w:color w:val="000000"/>
        </w:rPr>
        <w:t>и обществознания МБОУ «Пролетарская СОШ»</w:t>
      </w:r>
    </w:p>
    <w:p>
      <w:pPr>
        <w:pStyle w:val="C8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3c9"/>
          <w:i/>
          <w:iCs/>
          <w:color w:val="000000"/>
        </w:rPr>
        <w:t>Серпуховского района Москов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>В российских исследованиях развитие аналитического мышления традиционно связано с проблемным обучением, под которым понимается «такая организация учебного процесса, которая предполагает создание в сознании обучающихся под руководством учителя проблемных ситуаций и организацию активной самостоятельной деятельности обучающихся по их разрешению, в результате чего и происходит творческое овладение знаниями, навыками и развитие мыслительных способностей»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>Аналитическое мышление по отношению к системе медиа в целом и медиатекстам в частности включает ассоциативное восприятие, анализ и оценку механизмов функционирования медиа в социуме и медиатекстов (сообщений/информации), в сочетании с аудиовизуальным изображением, виртуальным экспериментированием, логическим и интуитивным прогнозированием в медийной сфере.</w:t>
      </w:r>
    </w:p>
    <w:p>
      <w:pPr>
        <w:pStyle w:val="Normal"/>
        <w:spacing w:lineRule="auto" w:line="360"/>
        <w:jc w:val="both"/>
        <w:rPr/>
      </w:pPr>
      <w:r>
        <w:rPr/>
        <w:tab/>
        <w:t>Проблемная ситуация создает своего рода интеллектуально-творческую задачу для личности обучающегося, когда он не может понять какие-либо явления. И это побуждает его искать новые способы объяснения или действия, самостоятельного анализа, формулировки проблем, вариантов их решения и т.д.</w:t>
      </w:r>
    </w:p>
    <w:p>
      <w:pPr>
        <w:pStyle w:val="Normal"/>
        <w:spacing w:lineRule="auto" w:line="360"/>
        <w:jc w:val="both"/>
        <w:rPr/>
      </w:pPr>
      <w:r>
        <w:rPr/>
        <w:tab/>
        <w:t>По отношению к развитию аналитического мышления медиакомпетентности проблемное обучение выполняет следующие основные функц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тие познавательной самостоятельности обучающимися, поиск деятельности, связанной с миром массовых коммуникаций и медиаобраз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тие самостоятельного аналитического мышления на уроках к медиаресурс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тие творческих способностей обучающихся на материале медиа и их креативного применения в проблемных ситуациях и в новых условия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копление опыта комплексной творческой деятельности на медиаматериале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Структура технологии развития аналитического мышления имеет три стадии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Вызов: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а) актуализация имеющихся знаний;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б) пробуждение интереса к получению новой информации;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в) постановка обучающимися собственных целей обуч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озможные приёмы и методы: составление блока «известной информации», графическая систематизация материала (кластеры, таблицы), выбор среди верных и неверных утверждений, перепутанные логические цепочки и др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2.  Осмысление содержания: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а) получение новой информации;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б) корректировка обучающимся поставленных целей обуч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озможные приёмы и методы: маркировка восприятия текста с использованием значков «</w:t>
      </w:r>
      <w:r>
        <w:rPr>
          <w:lang w:val="en-US"/>
        </w:rPr>
        <w:t>V</w:t>
      </w:r>
      <w:r>
        <w:rPr/>
        <w:t>», «+», «–», «?», таблица ЗХУ(знаю, хочу узнать, узнал-а), поиск ответов на вопросы, которые были поставлены в первой части занятия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3.  Рефлексия: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а) размышление, рождение нового знания;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б) постановка обучающимся новых целей обуч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Возможные приёмы и методы: заполнение кластеров и таблиц, установление причинно-следственных связей между блоками информации, возврат к ключевым словам – верным и неверным утверждениям, ответы на поставленные вопросы, организация устных и письменных «круглых столов», различных видов дискуссий, написание творческих работ (эссе), исследования по отдельным вопросам темы и т.д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В ходе выполнения проектов часто применяю кластеры (грозди) – графические систематизаторы, которые показывают несколько различных типов связи между объектами или явлениями. В центре листа пишется ключевое слово или словосочетание (тема, проблема). Далее вокруг этого слова или словосочетания записываются слова, которые ассоциируются с этой тематикой. Например, кластер на уроке обществознания в 8 классе по теме: «Что такое общество»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148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Образовательная технология развития аналитического мышления на всех этапах предусматривает толерантное, уважительное отношение педагога и обучающихся к любым высказанным мнениям, пусть даже абсолютно неверны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Технология развития аналитического мышления личности неразрывно связана и с методом ролевых игр, который, бесспорно, помогает коммуникативности и активизации творческой деятельности обучающихся и способствует совершенствованию результативно взаимодействовать в группе (команде), критически анализировать разнородную медийную (и любую другую) информацию, при этом отбирать, сравнивать и оценивать факты (явления), самостоятельно переносить полученные знания и умения для решения новой проблемы или поиска инновационных решен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Таким образом, развитие аналитического мышления в процессе мадиаобразования обучающихся актуальны на сегодняшний день, так как позволяют сформировать умения и навыки с любыми источниками информации и находить, осмысливать, анализировать и использовать данную информацию для решения проблемных задач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сль в подаро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«Считай несчастным тот день или тот час, в который ты не усвоил ничего нового и ничего не прибавил к своему образованию»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Я.А.Коменски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левко Г.К. Проблемное обучение // Школьные технологии. 2006. №2. С.6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ил Дж., Мередит К., Темпл ч., Уолтер С. Основы критического мышления. Пос. 1. М.: «Открытое общество», 1997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3c9">
    <w:name w:val="c3 c9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26:00Z</dcterms:created>
  <dc:creator>Пользователь</dc:creator>
  <dc:description/>
  <cp:keywords/>
  <dc:language>en-US</dc:language>
  <cp:lastModifiedBy>Пользователь</cp:lastModifiedBy>
  <dcterms:modified xsi:type="dcterms:W3CDTF">2014-07-10T21:21:00Z</dcterms:modified>
  <cp:revision>2</cp:revision>
  <dc:subject/>
  <dc:title>РАЗВИТИЕ АНАЛИТИЧЕСКОГО МЫШЛЕНИЯ В ПРОЦЕССЕ МЕДИАОБРАЗОВАНИЯ ОБУЧАЮЩИХСЯ</dc:title>
</cp:coreProperties>
</file>