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ИЙ МЕЖДУНАРОДНЫЙ АЭРОКОСМИЧЕСКИЙ ЛИЦ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литература. 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над проекто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нтегрированный урок на тему “ Жизненные пути и творчество русского писателя А.П.Чехова и американского мастера короткого рассказа О.Генри”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актуализация знаний учащихся по русской и зарубежн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е обучаются учащиеся, ориентированные на получение технических специальностей. Основными мотивированными для них предметами являются физика и математика. Преподаватели гуманитарных дисциплин испытывают определенные трудности в проведении уроков. Они сталкиваются со все возрастающим безразличием к чтению, к изучению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активизации познавательного интереса учащихся, повышения мотивации изучения гуманитарных предметов, внесения атмосферы творчества подготовлен открытый интегрированный урок.</w:t>
      </w:r>
    </w:p>
    <w:p>
      <w:pPr>
        <w:pStyle w:val="Normal"/>
        <w:rPr/>
      </w:pPr>
      <w:r>
        <w:rPr>
          <w:b/>
          <w:sz w:val="28"/>
          <w:szCs w:val="28"/>
        </w:rPr>
        <w:t>Тема проекта</w:t>
      </w:r>
      <w:r>
        <w:rPr>
          <w:b/>
          <w:i/>
          <w:sz w:val="28"/>
          <w:szCs w:val="28"/>
          <w:u w:val="single"/>
        </w:rPr>
        <w:t>: «Интегрированный урок на тему “ Жизненные пути и творчество русского писателя А.П.Чехова и американского мастера короткого рассказа О.Генри”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Активизация познавательной деятельности учащихся при обучении литературе и английскому языку путем проведения интегрированного урока о творчестве русского писателя А.П.Чехова и американского писателя О.Генри.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 xml:space="preserve"> Если в одном уроке объединить изучение одновременно двух классиков мировой литературы А.П.Чехова ( 150-летний юбилей, которого отмечается в этом году) и О.Генри, американского писателя, мастера короткого рассказа, которые были современниками, то возможно вызвать интерес к чтению произведений этих писателей как на русском, так и на английском языках. Инсценировка учащимися рассказов поможет им совершенствовать языковые навыки и доставит эстетическое удовольствие от проделанной работы.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Информационный, творческий, ролевой.</w:t>
      </w:r>
    </w:p>
    <w:p>
      <w:pPr>
        <w:pStyle w:val="Normal"/>
        <w:rPr/>
      </w:pPr>
      <w:r>
        <w:rPr>
          <w:b/>
          <w:sz w:val="28"/>
          <w:szCs w:val="28"/>
        </w:rPr>
        <w:t>Источники информации:</w:t>
      </w:r>
      <w:r>
        <w:rPr>
          <w:sz w:val="28"/>
          <w:szCs w:val="28"/>
        </w:rPr>
        <w:t xml:space="preserve"> Энциклопедия « Биографии А.П.Чехова и О.Генри», литературные произведения «Хамелеон» и «</w:t>
      </w:r>
      <w:r>
        <w:rPr>
          <w:sz w:val="28"/>
          <w:szCs w:val="28"/>
          <w:lang w:val="en-US"/>
        </w:rPr>
        <w:t>Witches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Loaves</w:t>
      </w:r>
      <w:r>
        <w:rPr>
          <w:sz w:val="28"/>
          <w:szCs w:val="28"/>
        </w:rPr>
        <w:t>», звукозаписи, этюды.</w:t>
        <w:br/>
      </w:r>
      <w:r>
        <w:rPr>
          <w:b/>
          <w:sz w:val="28"/>
          <w:szCs w:val="28"/>
        </w:rPr>
        <w:t xml:space="preserve">      Критерии оценки результата и деятельности:</w:t>
      </w:r>
      <w:r>
        <w:rPr>
          <w:sz w:val="28"/>
          <w:szCs w:val="28"/>
        </w:rPr>
        <w:t xml:space="preserve">  Познавательный, творческий, запоминающийся. Обязанности по способностям. Работать дружно, сплоченно, коллектив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апы работы над проек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ить задания среди участников проекта по сбору информации о творчестве А.П.Чехова и О.Генри, у которых много общ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презентацию на эту т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ть и обсудить рассказ А.П.Чехова «Хамелеон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ть, перевести и обсудить рассказ О.Генри «</w:t>
      </w:r>
      <w:r>
        <w:rPr>
          <w:sz w:val="28"/>
          <w:szCs w:val="28"/>
          <w:lang w:val="en-US"/>
        </w:rPr>
        <w:t>Witches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Loaves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ение ро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е и подбор реквизи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петиция постановок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: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 xml:space="preserve">Оценка результатов и процесса: </w:t>
      </w:r>
      <w:r>
        <w:rPr>
          <w:sz w:val="28"/>
          <w:szCs w:val="28"/>
        </w:rPr>
        <w:t>самооценка, внешняя оценк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>Перспективы данного проекта:</w:t>
      </w:r>
      <w:r>
        <w:rPr>
          <w:sz w:val="28"/>
          <w:szCs w:val="28"/>
        </w:rPr>
        <w:t xml:space="preserve"> проведение подобных интегрированных уроков по другим гуманитарным предметам (история-английский, история-литература, ОЖС-русский язык и т.д.). Распространение данного опыта на предметы физико-математического цикла (математика-физика) и т.д. 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284" w:hanging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8:00Z</dcterms:created>
  <dc:creator>vp</dc:creator>
  <dc:description/>
  <cp:keywords/>
  <dc:language>en-US</dc:language>
  <cp:lastModifiedBy>vp</cp:lastModifiedBy>
  <dcterms:modified xsi:type="dcterms:W3CDTF">2010-03-25T15:58:00Z</dcterms:modified>
  <cp:revision>2</cp:revision>
  <dc:subject/>
  <dc:title/>
</cp:coreProperties>
</file>