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иды моделей (2-е занят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видах моделей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работка навыка компьютерного проектирования  с использованием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е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занят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– теоретиче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вы подготовили к сегодняшнему занятию? (домики – это настоящие дома?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такое модел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акие </w:t>
      </w:r>
      <w:r>
        <w:rPr>
          <w:rFonts w:cs="Times New Roman" w:ascii="Times New Roman" w:hAnsi="Times New Roman"/>
          <w:b/>
          <w:i/>
          <w:sz w:val="24"/>
          <w:szCs w:val="24"/>
        </w:rPr>
        <w:t>виды</w:t>
      </w:r>
      <w:r>
        <w:rPr>
          <w:rFonts w:cs="Times New Roman" w:ascii="Times New Roman" w:hAnsi="Times New Roman"/>
          <w:i/>
          <w:sz w:val="24"/>
          <w:szCs w:val="24"/>
        </w:rPr>
        <w:t xml:space="preserve"> модели Вы знаете?(натуральные – материальные и информационны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– практическая рабо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годня мы создадим модели города, попробуем  себя в роли архитекторов города, какие объекты есть в городе? (жилые дома, кинотеатры, больницы, деревья, дороги, машин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ндшафте – выставляем объе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одели города из физических моделей (модель домов, деревьев, машин) по микрогрупп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все же, с какими моделями мы сейчас работ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нформационной моделью (виды моделей), с особенностью работы дополненной реальности (</w:t>
      </w:r>
      <w:r>
        <w:rPr>
          <w:rFonts w:cs="Times New Roman" w:ascii="Times New Roman" w:hAnsi="Times New Roman"/>
          <w:b/>
          <w:sz w:val="24"/>
          <w:szCs w:val="24"/>
        </w:rPr>
        <w:t>демонстрация видео фильма – строим гор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часть – практическая работа на компьютер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ндшафте, с помощью меток вам надо создать модель города. Внимание! В обзор камеры 1 метка, чтобы закрепился объект, надо зафиксировать на 2 сек. Для удаления используем ласт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ин до конца – Давайте посмотрим, что получилось у других. 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флексия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ебята, Вам понравилось сегодня занятие?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 покажите мне!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е понравилось – сесть на корточки;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 мне все равно – стоять спокойно;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нравилось – руку вперед с поднятым большим пальцем вверх;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чень понравилось – руки вверх, хлопая в ладош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не сегодня тоже понравилось с Вами работать – Вот как -  аплодисм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1:00Z</dcterms:created>
  <dc:creator>Андрей</dc:creator>
  <dc:description/>
  <cp:keywords/>
  <dc:language>en-US</dc:language>
  <cp:lastModifiedBy>Пользователь</cp:lastModifiedBy>
  <cp:lastPrinted>2014-10-21T22:32:00Z</cp:lastPrinted>
  <dcterms:modified xsi:type="dcterms:W3CDTF">2014-10-28T04:03:00Z</dcterms:modified>
  <cp:revision>6</cp:revision>
  <dc:subject/>
  <dc:title/>
</cp:coreProperties>
</file>