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тест по геометрии за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. Вставьте пропущенное слово так, чтобы утверждение было верным. Прямоугольник – это  …, у которого все углы прямые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 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огра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. Вставьте пропущенное слово так, чтобы утверждение было верным. Диагонали ромба являются …  его углов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нами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м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ми линиями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сектрис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. Вставьте пропущенное слово так, чтобы утверждение было верным. Диагонали …  равны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угольника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а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а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пеции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. Найдите площадь трапеции, изображенной на рисун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9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 е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 е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2 е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6 е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K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араллелогра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PMK</w:t>
      </w:r>
      <w:r>
        <w:rPr>
          <w:rFonts w:cs="Times New Roman" w:ascii="Times New Roman" w:hAnsi="Times New Roman"/>
          <w:sz w:val="28"/>
          <w:szCs w:val="28"/>
        </w:rPr>
        <w:t xml:space="preserve">=4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PK</w:t>
      </w:r>
      <w:r>
        <w:rPr>
          <w:rFonts w:cs="Times New Roman" w:ascii="Times New Roman" w:hAnsi="Times New Roman"/>
          <w:sz w:val="28"/>
          <w:szCs w:val="28"/>
        </w:rPr>
        <w:t xml:space="preserve">=100°. Найти  углы  треуголь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K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30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ML</w:t>
      </w:r>
      <w:r>
        <w:rPr>
          <w:rFonts w:cs="Times New Roman" w:ascii="Times New Roman" w:hAnsi="Times New Roman"/>
          <w:sz w:val="28"/>
          <w:szCs w:val="28"/>
        </w:rPr>
        <w:t xml:space="preserve">=4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KL</w:t>
      </w:r>
      <w:r>
        <w:rPr>
          <w:rFonts w:cs="Times New Roman" w:ascii="Times New Roman" w:hAnsi="Times New Roman"/>
          <w:sz w:val="28"/>
          <w:szCs w:val="28"/>
        </w:rPr>
        <w:t xml:space="preserve">=4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LK</w:t>
      </w:r>
      <w:r>
        <w:rPr>
          <w:rFonts w:cs="Times New Roman" w:ascii="Times New Roman" w:hAnsi="Times New Roman"/>
          <w:sz w:val="28"/>
          <w:szCs w:val="28"/>
        </w:rPr>
        <w:t>=100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ML</w:t>
      </w:r>
      <w:r>
        <w:rPr>
          <w:rFonts w:cs="Times New Roman" w:ascii="Times New Roman" w:hAnsi="Times New Roman"/>
          <w:sz w:val="28"/>
          <w:szCs w:val="28"/>
        </w:rPr>
        <w:t xml:space="preserve">=3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KL</w:t>
      </w:r>
      <w:r>
        <w:rPr>
          <w:rFonts w:cs="Times New Roman" w:ascii="Times New Roman" w:hAnsi="Times New Roman"/>
          <w:sz w:val="28"/>
          <w:szCs w:val="28"/>
        </w:rPr>
        <w:t xml:space="preserve">=4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LK</w:t>
      </w:r>
      <w:r>
        <w:rPr>
          <w:rFonts w:cs="Times New Roman" w:ascii="Times New Roman" w:hAnsi="Times New Roman"/>
          <w:sz w:val="28"/>
          <w:szCs w:val="28"/>
        </w:rPr>
        <w:t>=100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ML</w:t>
      </w:r>
      <w:r>
        <w:rPr>
          <w:rFonts w:cs="Times New Roman" w:ascii="Times New Roman" w:hAnsi="Times New Roman"/>
          <w:sz w:val="28"/>
          <w:szCs w:val="28"/>
        </w:rPr>
        <w:t xml:space="preserve">=4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KL</w:t>
      </w:r>
      <w:r>
        <w:rPr>
          <w:rFonts w:cs="Times New Roman" w:ascii="Times New Roman" w:hAnsi="Times New Roman"/>
          <w:sz w:val="28"/>
          <w:szCs w:val="28"/>
        </w:rPr>
        <w:t xml:space="preserve">=3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LK</w:t>
      </w:r>
      <w:r>
        <w:rPr>
          <w:rFonts w:cs="Times New Roman" w:ascii="Times New Roman" w:hAnsi="Times New Roman"/>
          <w:sz w:val="28"/>
          <w:szCs w:val="28"/>
        </w:rPr>
        <w:t>=100°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KML</w:t>
      </w:r>
      <w:r>
        <w:rPr>
          <w:rFonts w:cs="Times New Roman" w:ascii="Times New Roman" w:hAnsi="Times New Roman"/>
          <w:sz w:val="28"/>
          <w:szCs w:val="28"/>
        </w:rPr>
        <w:t xml:space="preserve">=3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KL</w:t>
      </w:r>
      <w:r>
        <w:rPr>
          <w:rFonts w:cs="Times New Roman" w:ascii="Times New Roman" w:hAnsi="Times New Roman"/>
          <w:sz w:val="28"/>
          <w:szCs w:val="28"/>
        </w:rPr>
        <w:t xml:space="preserve">=35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MLK</w:t>
      </w:r>
      <w:r>
        <w:rPr>
          <w:rFonts w:cs="Times New Roman" w:ascii="Times New Roman" w:hAnsi="Times New Roman"/>
          <w:sz w:val="28"/>
          <w:szCs w:val="28"/>
        </w:rPr>
        <w:t>=100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. Основание равнобедренного треугольника 12 см, а угол при основании 60°. Найти площадь треугольни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. Чему равна сумма углов выпуклого пятиугольника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. Вставьте пропущенное слово так, чтобы утверждение было верным. Средняя линия треугольника  параллельна  одной  из  его сторон  и равна …  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е этой стороны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сторон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военной этой сторон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е двух сторон тре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9.  В ромбе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А=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ен угол АВС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. Смежные стороны прямоугольника равны 6 см и 8 см. Чему равны его диагонал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м и 10 с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м и 7 с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м и 14 с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. Один из углов равнобедренной трапеции равен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ны три оставшихся угла?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. В параллелограмме разность смежных сторон равна 5 см, а его периметр равен 38 см. Чему равна меньшая сторона параллелограмма?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м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м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м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,5 см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3. Одна из диагоналей ромба равна его стороне. Чему равен наибольший угол ромба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4. Ромб, не являющийся квадратом,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сей симметрии. Чему равно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. Чему равна площадь прямоугольного треугольника  с гипотенузой 26 см, один из катетов которого равен 24 см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spacing w:before="60" w:after="0"/>
        <w:rPr>
          <w:sz w:val="28"/>
          <w:szCs w:val="28"/>
        </w:rPr>
      </w:pPr>
      <w:r>
        <w:rPr>
          <w:sz w:val="28"/>
          <w:szCs w:val="28"/>
        </w:rPr>
        <w:t>А16.  Сторона ромба равна 5 см, а одна из его диагоналей – 6 см. Чему равна площадь ромба?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.  Площадь квадрата равна 4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ему равен периметр данного квадра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8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АВС подоб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 АВ = 4 см, ВС = 6 см, АС = 7 см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8 см. Чему равна сторона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5 см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9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АВС подобен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9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ему равна площадь треугольника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,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0.  Чему равен вписанный угол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е центрального угла, опирающегося на ту же дуг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му углу, опирающемуся на ту же дугу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дуги, на которую он опираетс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военной величине дуги, на которую он опир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1.  Центром вписанной в треугольник окружности является …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ересечения высот треугольни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ересечения биссектрис треугольни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ересечения медиан треугольник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ересечения серединных перпендикуляров треуголь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2.  Вписанный угол АВС равен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Чему равен центральный угол, опирающийся на дугу АС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3.  На окружности отмечены точки А и В так, что градусные меры образовавшихся дуг относятся как 11 : 7. Чему равны величины данных дуг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енный ответ на задание  записывается в отведённом для этого месте.  В задаче в ответ запишите только число (наименования указывать не над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ли ответ содержит несколько чисел, разделяйте их точкой с запятой (;) и записывайте числ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 порядке возраст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Если ответом является обыкновенная дробь, то переведите ее в десятичную дробь и запишите в ответ десятичную дроб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записи неверного ответа зачеркните его и запишите рядом нов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. К окружности с центром в точке О проведены касательная АВ и секущая АО. Найдите радиус окружности, если АВ=12 см, АО=13 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. Найдите тангенс угла АОВ, изображенного на рису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286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. Проектор полностью освещает экран А высотой 80 см, расположенный на расстоянии 250 см от проектора. На каком наименьшем расстоянии (в сантиметрах) от проектора нужно расположить экран В высотой 160 см, чтобы он был полностью освещен, если настройки проектора остаются неизменны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ружности проведены две хорды АВ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пересекающиеся в точке К,  КС=6 см, АК=8 см, 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</w:rPr>
        <w:t xml:space="preserve">=28 см. Найдите произведение ВК и </w:t>
      </w:r>
      <w:r>
        <w:rPr>
          <w:rFonts w:cs="Times New Roman" w:ascii="Times New Roman" w:hAnsi="Times New Roman"/>
          <w:sz w:val="28"/>
          <w:szCs w:val="28"/>
          <w:lang w:val="en-US"/>
        </w:rPr>
        <w:t>D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5. Диагонали АС и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трапеции </w:t>
      </w: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О. Площади треугольников AOD и BOC равны соответственно 2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1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площадь трапе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.  В равнобедренном  треугольнике АВС с основанием АС медианы пересекаются в точке О. Найдите площадь треугольника АВС, если ОА=13 см, ОВ=10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. Радиус окружности с центром в точке O равен 13 см, длина хорды AB равна 24 см. Найдите расстояние от хорды AB до параллельной ей касательной k (см. рисунок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025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7:00Z</dcterms:created>
  <dc:creator>юзер</dc:creator>
  <dc:description/>
  <cp:keywords/>
  <dc:language>en-US</dc:language>
  <cp:lastModifiedBy>юзер</cp:lastModifiedBy>
  <dcterms:modified xsi:type="dcterms:W3CDTF">2013-10-07T15:15:00Z</dcterms:modified>
  <cp:revision>718</cp:revision>
  <dc:subject/>
  <dc:title/>
</cp:coreProperties>
</file>