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наглядной геометрии для учащихся 6 "А" класса МБУ школы № 28  г.о. Тольят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Холина Елена Евгеньев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 "</w:t>
      </w:r>
      <w:r>
        <w:rPr>
          <w:sz w:val="28"/>
          <w:szCs w:val="28"/>
        </w:rPr>
        <w:t>Параллельные прямые" (6 класс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звитие представлений о параллельных прям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рить знание определения параллельных прямых и параллельных отрез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верить знание свойств параллельных прямы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ь тренировоч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навыки критическ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исследование с помощью предметных моделей, конструиров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фронтальная работа, индивидуа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й конструктор: </w:t>
      </w:r>
      <w:r>
        <w:rPr>
          <w:sz w:val="28"/>
          <w:szCs w:val="28"/>
        </w:rPr>
        <w:t>каркасы многогранников (для демонстраци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одели многогранников (на каждого учени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/>
        <w:t xml:space="preserve"> </w:t>
      </w:r>
      <w:r>
        <w:rPr>
          <w:sz w:val="28"/>
          <w:szCs w:val="28"/>
        </w:rPr>
        <w:t>Виленкин Н. Я., Жохов В. И., Чесноков А. С., Шварцбурд С. И. Математика. 6 класс. Мнемозина. 2007 - 201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ка цели: </w:t>
      </w:r>
      <w:r>
        <w:rPr>
          <w:sz w:val="28"/>
          <w:szCs w:val="28"/>
        </w:rPr>
        <w:t>«Сегодня на уроке мы повторим, что такое параллельные прямые и отрезки, свойства параллельных прямых, продолжим находить и строить параллельные прямые, лучи и отрезки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а прошлом уроке мы с вами начали изучать параллельные прямые. Ответьте на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ямые называются параллельны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трезки называют параллельны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лоскости проведена прямая и отмечена точка, не лежащая на этой прямой. Сколько прямых, параллельных данной, можно провести через эту точ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 ли пересечься две прямые, перпендикулярные одной и той же прям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 в ходе фронтального опр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озьмите линейки и треугольники. Найдите с их помощью все пары параллельных прямых, изображённых на рисунке у вас в учебник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27432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2742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342360"/>
                            <a:ext cx="18288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6480"/>
                            <a:ext cx="18288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956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343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286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423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423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82736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52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539" to="683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59" to="593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39" to="4318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" to="6839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59" to="323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40" to="503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360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53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53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2878;width: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10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3599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, проверяют полученный результат вместе с учителем и одноклассникам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Возьмите цветные фломастеры и модели многогранников. На моделях многогранников окрасьте параллельные рёбра одним ц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этого сначала внимательно рассмотрите свои многогранники со всех сторон, рассмотрите каждую гр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это задание. В ходе работы они должны заметить, что есть рёбра, которые не лежат в одной грани, а являются параллельными. Затем учитель на моделях каркасов многогранников показывает, как такое может бы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ачертите прямую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отметьте на ней три точки – А, В и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Через эти точки проведите прямые, перпендикулярные прям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это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Отметьте на этих прямых  параллельные отре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, учитель проходит и проверяет, что получается у каждог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ачертите фигуры, в которых будут параллельные отре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начала выполняют задание в тетради, а потом демонстрируют фигуры, которые у них получились на доске. Каждый последующий ученик рисует такую фигуру, которая ещё не была изображен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идумайте и нарисуйте узор из параллельных и перпендикулярных пря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, затем демонстрируют, что у них получилос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получают оценку за работу на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и нарисуйте узор из параллельных и перпендикулярных отрезков. Оформите свою работу на альбомном лис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ертите угол АВС, равный 75°. На стороне ВА отметьте точку М и проведите через неё две прямые, одна из которых параллельна, а другая перпендикулярна стороне В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2:00Z</dcterms:created>
  <dc:creator>User55</dc:creator>
  <dc:description/>
  <cp:keywords/>
  <dc:language>en-US</dc:language>
  <cp:lastModifiedBy>User55</cp:lastModifiedBy>
  <dcterms:modified xsi:type="dcterms:W3CDTF">2013-05-05T17:40:00Z</dcterms:modified>
  <cp:revision>32</cp:revision>
  <dc:subject/>
  <dc:title/>
</cp:coreProperties>
</file>