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билеты по дисциплине: «История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76"/>
        <w:gridCol w:w="3945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 цикловой методической комисс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гин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чебной час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А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before="86" w:after="0"/>
        <w:ind w:right="-1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кзаменационные билеты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промежуточной итоговой аттестации  по дисциплине  «История» в соответствии с учебным планом учреждения при подготовке квалифицированных рабочих и специалистов среднего звена по специальностям: </w:t>
      </w:r>
      <w:r>
        <w:rPr>
          <w:rFonts w:cs="Times New Roman" w:ascii="Times New Roman" w:hAnsi="Times New Roman"/>
          <w:bCs/>
          <w:sz w:val="24"/>
          <w:szCs w:val="24"/>
        </w:rPr>
        <w:t xml:space="preserve">270802 Строительство и эксплуатация зданий 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ооружений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250401 Технология деревообработки </w:t>
      </w:r>
    </w:p>
    <w:p>
      <w:pPr>
        <w:pStyle w:val="Normal"/>
        <w:shd w:fill="FFFFFF" w:val="clear"/>
        <w:spacing w:before="55" w:after="0"/>
        <w:ind w:right="70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заменационные билеты по истории</w:t>
      </w:r>
      <w:r>
        <w:rPr>
          <w:rFonts w:cs="Times New Roman" w:ascii="Times New Roman" w:hAnsi="Times New Roman"/>
          <w:sz w:val="24"/>
          <w:szCs w:val="24"/>
        </w:rPr>
        <w:t xml:space="preserve">  составлены в соответствии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rFonts w:cs="Times New Roman" w:ascii="Times New Roman" w:hAnsi="Times New Roman"/>
          <w:color w:val="000000"/>
          <w:sz w:val="24"/>
          <w:szCs w:val="24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т 29.05.2007 № 03-1180)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5" w:after="0"/>
        <w:ind w:right="70" w:firstLine="35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ттестация студентов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БОУ СПО РМЭ «СПК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истор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оводится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форме: ус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ного экзамена по билетам.</w:t>
      </w:r>
    </w:p>
    <w:p>
      <w:pPr>
        <w:pStyle w:val="Normal"/>
        <w:shd w:fill="FFFFFF" w:val="clear"/>
        <w:ind w:left="34" w:right="19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просы билетов базового уровня опираются как на обязательный м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мум содержания, так и на государственные стандарты основного общ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среднего (полного) общего образования (базовый уровень). Прежде всего это кас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тся требований к знаниям (фактов, явлений, понятий, процессов, теорий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также к умениям анализировать, систематизировать историческую инф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цию, решать познавательные задачи, представлять результаты аналитиче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й работы в форме тезисов или конспекта. В каждый билет включе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просы по всем основным разделам и темам курсов отечественн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т древности до второй половин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ека. Первый вопрос кажд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илета из курса истории России с древнейшего време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. включительно, второй вопрос посвящен новей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шей истории -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в.</w:t>
      </w:r>
    </w:p>
    <w:p>
      <w:pPr>
        <w:pStyle w:val="Normal"/>
        <w:shd w:fill="FFFFFF" w:val="clear"/>
        <w:ind w:left="50" w:right="7" w:firstLine="353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веденные в билеты третьи вопросы (задания) не требуют развернут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ветов выпускников: они преимущественно проверяют уровень развития познавательных умений. В совокупности ими охватывается значитель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плекс умений учащихся, требуемых стандартами. К ним относятся такие умения, как представить план содержания какого-либо вопроса, план-пе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исление; работать с понятиями разного уровня обобщения; сравнивать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ределенным, самостоятельно выбранным критериям два исторических объекта, явления; работать с исторической картой; составлять характерис</w:t>
        <w:softHyphen/>
        <w:t>тику исторического деятеля, применять имеющиеся знания для чтения и интерпретации исторических документов. Третьи вопросы в билетах ориентированы на выявление разной степени овла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выпускниками необходимыми умениями.</w:t>
      </w:r>
    </w:p>
    <w:p>
      <w:pPr>
        <w:pStyle w:val="Normal"/>
        <w:shd w:fill="FFFFFF" w:val="clear"/>
        <w:ind w:left="50" w:right="7" w:firstLine="353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ind w:left="50"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экзаменационном ком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лекте 18 экзаменационных билетов</w:t>
      </w:r>
    </w:p>
    <w:p>
      <w:pPr>
        <w:pStyle w:val="Normal"/>
        <w:shd w:fill="FFFFFF" w:val="clear"/>
        <w:spacing w:before="2" w:after="0"/>
        <w:ind w:left="394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ремя, отводимое на подготовку выпускника к ответу, - от 20 до 30 минут.</w:t>
      </w:r>
    </w:p>
    <w:p>
      <w:pPr>
        <w:pStyle w:val="Normal"/>
        <w:shd w:fill="FFFFFF" w:val="clear"/>
        <w:spacing w:before="2" w:after="0"/>
        <w:ind w:left="394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19" w:right="46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основу оценивания берутся требования к знаниям и умениям, сф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лированные в государственных стандартах базового уро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я. Ответ экзаменуемого оценивается с учетом точности понимания выпу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ником существа вопроса, степени полноты его раскрытия, знания истори</w:t>
        <w:softHyphen/>
        <w:t xml:space="preserve">ческих фактов, умения делать обобщения, аргументировать высказан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ожения доводами, применять знания при выполнении третьего задания.</w:t>
      </w:r>
    </w:p>
    <w:p>
      <w:pPr>
        <w:pStyle w:val="Normal"/>
        <w:ind w:firstLine="37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ая экзаменационная оценка складывается из трех оценок за выпол</w:t>
        <w:softHyphen/>
        <w:t>нение каждого из заданий билета и является их средним арифметическим. При оценивании ответов на вопросы билета используются  сле</w:t>
        <w:softHyphen/>
        <w:t xml:space="preserve">дующими критерии: </w:t>
      </w:r>
    </w:p>
    <w:p>
      <w:pPr>
        <w:pStyle w:val="Normal"/>
        <w:ind w:firstLine="37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7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итерии  оценивания ответов на первый  и второй вопро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5» выставляется в том случае, когда в ответе выпускника полно и верно раскрыто основное содержание вопроса, соблюдена логичес</w:t>
        <w:softHyphen/>
        <w:t>кая (или хронологическая)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4» выставляется в том случае, когда в ответе выпускника содержится верное освещение темы вопроса, но отсутствует полнота его раскрытия; соблюдена логика изложения, но отдельные положения ответа не подтверждены фактами, не обоснованы арг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3» выставляется в том случае, когда в ответе выпускника приведены отдельные несистематизированные положения, отсутствует кон</w:t>
        <w:softHyphen/>
        <w:t>кретизация их фактами или частично приведены отдельные верные фак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итерии оценивания ответа на третий вопр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5» выставляется в том случае, когда выпускник показывает ос</w:t>
        <w:softHyphen/>
        <w:t>воение требуемых вопросом умений (например, классифицировать, системати</w:t>
        <w:softHyphen/>
        <w:t>зировать историческую информацию; раскрывать определение понятий; давать характеристику исторической личности; представлять краткий план; работать с исторической картой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4» выставляется в том случае, когда выпускник показал владе</w:t>
        <w:softHyphen/>
        <w:t>ние требуемым умением, но не проявил достаточно уверенного и полного владения этим умением, допустил отдельные незначительные ошибки исто</w:t>
        <w:softHyphen/>
        <w:t>рического содержания по заданному вопр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3» выставляется в том случае, когда выпускник проявил слабое освоение требуемого умения, однако выявил верное понимание отдельных элементов исторического содержания на основе частичного использования необходимого умения.</w:t>
      </w:r>
    </w:p>
    <w:p>
      <w:pPr>
        <w:pStyle w:val="Normal"/>
        <w:shd w:fill="FFFFFF" w:val="clear"/>
        <w:spacing w:before="98" w:after="0"/>
        <w:ind w:left="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билеты по дисциплине «История»</w:t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ind w:left="51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природных и геополитических условий на историческое развитие России.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7" w:leader="none"/>
        </w:tabs>
        <w:ind w:left="51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личности и деятельности одного из российских императо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 (по выбору).</w:t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/>
        <w:numPr>
          <w:ilvl w:val="0"/>
          <w:numId w:val="6"/>
        </w:numPr>
        <w:autoSpaceDE w:val="true"/>
        <w:ind w:left="51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возникновения государственности у восточных славян.</w:t>
      </w:r>
    </w:p>
    <w:p>
      <w:pPr>
        <w:pStyle w:val="Normal"/>
        <w:widowControl/>
        <w:numPr>
          <w:ilvl w:val="0"/>
          <w:numId w:val="6"/>
        </w:numPr>
        <w:autoSpaceDE w:val="true"/>
        <w:ind w:left="51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Русско-японская вой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51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наиболее выдающихся деятелей науки в Росс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.  и  их научные достижения, открытия  и  изобрет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51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/>
        <w:numPr>
          <w:ilvl w:val="0"/>
          <w:numId w:val="14"/>
        </w:numPr>
        <w:autoSpaceDE w:val="true"/>
        <w:ind w:left="5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яя Русь в IX - начале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: возникновение государства, древнерусские князья и их деятельность. </w:t>
      </w:r>
    </w:p>
    <w:p>
      <w:pPr>
        <w:pStyle w:val="Normal"/>
        <w:widowControl/>
        <w:numPr>
          <w:ilvl w:val="0"/>
          <w:numId w:val="14"/>
        </w:numPr>
        <w:autoSpaceDE w:val="true"/>
        <w:ind w:lef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русская революция 1905-1907 гг.</w:t>
      </w:r>
    </w:p>
    <w:p>
      <w:pPr>
        <w:pStyle w:val="Normal"/>
        <w:widowControl/>
        <w:numPr>
          <w:ilvl w:val="0"/>
          <w:numId w:val="14"/>
        </w:numPr>
        <w:autoSpaceDE w:val="true"/>
        <w:ind w:lef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тите отрывок из исторического источника и укажите, как он назывался. Объясните, на основании чего вы это определили.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яне же жили в те времена отдельно и управлялись своими родами ... И были три брата: один по имени Кий, другой - Щек и третий -Хорив, а сестра их - Лыбедь. Сидел Кий на горе, где ныне подъём Боричев, а Щек сидел на горе, которая ныне зовётся Щековица, а Хорив на третьей горе, которая прозвалась по имени его Хоривицей. И построили город в честь старшего своего брата, и назвали его Киев. Был вокруг города лес и бор велик, и ловили там зверей, а были те мужи мудры и смыслены, и назывались они полянами, от них поляне и доныне в Киеве».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 w:before="65" w:after="0"/>
        <w:ind w:left="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exact" w:line="240" w:before="0" w:after="0"/>
        <w:ind w:left="51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и особенности феодальной раздробленности на Руси.</w:t>
      </w:r>
    </w:p>
    <w:p>
      <w:pPr>
        <w:pStyle w:val="Normal"/>
        <w:widowControl/>
        <w:numPr>
          <w:ilvl w:val="0"/>
          <w:numId w:val="8"/>
        </w:numPr>
        <w:autoSpaceDE w:val="true"/>
        <w:ind w:left="51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-политическое развитие России. Политические парт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Normal"/>
        <w:widowControl/>
        <w:numPr>
          <w:ilvl w:val="0"/>
          <w:numId w:val="8"/>
        </w:numPr>
        <w:autoSpaceDE w:val="true"/>
        <w:ind w:lef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тите отрывок из летописи и укажите, о какой битве идет речь. Объясните, на основании чего вы это определили.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Был же тогда день субботний, и на восходе солнца сошлись оба войска. И была здесь злая и великая сеча для немцев и чуди, и слышен был треск ломающихся копий и звук от ударов мечей, так что и лёд на замёрзшем озере подломился, и не видно было льда, потому что он покрылся кровью. И обратились немцы в бегство, и гнали их русские с боем как по воздуху, и некуда им было убежать, били их 7 вёрст по льду… и пало немцев 500, а чуди бесчисленное множество, а в плен взяли 50 лучших немецких воевод и привели их в Новгород, а другие немцы утонули в озере, потому что была весна. А другие убежали тяжело раненными».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</w:p>
    <w:p>
      <w:pPr>
        <w:pStyle w:val="Normal"/>
        <w:widowControl/>
        <w:numPr>
          <w:ilvl w:val="0"/>
          <w:numId w:val="4"/>
        </w:numPr>
        <w:autoSpaceDE w:val="true"/>
        <w:ind w:lef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Руси против внешней агрессии в XIII веке. </w:t>
      </w:r>
    </w:p>
    <w:p>
      <w:pPr>
        <w:pStyle w:val="Normal"/>
        <w:widowControl/>
        <w:numPr>
          <w:ilvl w:val="0"/>
          <w:numId w:val="4"/>
        </w:numPr>
        <w:autoSpaceDE w:val="true"/>
        <w:ind w:left="51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дум. Третьеиюньская монарх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ind w:left="51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наиболее выдающихся деятелей науки и культуры России перв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и их самые известные достижени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5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3" w:leader="none"/>
        </w:tabs>
        <w:spacing w:before="14" w:after="0"/>
        <w:ind w:left="51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русских земель вокруг Москвы . образование единого Российского государства в XIV-XV в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3" w:leader="none"/>
        </w:tabs>
        <w:spacing w:before="14" w:after="0"/>
        <w:ind w:left="51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ормы П. А. Столыпина. Направления, итоги и значение аграрной реформ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8" w:leader="none"/>
        </w:tabs>
        <w:spacing w:before="5" w:after="0"/>
        <w:ind w:left="51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наиболее выдающихся деятелей науки и культуры России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И их самые известные достижения.</w:t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spacing w:before="14" w:after="0"/>
        <w:ind w:left="51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единого Российского государства в XIV-XV в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5" w:leader="none"/>
        </w:tabs>
        <w:spacing w:before="2" w:after="0"/>
        <w:ind w:left="51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России в Первой мировой войне: причины, роль Восточного фронта, последствия.</w:t>
      </w:r>
    </w:p>
    <w:p>
      <w:pPr>
        <w:pStyle w:val="Normal"/>
        <w:widowControl/>
        <w:numPr>
          <w:ilvl w:val="0"/>
          <w:numId w:val="11"/>
        </w:numPr>
        <w:autoSpaceDE w:val="true"/>
        <w:ind w:left="51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тите отрывок из сочинения Н.М. Карамзина и укажите, о каком церковном деятеле идет речь.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, на основании чего вы это определили.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Сей святой старец ... предсказал Дмитрию кровопролитие ужасное, но победу ... окропил святою водою всех бывших с ним военачальников и дал ему двух иноков в сподвижники, именем Александра Пересвета и Ослябю ... »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51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в эпоху Ивана Грозного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51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евральская революция 1917 г. и политическая ситуация в период с февраля по октябрь 1917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5" w:leader="none"/>
        </w:tabs>
        <w:spacing w:before="12" w:after="0"/>
        <w:ind w:left="51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бщие определения для следующих понятий и назовите время, к которому они относятся:</w:t>
      </w:r>
    </w:p>
    <w:p>
      <w:pPr>
        <w:pStyle w:val="Normal"/>
        <w:shd w:fill="FFFFFF" w:val="clear"/>
        <w:spacing w:before="5" w:after="0"/>
        <w:ind w:left="510" w:right="302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енат, коллегии, магистраты.       Б) Боярская дума, Земский собор.</w:t>
      </w:r>
    </w:p>
    <w:p>
      <w:pPr>
        <w:pStyle w:val="Normal"/>
        <w:shd w:fill="FFFFFF" w:val="clear"/>
        <w:spacing w:before="5" w:after="0"/>
        <w:ind w:left="510" w:right="302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ind w:left="51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мутное время» и его последств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ind w:left="51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марксизма в России; образование РСДРП.</w:t>
      </w:r>
    </w:p>
    <w:p>
      <w:pPr>
        <w:pStyle w:val="Normal"/>
        <w:widowControl/>
        <w:numPr>
          <w:ilvl w:val="0"/>
          <w:numId w:val="9"/>
        </w:numPr>
        <w:autoSpaceDE w:val="true"/>
        <w:ind w:lef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тите отрывок из записок иностранца о российском государстве и укажите, с именем какого государя связано описываемое событие. Объясните, на основании чего вы это определили. 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Челобитье же государь и великий князь архиепископов и епископов принял на том, чтобы ему своих изменников, которые измены ему, государю, делали, на тех опалу свою наложить, а иных казнить и всё имущество без остатка изъять, а учинить ему на своём государстве себе опричнин.. »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51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ind w:left="51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ветской власти. Политика «военного коммунизма».</w:t>
      </w:r>
    </w:p>
    <w:p>
      <w:pPr>
        <w:pStyle w:val="Normal"/>
        <w:widowControl/>
        <w:numPr>
          <w:ilvl w:val="0"/>
          <w:numId w:val="3"/>
        </w:numPr>
        <w:autoSpaceDE w:val="true"/>
        <w:ind w:lef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тите отрывок из исторического источника и укажите, как называется период в истории России, о котором идет речь. Объясните, на основании чего вы это определили.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ле этого они во всю прыть скакали от одного города к другому до самого Путивля, оставляя после себя на всех постоялых дворах это известие, а именно, что Дмитрий не убит, а спасся, вследствие чего вся страна от Москвы до польского рубежа поверила, что царь Дмитрий и вправду спасся и ещё жив. Слух об этом дошёл до Москвы, в простонародье в связи с этим возникли дикие и нелепые мысли». </w:t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51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олитическое развитие России в XYII в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ind w:left="5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ая  война в России:  причины,  этапы, участники,  итоги.</w:t>
      </w:r>
    </w:p>
    <w:p>
      <w:pPr>
        <w:pStyle w:val="Normal"/>
        <w:widowControl/>
        <w:numPr>
          <w:ilvl w:val="0"/>
          <w:numId w:val="2"/>
        </w:numPr>
        <w:autoSpaceDE w:val="true"/>
        <w:ind w:lef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тите отрывок из летописной повести и укажите, о каком событии идет речь. Объясните, на основании чего вы это определили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зь перешёл за Дон в чистое поле, в Мамаеву землю, на устье Непрядвы. И сошлись обе силы великие вместе надолго и покрыли полки на десять вёрст от множества воинов, и была сеча ожесточённая и великая и бой упорный, сотрясение весьма великое: от начала мира сечи такой не бывало у великих князей русских ... И вознёс Бог нашего князя за победу над иноплеменниками. А Мамай, в страхе затрепетав и сильно застонав, сказал: «Велик Бог христианский и велика сила его, братья ... бегите непроторёнными дорогами». И, сам обратившись в бегство, быстро побежал обратно к Орде ... Видя это и прочие ... от мала до велика бросились в бегство ...»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51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Петра Первого.</w:t>
      </w:r>
    </w:p>
    <w:p>
      <w:pPr>
        <w:pStyle w:val="Normal"/>
        <w:widowControl/>
        <w:numPr>
          <w:ilvl w:val="0"/>
          <w:numId w:val="10"/>
        </w:numPr>
        <w:autoSpaceDE w:val="true"/>
        <w:ind w:left="51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экономическая политика: причины введения, мероприятия и итоги НЭП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before="2" w:after="0"/>
        <w:ind w:left="510" w:right="97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зовите общее определение для  следующих  понятий: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" w:after="0"/>
        <w:ind w:left="510" w:right="9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оряне, духовенство, крестьяне.</w:t>
      </w:r>
    </w:p>
    <w:p>
      <w:pPr>
        <w:pStyle w:val="Normal"/>
        <w:shd w:fill="FFFFFF" w:val="clear"/>
        <w:ind w:left="5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местье,  вотчина.</w:t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before="0" w:after="0"/>
        <w:ind w:left="51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в XYIII в.: послепетровский период.</w:t>
      </w:r>
    </w:p>
    <w:p>
      <w:pPr>
        <w:pStyle w:val="Normal"/>
        <w:widowControl/>
        <w:numPr>
          <w:ilvl w:val="0"/>
          <w:numId w:val="18"/>
        </w:numPr>
        <w:autoSpaceDE w:val="true"/>
        <w:ind w:left="51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ССР: предпосылки, причины, принципы создания Союза.</w:t>
      </w:r>
      <w:r>
        <w:rPr>
          <w:rFonts w:cs="Times New Roman" w:ascii="Times New Roman" w:hAnsi="Times New Roman"/>
          <w:sz w:val="24"/>
          <w:szCs w:val="24"/>
        </w:rPr>
        <w:t xml:space="preserve"> Оформление тоталитарной системы в 20—30-е годы. Политическая система сталинизма.</w:t>
      </w:r>
    </w:p>
    <w:p>
      <w:pPr>
        <w:pStyle w:val="Normal"/>
        <w:widowControl/>
        <w:numPr>
          <w:ilvl w:val="0"/>
          <w:numId w:val="18"/>
        </w:numPr>
        <w:autoSpaceDE w:val="true"/>
        <w:ind w:lef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ими событиями, процессами в истории России связаны понятия «отруб», «хутор», «Крестьянский банк»? Объясните их значение. </w:t>
      </w:r>
    </w:p>
    <w:p>
      <w:pPr>
        <w:pStyle w:val="Normal"/>
        <w:widowControl/>
        <w:numPr>
          <w:ilvl w:val="0"/>
          <w:numId w:val="18"/>
        </w:numPr>
        <w:autoSpaceDE w:val="true"/>
        <w:ind w:lef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0"/>
        <w:ind w:left="51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шняя политика России в 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II в.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0" w:after="0"/>
        <w:ind w:left="51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сированное экономическое развитие страны в 20-30-е г.г. XX в.</w:t>
      </w:r>
      <w:r>
        <w:rPr>
          <w:rFonts w:cs="Times New Roman" w:ascii="Times New Roman" w:hAnsi="Times New Roman"/>
          <w:sz w:val="24"/>
          <w:szCs w:val="24"/>
        </w:rPr>
        <w:t xml:space="preserve"> Коллективизация и индустриализация, методы и результат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ind w:left="510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характеристику одному из московских княз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(по выбору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ind w:left="510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65" w:after="0"/>
        <w:ind w:left="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ind w:left="51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декабристов и его роль в истории России.</w:t>
      </w:r>
    </w:p>
    <w:p>
      <w:pPr>
        <w:pStyle w:val="Normal"/>
        <w:widowControl/>
        <w:numPr>
          <w:ilvl w:val="0"/>
          <w:numId w:val="13"/>
        </w:numPr>
        <w:autoSpaceDE w:val="true"/>
        <w:ind w:left="510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СССР в 30е годы. СССР накануне второй мировой вой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4" w:leader="none"/>
        </w:tabs>
        <w:ind w:left="51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-перечисление реформ  1860-1870-х гг. Дайте характеристику одной  из реформ  (по выбору)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51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жуазные реформы 60-70-х г.г. XIX в.</w:t>
      </w:r>
    </w:p>
    <w:p>
      <w:pPr>
        <w:pStyle w:val="Normal"/>
        <w:widowControl/>
        <w:numPr>
          <w:ilvl w:val="0"/>
          <w:numId w:val="1"/>
        </w:numPr>
        <w:autoSpaceDE w:val="true"/>
        <w:ind w:left="5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: крупнейшие военные операции и основные событ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тите отрывок из летописи и укажите, о каком событии в нем рассказано. Объясните, на основании чего вы это определили.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. .. Тоя же зимы, в 3 день, царь и великий князь Иван Васильевич со своей царицей и своими детьми поехал из Москвы в село Коломенское: а от Троицы из Сергиева монастыря поехал в Слободу; 3 день прислал царь из Слободы к митрополиту всея Руси список, в нём писаны измены боярские и воеводские и всех приказных людей, которые измены делали и убытки государству. И на них царь великий князь гнев свой положил .... царь повелел учинить ему на своём государстве двор особый ... » </w:t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ind w:left="51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ных идейных направлений в России XIX в.: либерализм, славянофильство, западничество, народничество.</w:t>
      </w:r>
    </w:p>
    <w:p>
      <w:pPr>
        <w:pStyle w:val="Normal"/>
        <w:widowControl/>
        <w:numPr>
          <w:ilvl w:val="0"/>
          <w:numId w:val="12"/>
        </w:numPr>
        <w:autoSpaceDE w:val="true"/>
        <w:ind w:left="510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народ в годы войны. Борьба советского народа против немецко-фашистских захватчиков на оккупированной территор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4" w:leader="none"/>
        </w:tabs>
        <w:ind w:left="510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 характеристику одному  из  киевских  князей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в.   (по выбору)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5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5" w:after="0"/>
        <w:ind w:left="51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0"/>
        <w:ind w:left="51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С.Ю.Витте и П.А.Столыпи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4" w:leader="none"/>
        </w:tabs>
        <w:spacing w:before="2" w:after="0"/>
        <w:ind w:left="51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СР  в первые послевоенные годы  (1945-1953  гг.)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spacing w:before="2" w:after="0"/>
        <w:ind w:left="51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, используя карту, народы Поволжья, Приуралья и Западной Сибири, которые проживали на территориях, присоединенных к Росс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3:00Z</dcterms:created>
  <dc:creator>Фомина</dc:creator>
  <dc:description/>
  <cp:keywords/>
  <dc:language>en-US</dc:language>
  <cp:lastModifiedBy>Raybook</cp:lastModifiedBy>
  <cp:lastPrinted>2008-01-02T16:04:00Z</cp:lastPrinted>
  <dcterms:modified xsi:type="dcterms:W3CDTF">2014-09-23T12:46:00Z</dcterms:modified>
  <cp:revision>4</cp:revision>
  <dc:subject/>
  <dc:title>ЭКЗАМЕНАЦИОННЫЕ    БИЛЕТЫ</dc:title>
</cp:coreProperties>
</file>