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ст по теме: «Киевская Рус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сть  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иод формирования Древнерусского государства племена восточных славян жили по берегам рек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ги и Ок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уная и До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слы и Западной Двин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непра и Волхо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ги и До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ладыванию феодальных отношений у восточных славян способствовал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оборонительной системы против печене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ст международного авторитета Рус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техники обработки желез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ествование языче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ияние Визант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гласно летописи, варяжский князь Рюрик княжил в город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город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здал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ход от родовой общины у соседской у восточных славян произошел вследстви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ния союза племе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никновения феодальных вотчи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ости обороняться от кочевник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я пахотного земледел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я христианст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ление полюдья свидетельствовало о(об)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никновении племенных союзов восточных славя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чале феодальной раздробленности на Рус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ествовании обычая кровной мести у славя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квидации внешней угрозы со стороны кочевник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никновении раннефеодального государства у восточных славя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одальные отношения характеризует преобладани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ых крестьян-общинник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ственности феодала на скот и орудия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ственности феодалов на земл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ного крестьянского землевладения над общи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епких торговых связ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бель киевского князя Игоря Старого связана с его походом против 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чене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овц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ря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голо-тата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евля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ми направлениями внешней политики князя Святослава являлось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дение военных походов с целью получения добыч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ение безопасных путей для торговл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я обороны против печене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ение международных связей путем династических брак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воевание земель в Прибалтик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чина крещения Руси Владимиром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ость смягчения социальных противореч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а к войне с мусульманским Восток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льное политическое давление Визант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енное давление западных государст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бование киевской зна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орник законов «Русская правда»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ничтожал общину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авливал право перехода крестьян в Юрьев ден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нял частную собственн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лял общественное неравенств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авливал кровную месть как меру наказа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адимир Мономах занял киевский престол в результат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ения княжеского съез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бования митрополи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глашения киевского бояр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няжеской усобиц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инст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сть 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даниях этой части может быть как один, так и несколько правильных ответов (1,2,3 или более). Ответом может являться слово или словосочетание, которое нужно вставить в предложение вместо пропус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сно «Русской правде», к категориям зависимого населения Древней Руси относили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тчинник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уп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ядович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зак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ья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од Царьград, куда были направлены походы древнерусских князей Олега и Игоря, в то время имел настоящее название 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мя русского князя, 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 разгромившего Хазарский каганат.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8:00Z</dcterms:created>
  <dc:creator>1</dc:creator>
  <dc:description/>
  <cp:keywords/>
  <dc:language>en-US</dc:language>
  <cp:lastModifiedBy>1</cp:lastModifiedBy>
  <dcterms:modified xsi:type="dcterms:W3CDTF">2014-10-03T13:49:00Z</dcterms:modified>
  <cp:revision>1</cp:revision>
  <dc:subject/>
  <dc:title>                     Тест по теме: «Киевская Русь»</dc:title>
</cp:coreProperties>
</file>