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РКУТСКОЙ ОБЛАСТИ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ОБЛАСТНОЕ ГОСУДАРСТВЕННОЕ БЮДЖЕТНОЕ  ОБРАЗОВАТЕЛЬНОЕ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УЧРЕЖДЕНИЕ СРЕДНЕГО ПРОФЕССИОНАЛЬНОГО ОБРАЗОВАНИЯ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</w:rPr>
        <w:t xml:space="preserve">«ЧЕРЕМХОВСКИЙ ГОРНОТЕХНИЧЕСКИЙ КОЛЛЕДЖ </w:t>
      </w:r>
      <w:r>
        <w:rPr>
          <w:b/>
          <w:caps/>
        </w:rPr>
        <w:t>им.</w:t>
      </w:r>
      <w:r>
        <w:rPr>
          <w:b/>
        </w:rPr>
        <w:t xml:space="preserve"> </w:t>
      </w:r>
      <w:r>
        <w:rPr>
          <w:b/>
          <w:caps/>
        </w:rPr>
        <w:t>М.И. Щадова</w:t>
      </w:r>
      <w:r>
        <w:rPr>
          <w:b/>
        </w:rPr>
        <w:t xml:space="preserve">»    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___________Б.В.Пашков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___________20____год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истемы автоматизированного проектирования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Общепрофессионального цикла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основной  профессиональной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</w:rPr>
        <w:t>образовательной программы 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b/>
          <w:bCs/>
          <w:color w:val="000000"/>
        </w:rPr>
        <w:t>230401Информационные системы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Черемхово, 201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4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06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овой комиссией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и и вычислительной техники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Т.А. Плескач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__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20_____ год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Методическим совето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колледж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токол  №___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от___________ 20___год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 xml:space="preserve">Председатель МС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___________Т.М.  Коробейников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-240" w:hanging="0"/>
        <w:rPr/>
      </w:pPr>
      <w:r>
        <w:rPr/>
        <w:t xml:space="preserve">Рабочая программа учебной дисциплины «Системы автоматизированного проектирования» разработана на основе Федерального                     государственного образовательного стандарта среднего профессионального образования по специальности  </w:t>
      </w:r>
      <w:r>
        <w:rPr>
          <w:b/>
          <w:bCs/>
          <w:color w:val="000000"/>
        </w:rPr>
        <w:t>230401Информационные системы (по отраслям)</w:t>
      </w:r>
      <w:r>
        <w:rPr/>
        <w:t xml:space="preserve"> </w:t>
      </w:r>
    </w:p>
    <w:p>
      <w:pPr>
        <w:pStyle w:val="Normal"/>
        <w:widowControl w:val="false"/>
        <w:ind w:left="-240" w:hanging="0"/>
        <w:rPr/>
      </w:pPr>
      <w:r>
        <w:rPr/>
      </w:r>
    </w:p>
    <w:p>
      <w:pPr>
        <w:pStyle w:val="Normal"/>
        <w:widowControl w:val="false"/>
        <w:ind w:left="-240" w:hanging="0"/>
        <w:rPr/>
      </w:pPr>
      <w:r>
        <w:rPr/>
      </w:r>
    </w:p>
    <w:p>
      <w:pPr>
        <w:pStyle w:val="Normal"/>
        <w:widowControl w:val="false"/>
        <w:ind w:left="-240" w:hanging="0"/>
        <w:rPr/>
      </w:pPr>
      <w:r>
        <w:rPr/>
      </w:r>
    </w:p>
    <w:p>
      <w:pPr>
        <w:pStyle w:val="Normal"/>
        <w:widowControl w:val="false"/>
        <w:ind w:left="-240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  <w:t xml:space="preserve"> </w:t>
      </w:r>
      <w:r>
        <w:rPr/>
        <w:t>Рабочая программа предназначена  для специальностей среднего профессионального      образования технического профиля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  <w:bCs/>
          <w:color w:val="000000"/>
        </w:rPr>
        <w:t>230401Информационные системы (по отраслям)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>
          <w:b/>
        </w:rPr>
        <w:t xml:space="preserve">Разработчик </w:t>
      </w:r>
      <w:r>
        <w:rPr/>
        <w:t>: Окладникова Татьяна Викторовна– преподаватель Областного государственного бюджетного образовательного учреждения среднего профессионального образования «Черемховский горнотехнический колледж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изменений и дополнений, внесенных в рабочую пограмму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center"/>
        <w:rPr>
          <w:b/>
          <w:b/>
        </w:rPr>
      </w:pPr>
      <w:r>
        <w:rPr/>
        <w:t>учебной дисциплины «Системы автоматизированного проектир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b/>
          <w:b/>
        </w:rPr>
      </w:pPr>
      <w:r>
        <w:rPr>
          <w:b/>
        </w:rPr>
        <w:t>1.1. Область применения учебной программы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  <w:t xml:space="preserve">Рабочая программа учебной дисциплины «Системы автоматизированного проектирования» </w:t>
      </w:r>
      <w:r>
        <w:rPr>
          <w:b/>
        </w:rPr>
        <w:t xml:space="preserve"> </w:t>
      </w:r>
      <w:r>
        <w:rPr/>
        <w:t xml:space="preserve">является частью основной профессиональной образовательной программы в соответствии с ФГОС   по специальности СПО   </w:t>
      </w:r>
      <w:r>
        <w:rPr>
          <w:b/>
          <w:bCs/>
          <w:color w:val="000000"/>
        </w:rPr>
        <w:t>230401 Информационные системы (по отраслям)</w:t>
      </w:r>
      <w:r>
        <w:rPr/>
        <w:t xml:space="preserve">, входящей в состав укрупненной группы профессий 230000 Информатика и вычислительная техника, по направлению подготовки по специальности  СПО </w:t>
      </w:r>
      <w:r>
        <w:rPr>
          <w:b/>
        </w:rPr>
        <w:t xml:space="preserve">  </w:t>
      </w:r>
      <w:r>
        <w:rPr>
          <w:b/>
          <w:bCs/>
          <w:color w:val="000000"/>
        </w:rPr>
        <w:t>230401 Информационные системы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 xml:space="preserve">дисциплина входит в общепрофессиональный цик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6" w:leader="none"/>
          <w:tab w:val="left" w:pos="840" w:leader="none"/>
        </w:tabs>
        <w:ind w:left="1057" w:hanging="697"/>
        <w:rPr/>
      </w:pPr>
      <w:r>
        <w:rPr/>
        <w:t>Пользоваться пакетом графически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6" w:leader="none"/>
          <w:tab w:val="left" w:pos="840" w:leader="none"/>
        </w:tabs>
        <w:ind w:left="1057" w:hanging="697"/>
        <w:rPr/>
      </w:pPr>
      <w:r>
        <w:rPr/>
        <w:t xml:space="preserve">Пользоваться системами автоматизированного проектирования </w:t>
      </w:r>
      <w:r>
        <w:rPr>
          <w:lang w:val="en-US"/>
        </w:rPr>
        <w:t>AutoCAD</w:t>
      </w:r>
      <w:r>
        <w:rPr/>
        <w:t xml:space="preserve"> и Компас машиной графики с элементами  рас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6" w:leader="none"/>
          <w:tab w:val="left" w:pos="840" w:leader="none"/>
        </w:tabs>
        <w:ind w:left="1057" w:hanging="697"/>
        <w:rPr/>
      </w:pPr>
      <w:r>
        <w:rPr/>
        <w:t>Выполнять построения детали любой конфигу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Основные понятия машиной граф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Основные операции редактирования изобра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Назначение САП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Правила техники безопасности при работе с плот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 </w:t>
      </w:r>
      <w:r>
        <w:rPr>
          <w:b/>
          <w:color w:val="000000"/>
        </w:rPr>
        <w:t>165</w:t>
      </w:r>
      <w:r>
        <w:rPr/>
        <w:t xml:space="preserve">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>11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 </w:t>
      </w:r>
      <w:r>
        <w:rPr>
          <w:b/>
          <w:color w:val="000000"/>
        </w:rPr>
        <w:t>55</w:t>
      </w:r>
      <w:r>
        <w:rPr>
          <w:b/>
        </w:rPr>
        <w:t xml:space="preserve"> 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  <w:lang w:val="en-US"/>
              </w:rPr>
            </w:pPr>
            <w:r>
              <w:rPr>
                <w:b/>
                <w:iCs/>
                <w:szCs w:val="28"/>
                <w:lang w:val="en-US"/>
              </w:rPr>
              <w:t>1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  <w:lang w:val="en-US"/>
              </w:rPr>
            </w:pPr>
            <w:r>
              <w:rPr>
                <w:b/>
                <w:iCs/>
                <w:szCs w:val="28"/>
                <w:lang w:val="en-US"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  <w:lang w:val="en-US"/>
              </w:rPr>
            </w:pPr>
            <w:r>
              <w:rPr>
                <w:b/>
                <w:iCs/>
                <w:szCs w:val="28"/>
                <w:lang w:val="en-US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бота со справочной и дополнительной литературо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 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 «</w:t>
      </w:r>
      <w:r>
        <w:rPr>
          <w:b/>
        </w:rPr>
        <w:t>Системы автоматизированного проектирования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567"/>
        <w:gridCol w:w="9072"/>
        <w:gridCol w:w="1276"/>
        <w:gridCol w:w="1276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 Графические 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Основы компьютерной графики</w:t>
            </w:r>
          </w:p>
          <w:p>
            <w:pPr>
              <w:pStyle w:val="Normal"/>
              <w:shd w:fill="FFFFFF" w:val="clear"/>
              <w:ind w:left="142" w:right="7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ая графика: назначение, применение, основные средства, перспективы. Растровый и векторный методы представления графических изображений. Цвет и методы его описания. Цветовые модели </w:t>
            </w:r>
            <w:r>
              <w:rPr>
                <w:sz w:val="20"/>
                <w:szCs w:val="20"/>
                <w:lang w:val="en-US"/>
              </w:rPr>
              <w:t>RG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MYK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HSB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ind w:left="57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0-1 стр. 5-8 конспе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программы: разновидности, назначение, свойства, области применения.</w:t>
            </w:r>
          </w:p>
          <w:p>
            <w:pPr>
              <w:pStyle w:val="Normal"/>
              <w:shd w:fill="FFFFFF" w:val="clear"/>
              <w:ind w:left="57" w:right="113" w:hanging="0"/>
              <w:rPr/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0-1 стр. 22-34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113" w:hanging="0"/>
              <w:rPr/>
            </w:pPr>
            <w:r>
              <w:rPr>
                <w:sz w:val="20"/>
                <w:szCs w:val="20"/>
              </w:rPr>
              <w:t>Графические пакеты: виды, преимущества, недостатки. Форматы графических файлов. Экспортирование и импортирование графических файлов: основные правила.</w:t>
            </w:r>
          </w:p>
          <w:p>
            <w:pPr>
              <w:pStyle w:val="Normal"/>
              <w:shd w:fill="FFFFFF" w:val="clear"/>
              <w:ind w:left="57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яя работа: </w:t>
            </w:r>
            <w:r>
              <w:rPr>
                <w:sz w:val="20"/>
                <w:szCs w:val="20"/>
              </w:rPr>
              <w:t>0-1 стр. 55-63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дополнитель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  Программы векторной, растровой и трехмерного модел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32" w:leader="none"/>
                <w:tab w:val="left" w:pos="9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рограммы по созданию векторной график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ы, сущность, недостатки, преимущества, применение и принципы работы. Примеры программ векторной графики. Основные элементы экстранного интерфейса программ. Команды главного меню. Панели инструментов. Работа с текстом: основные требования, возможности, последовательность операций. Способы и средства работы с текстом. 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2 стр. 11-15 конспе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по созданию растровой графики: виды, характеристика, недостатки, преимущества. Применение и принципы работы программ. Примеры программ растровой графики. Основные элементы экстранного интерфейса программ. Команды главного меню. Панели инструментов и палитр.</w:t>
              <w:tab/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0-2 стр. 23-30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равила, требования к созданию нового рисунка. Основные средства графического редактора. Основные приемы в редакторе. Способы использования цвета. Способы использования ц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0-2 стр. 44-50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: виды комбинаций, способы цветового оформления. Форматирование и трансформация изображений. Использование графических объектов, выполненных в других форматах.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0-2 стр.84-91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ограмм трехмерного моделирования. Интерфейс программы. Команды  главного меню. Работа с простыми объектами: приемы, средства. Способы изменения свойств и характеристик объектов. Правила и приемы использования созданных файлов в других редактор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трехмерного моделирования: назначение, область использования, особенности работы. Основные команды и функ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яя работа: </w:t>
            </w:r>
            <w:r>
              <w:rPr>
                <w:sz w:val="20"/>
                <w:szCs w:val="20"/>
              </w:rPr>
              <w:t>0-2 стр. 112-114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приемы использования созданных файлов в других редактор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трехмерного моделирования: назначение, область использования, особенности работы.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яя работа: </w:t>
            </w:r>
            <w:r>
              <w:rPr>
                <w:sz w:val="20"/>
                <w:szCs w:val="20"/>
              </w:rPr>
              <w:t>0-2 стр. 128-134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анды и функ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яя работа: </w:t>
            </w:r>
            <w:r>
              <w:rPr>
                <w:sz w:val="20"/>
                <w:szCs w:val="20"/>
              </w:rPr>
              <w:t>0-2 стр. 128-134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дополнитель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  Системы автоматизи-рованного проектирования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7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истемы автоматизированного проектирования: назначение, область применения, возможности. Примеры систем автоматизированного проектирования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0-3 стр.97-100 конспе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7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имитивы систем автоматизированного проектирования. Роль примитивов в системах. Виды примитивов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0-3 стр.102-110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дополнитель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3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Система автоматизированного проектирования «</w:t>
            </w:r>
            <w:r>
              <w:rPr>
                <w:b/>
                <w:bCs/>
                <w:sz w:val="20"/>
                <w:szCs w:val="20"/>
              </w:rPr>
              <w:t xml:space="preserve">КОМПАС 3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3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53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 Основы проектирования в «КОМПАС 3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52" w:leader="none"/>
                <w:tab w:val="left" w:pos="70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нтерфейса программы КОМПАС-3D. Элементы управления программы. Интерфейс программы. Основные панели инстр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машняя работа: </w:t>
            </w:r>
            <w:r>
              <w:rPr>
                <w:sz w:val="20"/>
                <w:szCs w:val="20"/>
              </w:rPr>
              <w:t>0-4 стр. 6-11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52" w:leader="none"/>
                <w:tab w:val="left" w:pos="70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равление документами и курсором. Привязки и системные клавиши ускорител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0-4 стр. 15-20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52" w:leader="none"/>
                <w:tab w:val="left" w:pos="70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актирование параметров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яя работа: </w:t>
            </w:r>
            <w:r>
              <w:rPr>
                <w:sz w:val="20"/>
                <w:szCs w:val="20"/>
              </w:rPr>
              <w:t>0-4 стр. 31-40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52" w:leader="none"/>
                <w:tab w:val="left" w:pos="70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особ выбора объектов. Фильтры объектов. Ориентацию модели в пространстве. Возможности работы с деревом постро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яя работа: </w:t>
            </w:r>
            <w:r>
              <w:rPr>
                <w:sz w:val="20"/>
                <w:szCs w:val="20"/>
              </w:rPr>
              <w:t>0-4 стр. 43-47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52" w:leader="none"/>
                <w:tab w:val="left" w:pos="70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оординат. Формообразующие (приклеивание и вырезание элементов) и дополнительные конструктивные (отсечение детали, оболочка) элементы. Вспомогательные (оси, плоскости, линии разъе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яя работа: </w:t>
            </w:r>
            <w:r>
              <w:rPr>
                <w:sz w:val="20"/>
                <w:szCs w:val="20"/>
              </w:rPr>
              <w:t>0-4 стр. 50-60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52" w:leader="none"/>
                <w:tab w:val="left" w:pos="70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кривые (сплайны, ломаная). Общие приемы редактирования дета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0-4 стр. 66-69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52" w:leader="none"/>
                <w:tab w:val="left" w:pos="70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ционная параметризацию эскиза. Порядок подчинения модели друг другу. Связи между деталями в сборочных узл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0-4 стр. 66-69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52" w:leader="none"/>
                <w:tab w:val="left" w:pos="702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видности стилей чертежных документов. Назначение и изменение стил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0-4 стр. 74-78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52" w:leader="none"/>
                <w:tab w:val="left" w:pos="70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слоях. Общие сведения, меню геометрического калькулятора. Использование локальных систем координат и буфера обмена. Использование видов при оформлении чертеж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0-4 стр. 74-78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52" w:leader="none"/>
                <w:tab w:val="left" w:pos="70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создания и редактирования ассоциативных вид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е сведения о библиотеках. Режимы работы с библиотеками. Одновременную работу с библиоте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0-4 стр. 93-104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3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апуск программы. Рассмотреть интерфейс программы. Использовать контекстное меню. Настроить интерфейс, профили пользователя, инструментальные панел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извести анализ управления документами,  управление курсором, отмена и повтор действий. Рассмотреть привязки, системные клавиши ускорители, параметры объектов, редактирование параметров объе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Использовать различные способы выбора объектов. Пользование фильтрами объектов. Работа с деревом построений. Произвести ориентацию модели в пространстве. Отображение модель с учетом перспектив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Создать основания детали с помощью формообразующих элементов. Использовать дополнительные конструктивные элементы. Произвести редактирование дета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пользовать параметрический эскиз.  Проследить прямые и косвенные подч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Использовать стили при создании объекта. Изменить стиль существующего объекта. Создать, удалять, изменять параметры, произвести настройку и переключение слое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спользовать геометрический калькулятор. Использовать буфер обмена и локальные системы координат. Применить виды при оформлении черте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Изучение дополнительной и справочной литературы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 Система автоматизированного проектирования «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  Основы проектирования в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552" w:leader="none"/>
                <w:tab w:val="left" w:pos="70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истемы </w:t>
            </w:r>
            <w:r>
              <w:rPr>
                <w:sz w:val="20"/>
                <w:szCs w:val="20"/>
                <w:lang w:val="en-US"/>
              </w:rPr>
              <w:t>AutoCAD</w:t>
            </w:r>
            <w:r>
              <w:rPr>
                <w:sz w:val="20"/>
                <w:szCs w:val="20"/>
              </w:rPr>
              <w:t xml:space="preserve">, ее разработчики. Назначение, возможности </w:t>
            </w:r>
            <w:r>
              <w:rPr>
                <w:sz w:val="20"/>
                <w:szCs w:val="20"/>
                <w:lang w:val="en-US"/>
              </w:rPr>
              <w:t>AutoCAD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0-5 стр. 3-10 конспе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552" w:leader="none"/>
                <w:tab w:val="left" w:pos="70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схождение назначения </w:t>
            </w:r>
            <w:r>
              <w:rPr>
                <w:sz w:val="20"/>
                <w:szCs w:val="20"/>
                <w:lang w:val="en-US"/>
              </w:rPr>
              <w:t>AutoCAD</w:t>
            </w:r>
            <w:r>
              <w:rPr>
                <w:sz w:val="20"/>
                <w:szCs w:val="20"/>
              </w:rPr>
              <w:t>. Рекомендуемые требования к системе. Пользовательский интерфейс и система команд  систе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0-5 стр. 3-10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552" w:leader="none"/>
                <w:tab w:val="left" w:pos="70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тройка рабочих режимов. Единицы измерения. Чертежные границы. Режимы построения. Координатные системы. Техника построения: интерактивные режимы, техника работы с командой. Общие свойства элементов. Штрихов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0-5 стр. 12-20 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552" w:leader="none"/>
                <w:tab w:val="left" w:pos="70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рочный и многострочный тек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яя работа: </w:t>
            </w:r>
            <w:r>
              <w:rPr>
                <w:sz w:val="20"/>
                <w:szCs w:val="20"/>
              </w:rPr>
              <w:t>0-5 стр. 45-50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552" w:leader="none"/>
                <w:tab w:val="left" w:pos="70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ложения нанесения размеров. Нанесение размеров. Редактирование разм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яя работа: </w:t>
            </w:r>
            <w:r>
              <w:rPr>
                <w:sz w:val="20"/>
                <w:szCs w:val="20"/>
              </w:rPr>
              <w:t>0-5 стр. 45-50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552" w:leader="none"/>
                <w:tab w:val="left" w:pos="70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ные фильтры. Ввод точек. Ввод точек на экран дисплея. Объектное отслеживание. Вспомогательные построения. Геометрический калькулятор. Получение информации о рисунке. Создание и использование бло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0-5 стр. 54-60 конспек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552" w:leader="none"/>
                <w:tab w:val="left" w:pos="70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блоков. Атрибуты: создание описания, редактирование, извлечение информации. Внешние ссы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0-6 стр. 117-120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552" w:leader="none"/>
                <w:tab w:val="left" w:pos="70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рехмерную граф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0-6 стр. 216-220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552" w:leader="none"/>
                <w:tab w:val="left" w:pos="70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изация 3х-мерных объектов. Изометрия. Твердотельные объекты. Часть плоскости -обла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0-6 стр.220-225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552" w:leader="none"/>
                <w:tab w:val="left" w:pos="70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ечать черте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яя работа: </w:t>
            </w:r>
            <w:r>
              <w:rPr>
                <w:sz w:val="20"/>
                <w:szCs w:val="20"/>
              </w:rPr>
              <w:t>0-5 стр. 287-291 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 Настройка системы </w:t>
            </w:r>
            <w:r>
              <w:rPr>
                <w:bCs/>
                <w:sz w:val="20"/>
                <w:szCs w:val="20"/>
                <w:lang w:val="en-US"/>
              </w:rPr>
              <w:t>AutoC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  Приемы работы с программ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Работа с панелями инструментов и комбинацией клавиш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оздание шаблонов черте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Первый чертеж дета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Слои и свойства объ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Штриховка и сплошная зали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Нанесение однострочного и многострочного тек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Нанесение и редактирование размеров в черте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Блоки и их атрибуты. Внешние ссыл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Построение трехмерных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Подготовка и печать черте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 Чертежно-графическая комплекс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 Чертежно-графическая комплекс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полнительной и справочной литературы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по матема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посадочные места по количеству студентов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рабочее место преподавател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дидактическое обеспечение дисциплин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сборник практических рабо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сборник заданий для самостоятельной работы студен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таблицы, чертежные инструмен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Системы автоматизированного проектирования </w:t>
      </w:r>
      <w:r>
        <w:rPr>
          <w:bCs/>
          <w:lang w:val="en-US"/>
        </w:rPr>
        <w:t>AutoCAD</w:t>
      </w:r>
      <w:r>
        <w:rPr>
          <w:bCs/>
        </w:rPr>
        <w:t xml:space="preserve"> и Ком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Интерактивная доска, компьютер, диапроек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Компьютеры (по количеству студ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  <w:t>Перечень рекомендуемых учебных изданий, Интернет – ресурсов, дополнительной литератур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преподав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/>
      </w:pPr>
      <w:r>
        <w:rPr>
          <w:shd w:fill="FFFFFF" w:val="clear"/>
        </w:rPr>
        <w:t xml:space="preserve">1. Михеева. Е. В. Информационные технологии в профессиональной </w:t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 xml:space="preserve">деятельности Серия: Среднее профессиональное образование – М.:: Академия. 2008 </w:t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42" w:hanging="0"/>
        <w:jc w:val="both"/>
        <w:rPr/>
      </w:pPr>
      <w:r>
        <w:rPr>
          <w:shd w:fill="FFFFFF" w:val="clear"/>
        </w:rPr>
        <w:t xml:space="preserve">2. Федотова Е. Л.. Информационные технологии в профессиональной </w:t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 xml:space="preserve">деятельности Серия: Профессиональное образование – М,:: Форум, Инфра-М. 2008. </w:t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42" w:hanging="0"/>
        <w:jc w:val="both"/>
        <w:rPr/>
      </w:pPr>
      <w:r>
        <w:rPr>
          <w:shd w:fill="FFFFFF" w:val="clear"/>
        </w:rPr>
        <w:t xml:space="preserve">3. Филимонова Е.В. Информационные технологии в профессиональной </w:t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>деятельности. -: Ростов на Дону: Феникс:, 2009 г..</w:t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>4. Талалай П.Г. Компас-3D V9 на примерах (+ CD-ROM): БХВ-Петербург, 2010.- 592 с</w:t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42" w:hanging="0"/>
        <w:jc w:val="both"/>
        <w:rPr/>
      </w:pPr>
      <w:r>
        <w:rPr>
          <w:shd w:fill="FFFFFF" w:val="clear"/>
        </w:rPr>
        <w:t>5. Полищук В.В., Полищук А.В. AutoCAD 2002. Практическое руководство. – М.:ДИАЛОГ – МИФИ, 2009. – 528 с.</w:t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42" w:hanging="0"/>
        <w:jc w:val="both"/>
        <w:rPr/>
      </w:pPr>
      <w:r>
        <w:rPr>
          <w:shd w:fill="FFFFFF" w:val="clear"/>
        </w:rPr>
        <w:t xml:space="preserve">6. Погорелов В.И. AutoCAD. Экспресс – курс. – СПб.: БХВ – Петербург, 2009. – </w:t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>352 с.:ил.</w:t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Системы автоматизированного проектирования, Аркадий Божко, Дмитрий Жук, Владимир Маничев, изд.:МГТУ им. Н. Э. Баумана, 2011.- 488с</w:t>
      </w:r>
    </w:p>
    <w:p>
      <w:pPr>
        <w:pStyle w:val="Normal"/>
        <w:ind w:left="142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142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1004" w:hanging="862"/>
        <w:jc w:val="both"/>
        <w:rPr>
          <w:b/>
          <w:b/>
          <w:i/>
          <w:i/>
        </w:rPr>
      </w:pPr>
      <w:r>
        <w:rPr>
          <w:b/>
          <w:i/>
        </w:rPr>
        <w:t>Электронные ресурсы:</w:t>
      </w:r>
    </w:p>
    <w:p>
      <w:pPr>
        <w:pStyle w:val="Normal"/>
        <w:ind w:left="1004" w:hanging="86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hyperlink r:id="rId5">
        <w:r>
          <w:rPr>
            <w:rStyle w:val="InternetLink"/>
            <w:bCs/>
          </w:rPr>
          <w:t>http://www.2d-3d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hyperlink r:id="rId6">
        <w:r>
          <w:rPr>
            <w:rStyle w:val="InternetLink"/>
            <w:bCs/>
          </w:rPr>
          <w:t>http://www.chertezhi.ru/modules/ebook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hyperlink r:id="rId7">
        <w:r>
          <w:rPr>
            <w:rStyle w:val="InternetLink"/>
            <w:bCs/>
          </w:rPr>
          <w:t>www.rulit.net/series/kompas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hyperlink r:id="rId8">
        <w:r>
          <w:rPr>
            <w:rStyle w:val="InternetLink"/>
            <w:bCs/>
          </w:rPr>
          <w:t>www.compas-nsk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jc w:val="both"/>
        <w:rPr/>
      </w:pPr>
      <w:r>
        <w:rPr>
          <w:shd w:fill="FFFFFF" w:val="clear"/>
        </w:rPr>
        <w:t xml:space="preserve">1. Михеева. Е. В. Информационные технологии в профессиональной </w:t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 xml:space="preserve">деятельности Серия: Среднее профессиональное образование – М.:: Академия. 2008 </w:t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42" w:hanging="0"/>
        <w:jc w:val="both"/>
        <w:rPr/>
      </w:pPr>
      <w:r>
        <w:rPr>
          <w:shd w:fill="FFFFFF" w:val="clear"/>
        </w:rPr>
        <w:t xml:space="preserve">2. Федотова Е. Л.. Информационные технологии в профессиональной </w:t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 xml:space="preserve">деятельности Серия: Профессиональное образование – М,:: Форум, Инфра-М. 2008. </w:t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42" w:hanging="0"/>
        <w:jc w:val="both"/>
        <w:rPr/>
      </w:pPr>
      <w:r>
        <w:rPr>
          <w:shd w:fill="FFFFFF" w:val="clear"/>
        </w:rPr>
        <w:t xml:space="preserve">3. Филимонова Е.В. Информационные технологии в профессиональной </w:t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>деятельности. -: Ростов на Дону: Феникс:, 2009 г..</w:t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>4. Талалай П.Г. Компас-3D V9 на примерах (+ CD-ROM): БХВ-Петербург, 2010.- 592 с</w:t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42" w:hanging="0"/>
        <w:jc w:val="both"/>
        <w:rPr/>
      </w:pPr>
      <w:r>
        <w:rPr>
          <w:shd w:fill="FFFFFF" w:val="clear"/>
        </w:rPr>
        <w:t>5. Полищук В.В., Полищук А.В. AutoCAD 2002. Практическое руководство. – М.:ДИАЛОГ – МИФИ, 2009. – 528 с.</w:t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42" w:hanging="0"/>
        <w:jc w:val="both"/>
        <w:rPr/>
      </w:pPr>
      <w:r>
        <w:rPr>
          <w:shd w:fill="FFFFFF" w:val="clear"/>
        </w:rPr>
        <w:t xml:space="preserve">6. Погорелов В.И. AutoCAD. Экспресс – курс. – СПб.: БХВ – Петербург, 2009. – </w:t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>352 с.:ил.</w:t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Системы автоматизированного проектирования, Аркадий Божко, Дмитрий Жук, Владимир Маничев, изд.:МГТУ им. Н. Э. Баумана, 2011.- 488с</w:t>
      </w:r>
    </w:p>
    <w:p>
      <w:pPr>
        <w:pStyle w:val="Normal"/>
        <w:ind w:left="142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142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1004" w:hanging="862"/>
        <w:jc w:val="both"/>
        <w:rPr>
          <w:b/>
          <w:b/>
          <w:i/>
          <w:i/>
        </w:rPr>
      </w:pPr>
      <w:r>
        <w:rPr>
          <w:b/>
          <w:i/>
        </w:rPr>
        <w:t>Электронные ресурсы:</w:t>
      </w:r>
    </w:p>
    <w:p>
      <w:pPr>
        <w:pStyle w:val="Normal"/>
        <w:ind w:left="1004" w:hanging="86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hyperlink r:id="rId9">
        <w:r>
          <w:rPr>
            <w:rStyle w:val="InternetLink"/>
            <w:bCs/>
          </w:rPr>
          <w:t>http://www.2d-3d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hyperlink r:id="rId10">
        <w:r>
          <w:rPr>
            <w:rStyle w:val="InternetLink"/>
            <w:bCs/>
          </w:rPr>
          <w:t>http://www.chertezhi.ru/modules/ebook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hyperlink r:id="rId11">
        <w:r>
          <w:rPr>
            <w:rStyle w:val="InternetLink"/>
            <w:bCs/>
          </w:rPr>
          <w:t>www.rulit.net/series/kompas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hyperlink r:id="rId12">
        <w:r>
          <w:rPr>
            <w:rStyle w:val="InternetLink"/>
            <w:bCs/>
          </w:rPr>
          <w:t>www.compas-nsk.ru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  <w:t xml:space="preserve">В результате освоения учебной дисциплины обучающийся должен </w:t>
            </w:r>
            <w:r>
              <w:rPr>
                <w:b/>
              </w:rPr>
              <w:t>уметь:</w:t>
            </w:r>
          </w:p>
        </w:tc>
      </w:tr>
      <w:tr>
        <w:trPr>
          <w:trHeight w:val="12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  <w:t xml:space="preserve">- осуществлять самостоятельный поиск необходимой информации для реш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  <w:t>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/>
              <w:t>наблюдение за выполнением практической работы</w:t>
            </w:r>
          </w:p>
        </w:tc>
      </w:tr>
      <w:tr>
        <w:trPr>
          <w:trHeight w:val="12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  <w:t>-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 xml:space="preserve"> применять программное обеспечение (AutoCad и Компас) в профессион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  <w:t>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/>
              <w:t>наблюдение за выполнением практической работы</w:t>
            </w:r>
          </w:p>
        </w:tc>
      </w:tr>
      <w:tr>
        <w:trPr>
          <w:trHeight w:val="9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  <w:t>-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 xml:space="preserve"> отображать информацию с помощью принтеров, плотте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/>
              <w:t>наблюдение за выполнением практической работы</w:t>
            </w:r>
          </w:p>
        </w:tc>
      </w:tr>
      <w:tr>
        <w:trPr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  <w:t>-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 xml:space="preserve"> устанавливать программное обеспечение (AutoCad и Компас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/>
              <w:t>наблюдение за выполнением практической работы</w:t>
            </w:r>
          </w:p>
        </w:tc>
      </w:tr>
      <w:tr>
        <w:trPr>
          <w:trHeight w:val="9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  <w:t>-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 xml:space="preserve"> пользоваться пакетом графических программ (AutoCad и Компас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/>
              <w:t>наблюдение за выполнением практической работы</w:t>
            </w:r>
          </w:p>
        </w:tc>
      </w:tr>
      <w:tr>
        <w:trPr>
          <w:trHeight w:val="12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  <w:t>-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 xml:space="preserve"> пользоваться учебной системой AutoCad и Компас машинной графики 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  <w:t>элементами расч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/>
              <w:t>наблюдение за выполнением практической работы</w:t>
            </w:r>
          </w:p>
        </w:tc>
      </w:tr>
      <w:tr>
        <w:trPr>
          <w:trHeight w:val="27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  <w:t>-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 xml:space="preserve"> выполнять построения детали любой конфигурации, чертеж любой сложности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  <w:t>системе AutoCad и Ком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/>
              <w:t>наблюдение за выполнением практической работы</w:t>
            </w:r>
          </w:p>
        </w:tc>
      </w:tr>
      <w:tr>
        <w:trPr>
          <w:trHeight w:val="21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  <w:t>-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 xml:space="preserve"> применять системы AutoCad и Компас при выполнении комплексного зад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  <w:t>(чертеж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/>
              <w:t>наблюдение за выполнением практической работы</w:t>
            </w:r>
          </w:p>
        </w:tc>
      </w:tr>
      <w:tr>
        <w:trPr>
          <w:trHeight w:val="26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/>
              <w:t xml:space="preserve">В результате освоения учебной дисциплины обучающийся должен </w:t>
            </w:r>
            <w:r>
              <w:rPr>
                <w:b/>
              </w:rPr>
              <w:t>знать:</w:t>
            </w:r>
          </w:p>
        </w:tc>
      </w:tr>
      <w:tr>
        <w:trPr>
          <w:trHeight w:val="6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  <w:t>- основные понятия машиной граф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блюдение, оценка выполнения задания.</w:t>
            </w:r>
          </w:p>
        </w:tc>
      </w:tr>
      <w:tr>
        <w:trPr>
          <w:trHeight w:val="8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  <w:t>-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 xml:space="preserve"> основные операции редактирования изобра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блюдение, оценка выполнения задания.</w:t>
            </w:r>
          </w:p>
        </w:tc>
      </w:tr>
      <w:tr>
        <w:trPr>
          <w:trHeight w:val="6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  <w:t>-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 xml:space="preserve"> назначение САП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блюдение, оценка выполнения задания.</w:t>
            </w:r>
          </w:p>
        </w:tc>
      </w:tr>
      <w:tr>
        <w:trPr>
          <w:trHeight w:val="9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  <w:t>-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 xml:space="preserve"> правила техники безопасности при работе с плоттер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блюдение, оценка выполнения задания.</w:t>
            </w:r>
          </w:p>
        </w:tc>
      </w:tr>
      <w:tr>
        <w:trPr>
          <w:trHeight w:val="12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  <w:t>-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 xml:space="preserve"> конструкторскую документацию при построении и проектировании в систем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  <w:t>AutoCad и Компа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блюдение, оценка выполнения задания.</w:t>
            </w:r>
          </w:p>
        </w:tc>
      </w:tr>
      <w:tr>
        <w:trPr>
          <w:trHeight w:val="9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  <w:t>-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 xml:space="preserve"> особенности применения систем AutoCad и Компа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блюдение, оценка выполнения задания.</w:t>
            </w:r>
          </w:p>
        </w:tc>
      </w:tr>
      <w:tr>
        <w:trPr>
          <w:trHeight w:val="13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  <w:t>-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 xml:space="preserve"> примитивы систем AutoCad и Компа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блюдение, оценка выполнения задания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ТЕМАТИКА САМОСТОЯТЕЛЬНОЙ РАБОТЫ СТУДЕНТ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820"/>
        <w:gridCol w:w="15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>Наименование т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ид и название работы студен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на выполнени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компьютерной графики</w:t>
            </w:r>
          </w:p>
          <w:p>
            <w:pPr>
              <w:pStyle w:val="Normal"/>
              <w:shd w:fill="FFFFFF" w:val="clear"/>
              <w:ind w:left="142" w:right="7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равочной и дополнительной литератур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екторной, растровой и трехмерного модел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равочной и дополнительной литератур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автоматизи-рованного проект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равочной и дополнительной литератур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Основы проектирования в «КОМПАС 3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равочной и дополнительной литератур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проектирования в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utoCA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равочной и дополнительной литератур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ЛИСТ ИЗМЕНЕНИЙ И ДОПОЛНЕНИЙ, ВНЕСЕННЫХ В РАБОЧУЮ ПРОГРАМ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л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лица, внесшего измен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10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/>
  </w:style>
  <w:style w:type="character" w:styleId="Style17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2d-3d.ru/" TargetMode="External"/><Relationship Id="rId6" Type="http://schemas.openxmlformats.org/officeDocument/2006/relationships/hyperlink" Target="http://www.chertezhi.ru/modules/ebook" TargetMode="External"/><Relationship Id="rId7" Type="http://schemas.openxmlformats.org/officeDocument/2006/relationships/hyperlink" Target="http://www.rulit.net/series/kompas" TargetMode="External"/><Relationship Id="rId8" Type="http://schemas.openxmlformats.org/officeDocument/2006/relationships/hyperlink" Target="http://www.compas-nsk.ru/" TargetMode="External"/><Relationship Id="rId9" Type="http://schemas.openxmlformats.org/officeDocument/2006/relationships/hyperlink" Target="http://www.2d-3d.ru/" TargetMode="External"/><Relationship Id="rId10" Type="http://schemas.openxmlformats.org/officeDocument/2006/relationships/hyperlink" Target="http://www.chertezhi.ru/modules/ebook" TargetMode="External"/><Relationship Id="rId11" Type="http://schemas.openxmlformats.org/officeDocument/2006/relationships/hyperlink" Target="http://www.rulit.net/series/kompas" TargetMode="External"/><Relationship Id="rId12" Type="http://schemas.openxmlformats.org/officeDocument/2006/relationships/hyperlink" Target="http://www.compas-nsk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4:30:00Z</dcterms:created>
  <dc:creator>BLINOV</dc:creator>
  <dc:description/>
  <cp:keywords/>
  <dc:language>en-US</dc:language>
  <cp:lastModifiedBy>Admin</cp:lastModifiedBy>
  <cp:lastPrinted>2014-06-06T09:57:00Z</cp:lastPrinted>
  <dcterms:modified xsi:type="dcterms:W3CDTF">2014-10-28T01:36:00Z</dcterms:modified>
  <cp:revision>14</cp:revision>
  <dc:subject/>
  <dc:title>ПРОЕКТ</dc:title>
</cp:coreProperties>
</file>