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: «Окружность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в ходе урока усвоение понятия “определение геометрической фигуры - окружность”; сформировать умения вычерчивать окружность и выделять её из множества объектов, измерять радиус окружности, обозначать окружность, определять принадлежность точек окружности; продолжить формирование навыков определения основных понят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формированию у учащихся представлений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и окружность и ее эле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остейших построениях и решении задач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ключевых компетентностей:</w:t>
      </w:r>
    </w:p>
    <w:p>
      <w:pPr>
        <w:pStyle w:val="Normal"/>
        <w:numPr>
          <w:ilvl w:val="2"/>
          <w:numId w:val="9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проблем </w:t>
      </w:r>
    </w:p>
    <w:p>
      <w:pPr>
        <w:pStyle w:val="Normal"/>
        <w:numPr>
          <w:ilvl w:val="2"/>
          <w:numId w:val="9"/>
        </w:numPr>
        <w:spacing w:lineRule="auto" w:line="240" w:before="0" w:after="200"/>
        <w:ind w:left="28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(аспект-извлечение первичной информации);</w:t>
      </w:r>
    </w:p>
    <w:p>
      <w:pPr>
        <w:pStyle w:val="Normal"/>
        <w:numPr>
          <w:ilvl w:val="2"/>
          <w:numId w:val="9"/>
        </w:numPr>
        <w:spacing w:lineRule="auto" w:line="240" w:before="0" w:after="280"/>
        <w:ind w:left="28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(аспект- письменная коммуникация, публичное выступление);</w:t>
      </w:r>
    </w:p>
    <w:p>
      <w:pPr>
        <w:pStyle w:val="Style19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интерес к предмету на основе связи с жизнью и практикой, формировать культуру общения в диал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Геометрия 7-9» Л.С.Атанасян, В.Ф. Бутузов, С.Б. Кадомцев, Э.Г. Позняк, И.И. Юдина :-М.: Просвещение,2001.-335 с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4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ежные инструменты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, мультимедийный проектор и экран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компетентностно - ориентированными заданиями (КОЗ)</w:t>
      </w:r>
    </w:p>
    <w:p>
      <w:pPr>
        <w:pStyle w:val="Normal"/>
        <w:spacing w:lineRule="auto" w:line="240" w:before="28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и изучение нового материала</w:t>
      </w:r>
    </w:p>
    <w:p>
      <w:pPr>
        <w:pStyle w:val="Normal"/>
        <w:spacing w:lineRule="auto" w:line="240" w:before="28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ая, парная</w:t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 7</w:t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: МОУ «СОШ № 13 с УИОП»</w:t>
      </w:r>
    </w:p>
    <w:p>
      <w:pPr>
        <w:pStyle w:val="Normal"/>
        <w:spacing w:lineRule="auto" w:line="240" w:before="28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: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ое приветствие учителя и учащих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знан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должаем изучение геометрических фигур и сегодня вспоминаем о фигуре, с которой вы встречались еще в 6 классе. А что это за фигура вы узнаете, когда отгадаете ребу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lt;Слайд 1.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626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7"/>
        </w:numPr>
        <w:spacing w:lineRule="auto" w:line="240" w:before="0" w:after="280"/>
        <w:ind w:left="709" w:hanging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адав следующий ребус, вы узнаете какой прибор чертит, по - мнению древних греков, самую совершенную плоскую фигур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&lt;Слайд 2.&gt; 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1185" cy="1009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7" t="-42" r="33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фигуры, зашифрованной в этом ребусе, переводится как «струна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lt;Слайд 3.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205" cy="789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то может сказать о какой геометрической фигуре пойдет речь сегодня на урок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темы и цели уро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3870" cy="319659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3" t="-11" r="82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го материала: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Вводная часть учител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lang w:eastAsia="ru-RU"/>
        </w:rPr>
        <w:object w:dxaOrig="721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65pt;height:207.05pt" filled="f" o:ole="">
            <v:imagedata r:id="rId7" o:title=""/>
          </v:shape>
          <o:OLEObject Type="Embed" ProgID="" ShapeID="ole_rId6" DrawAspect="Content" ObjectID="_1707194607" r:id="rId6"/>
        </w:objec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object w:dxaOrig="6745" w:dyaOrig="5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7pt;height:240.8pt" filled="f" o:ole="">
            <v:imagedata r:id="rId9" o:title=""/>
          </v:shape>
          <o:OLEObject Type="Embed" ProgID="" ShapeID="ole_rId8" DrawAspect="Content" ObjectID="_1422942154" r:id="rId8"/>
        </w:objec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общение исторических сведений (ученики готовят заранее)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заслушаем ученика, который сообщит нам исторические сведе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иму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сить собственную самооценку, приобрести навыки публичного выступления, одобрение со стороны одноклассников, развитие своих ораторских навык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мпетентность 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оммуникативная (аспект - публичное выступление, 2 уровен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совершенная линия – окружность. ( Аристот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ажный элемент окружности – радиус. (Вавилоняне и древние индейцы ), “радиус” (в переводе с латинского – луч), употребляли римские поэты Овидий и Вергилий. Евклид говорил «прямая из центра». Впервые встречается в “геометрии” французского ученого Рамуса, изданной в 1569 г, затем у Ф.Виета; термин “радиус” становится общепринятым лишь в конце XVII 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век римский автор Боэций «Искусство геометрии» впервые ввел термин – полудиамет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да” (от греческого “хорде” – струна) был введен в современном смысле европейскими учеными в XII-XIII веках.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Закрепление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bCs/>
          <w:i/>
          <w:iCs/>
          <w:color w:val="000000"/>
          <w:sz w:val="27"/>
          <w:szCs w:val="27"/>
          <w:lang w:eastAsia="ru-RU"/>
        </w:rPr>
        <w:t>а) задание 1</w:t>
      </w:r>
      <w:r>
        <w:rPr>
          <w:lang w:eastAsia="ru-RU"/>
        </w:rPr>
        <w:t>:  сравни диаметр и радиус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iCs/>
          <w:color w:val="000000"/>
          <w:sz w:val="27"/>
          <w:szCs w:val="27"/>
          <w:lang w:eastAsia="ru-RU"/>
        </w:rPr>
        <w:object w:dxaOrig="721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85pt;height:215.15pt" filled="f" o:ole="">
            <v:imagedata r:id="rId11" o:title=""/>
          </v:shape>
          <o:OLEObject Type="Embed" ProgID="" ShapeID="ole_rId10" DrawAspect="Content" ObjectID="_392908285" r:id="rId10"/>
        </w:object>
      </w:r>
    </w:p>
    <w:p>
      <w:pPr>
        <w:pStyle w:val="Style19"/>
        <w:spacing w:lineRule="auto" w:line="240" w:before="280" w:after="0"/>
        <w:contextualSpacing/>
        <w:rPr>
          <w:rFonts w:ascii="Georgia" w:hAnsi="Georgia" w:eastAsia="Times New Roman" w:cs="Georgia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7"/>
          <w:szCs w:val="27"/>
          <w:lang w:eastAsia="ru-RU"/>
        </w:rPr>
      </w:r>
    </w:p>
    <w:tbl>
      <w:tblPr>
        <w:tblW w:w="889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48"/>
        <w:gridCol w:w="4448"/>
      </w:tblGrid>
      <w:tr>
        <w:trPr>
          <w:trHeight w:val="532" w:hRule="atLeast"/>
        </w:trPr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 </w:t>
            </w:r>
          </w:p>
        </w:tc>
      </w:tr>
      <w:tr>
        <w:trPr>
          <w:trHeight w:val="532" w:hRule="atLeast"/>
        </w:trPr>
        <w:tc>
          <w:tcPr>
            <w:tcW w:w="4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жность – геометрическая фигура </w:t>
            </w:r>
          </w:p>
        </w:tc>
        <w:tc>
          <w:tcPr>
            <w:tcW w:w="4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 xml:space="preserve">, ограниченная окружностью </w:t>
            </w:r>
          </w:p>
        </w:tc>
      </w:tr>
      <w:tr>
        <w:trPr>
          <w:trHeight w:val="532" w:hRule="atLeast"/>
        </w:trPr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уг- это часть плоскости 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,все точки которой находятся на заданном расстоянии от центра</w:t>
              <w:tab/>
              <w:t xml:space="preserve"> </w:t>
            </w:r>
          </w:p>
        </w:tc>
      </w:tr>
      <w:tr>
        <w:trPr>
          <w:trHeight w:val="729" w:hRule="atLeast"/>
        </w:trPr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Радиус – это отрезок 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проходящая через центр</w:t>
            </w:r>
          </w:p>
        </w:tc>
      </w:tr>
      <w:tr>
        <w:trPr>
          <w:trHeight w:val="532" w:hRule="atLeast"/>
        </w:trPr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метр- это отрезок, соединяющий 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 xml:space="preserve">две точки окружности </w:t>
            </w:r>
          </w:p>
        </w:tc>
      </w:tr>
      <w:tr>
        <w:trPr>
          <w:trHeight w:val="532" w:hRule="atLeast"/>
        </w:trPr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орда- это отрезок, соединяющий 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две точки окружности и проходящий через центр</w:t>
            </w:r>
          </w:p>
        </w:tc>
      </w:tr>
      <w:tr>
        <w:trPr>
          <w:trHeight w:val="532" w:hRule="atLeast"/>
        </w:trPr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метр – это хорда, 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 xml:space="preserve">..., соединяющий центр окружности с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юбой точкой  окружности</w:t>
            </w:r>
          </w:p>
        </w:tc>
      </w:tr>
    </w:tbl>
    <w:p>
      <w:pPr>
        <w:pStyle w:val="Normal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7"/>
          <w:szCs w:val="27"/>
          <w:lang w:eastAsia="ru-RU"/>
        </w:rPr>
        <w:t>б) задание 2: заполни таблицу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(компетентностно - ориентированное задание, работа в парах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ная формулиров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Вам предстоит найти для каждого определения его продолжение, соединив их стрелочками (таблица №1) . Учащиеся работают в парах, таблица одна на пар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ешения проблем (самоменеджмент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спек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 технологий, 1 уровень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ействия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ют карточ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ем работать. Постройте окружности радиусом 2 см с центром в точке О и отметьте 3 точки А, В, С, которые лежат на окружности. Чему равно расстояние АО, ВО и СО?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4"/>
          <w:szCs w:val="24"/>
          <w:lang w:eastAsia="ru-RU"/>
        </w:rPr>
        <w:t>г) Решение задач  144, 145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урока</w:t>
      </w:r>
    </w:p>
    <w:p>
      <w:pPr>
        <w:pStyle w:val="Style19"/>
        <w:spacing w:lineRule="auto" w:line="240" w:before="280" w:after="0"/>
        <w:contextualSpacing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ест: пройдите к компьютеру и проверьте свои знания.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32500" cy="2318385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35676" b="5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Домашнее задание: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п.23, №143, №14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Рефлексия: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 вами сегодня ваш портфель знаний. Скажите ребята, чтобы вы положили в свой портфель знаний сегодня на уроке? (Ответы учащих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еометрия: учеб. Для 7-9 кл., / Л. С. Атанасян, В. Ф. Бутузов, С. Б. Кадомцев.— М.: Просвещеие 2007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color w:val="9400D3"/>
          <w:sz w:val="20"/>
          <w:szCs w:val="20"/>
        </w:rPr>
        <w:t xml:space="preserve">Уроки геометрии с применением информационных технологий.7-9 классы. </w:t>
      </w:r>
      <w:r>
        <w:rPr>
          <w:rFonts w:cs="Arial" w:ascii="Arial" w:hAnsi="Arial"/>
          <w:sz w:val="20"/>
          <w:szCs w:val="20"/>
        </w:rPr>
        <w:t>Методическое пособие с электронным приложением / Авт.-сост. Е.М. Савченко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усы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Шершакова Наталия Викторов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итель мате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http://festival.1september.ru/authors/206-531-782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Verdana" w:hAnsi="Verdana" w:cs="Verdana"/>
          <w:sz w:val="16"/>
          <w:szCs w:val="16"/>
        </w:rPr>
      </w:pPr>
      <w:r>
        <w:rPr/>
        <w:t>Портфель -http://sch79.mskzapad.ru/images/cms/data/portfel.png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Verdana" w:hAnsi="Verdana" w:cs="Verdana"/>
          <w:sz w:val="16"/>
          <w:szCs w:val="16"/>
        </w:rPr>
      </w:pPr>
      <w:r>
        <w:rPr/>
        <w:t xml:space="preserve">Аристотель - http://content.artofmanliness.com/uploads/2010/11/aristotle_stone.jpg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3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8.3pt;width:397.45pt;height:368.2pt;mso-wrap-style:none;v-text-anchor:middle;mso-position-vertical:top" type="_x0000_t136">
            <v:path textpathok="t"/>
            <v:textpath on="t" fitshape="t" string="Урок геометрии&#10;в 7 классе&#10;по теме&#10;&quot;Окружность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Евдакова Инна Алексеевна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</w:t>
      </w:r>
    </w:p>
    <w:p>
      <w:pPr>
        <w:pStyle w:val="Normal"/>
        <w:spacing w:before="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  <w:u w:val="singl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  <w:u w:val="singl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://festival.1september.ru/authors/206-531-78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>ЕВДАКОВ</dc:creator>
  <dc:description/>
  <cp:keywords/>
  <dc:language>en-US</dc:language>
  <cp:lastModifiedBy>Учитель</cp:lastModifiedBy>
  <cp:lastPrinted>2011-12-01T20:14:00Z</cp:lastPrinted>
  <dcterms:modified xsi:type="dcterms:W3CDTF">2014-05-26T09:27:00Z</dcterms:modified>
  <cp:revision>3</cp:revision>
  <dc:subject/>
  <dc:title/>
</cp:coreProperties>
</file>