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Информатика и ИКТ. Учебник 8-9 класс. /Под редакцией проф. </w:t>
        <w:br/>
        <w:t>Н.В. Макаровой – СПб.: Питер, 200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актикум:  Информатика и ИКТ. Практикум 8-9 класс. /Под ред. проф.  Н.В.   Макаровой. – СПб.: Питер, 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ние ситуации «Обои и комната» в среде табличного процес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ся использовать электронные таблицы для автоматизации расч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использовать электронные таблицы для автоматизации расчет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иобретенные навыки по заполнению, форматированию  таб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над воспитанием терпеливого и внимательного отношения к выполняем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азвитию любознательности, интереса к предмету «информатика» и учению в цел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над формированием общеучебных умений: слушать объяснение учителя, самостоятельно выполнять задания учител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способность к анали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у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ьная база, оборудование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компьютеры. Мультимедийный проектор. Интерактивная доска. Табличный процесс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и, презентация.</w:t>
      </w:r>
    </w:p>
    <w:p>
      <w:pPr>
        <w:pStyle w:val="Normal"/>
        <w:numPr>
          <w:ilvl w:val="0"/>
          <w:numId w:val="0"/>
        </w:numPr>
        <w:spacing w:lineRule="auto" w:line="240" w:before="280" w:after="5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: приветствие. (1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, садите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учащихся к уроку, отметка отсутствующих.</w:t>
      </w:r>
    </w:p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становка темы и целей урока.(1 мин)</w:t>
      </w:r>
      <w:r>
        <w:rPr>
          <w:rFonts w:cs="Times New Roman" w:ascii="Times New Roman" w:hAnsi="Times New Roman"/>
          <w:sz w:val="24"/>
          <w:szCs w:val="24"/>
        </w:rPr>
        <w:t xml:space="preserve"> Слайд 1 – 2</w:t>
      </w:r>
    </w:p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инка. (8 м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едините стрелкой соответствующие элементы окна и их названия Слайд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6395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07" t="11259" r="11478" b="1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лектронная таблица – это:…</w:t>
      </w:r>
      <w:r>
        <w:rPr>
          <w:rFonts w:cs="Times New Roman" w:ascii="Times New Roman" w:hAnsi="Times New Roman"/>
          <w:sz w:val="24"/>
          <w:szCs w:val="24"/>
        </w:rPr>
        <w:t xml:space="preserve"> Слайд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лько листов по умолчанию содержат электронные таблицы?</w:t>
      </w:r>
      <w:r>
        <w:rPr>
          <w:rFonts w:cs="Times New Roman" w:ascii="Times New Roman" w:hAnsi="Times New Roman"/>
          <w:sz w:val="24"/>
          <w:szCs w:val="24"/>
        </w:rPr>
        <w:t xml:space="preserve"> Слайд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номера ответов, в которых правильно указан адрес ячейки?</w:t>
      </w:r>
      <w:r>
        <w:rPr>
          <w:rFonts w:cs="Times New Roman" w:ascii="Times New Roman" w:hAnsi="Times New Roman"/>
          <w:sz w:val="24"/>
          <w:szCs w:val="24"/>
        </w:rPr>
        <w:t xml:space="preserve"> Слайд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могут обозначать А1, R7?</w:t>
      </w:r>
      <w:r>
        <w:rPr>
          <w:rFonts w:cs="Times New Roman" w:ascii="Times New Roman" w:hAnsi="Times New Roman"/>
          <w:sz w:val="24"/>
          <w:szCs w:val="24"/>
        </w:rPr>
        <w:t xml:space="preserve"> 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чего должна начинаться формула в электронных таблицах?</w:t>
      </w:r>
      <w:r>
        <w:rPr>
          <w:rFonts w:cs="Times New Roman" w:ascii="Times New Roman" w:hAnsi="Times New Roman"/>
          <w:sz w:val="24"/>
          <w:szCs w:val="24"/>
        </w:rPr>
        <w:t xml:space="preserve"> Слайд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й вид ссылок применяется при $а$2?</w:t>
      </w:r>
      <w:r>
        <w:rPr>
          <w:rFonts w:cs="Times New Roman" w:ascii="Times New Roman" w:hAnsi="Times New Roman"/>
          <w:sz w:val="24"/>
          <w:szCs w:val="24"/>
        </w:rPr>
        <w:t xml:space="preserve"> Слайд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ределите количество ячеек, входящих в диапазон В2:С6? Слайд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В ячейке A1 электронной таблицы записана формула С2+$C3. Какой вид приобретет формула после копирования содержимого ячейки A1 в B1?</w:t>
      </w:r>
      <w:r>
        <w:rPr>
          <w:rFonts w:cs="Times New Roman" w:ascii="Times New Roman" w:hAnsi="Times New Roman"/>
          <w:sz w:val="24"/>
          <w:szCs w:val="24"/>
        </w:rPr>
        <w:t xml:space="preserve"> Слайд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 называется средство для автоматического заполнения ячеек?  </w:t>
      </w: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1. В каком месте находится значок объединения ячеек? Слайд 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выглядит значок для объединения двух ячеек?  Слайд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 подтверждается по щелчку.</w:t>
      </w:r>
    </w:p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ъяснение нового материала. (7 м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учащимся решить  следующую задачу.</w:t>
      </w:r>
      <w:r>
        <w:rPr>
          <w:rFonts w:cs="Times New Roman" w:ascii="Times New Roman" w:hAnsi="Times New Roman"/>
          <w:sz w:val="24"/>
          <w:szCs w:val="24"/>
        </w:rPr>
        <w:t xml:space="preserve"> Слайд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газине продаются обои. Наименования, длина и ширина рулона известны. Необходимо помочь покупателю быстро определить необходимое количество рулонов обоев для оклейки любой комна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подумаем, каким образом можно реализовать решение этой задачи на компьюте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бсуждения этого вопроса, приходим к выводу, что удобнее всего будет использоват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информацию надо занести в электронные таблицы, какие задать формул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оводится  формализация задачи:</w:t>
      </w:r>
      <w:r>
        <w:rPr>
          <w:rFonts w:cs="Times New Roman" w:ascii="Times New Roman" w:hAnsi="Times New Roman"/>
          <w:sz w:val="24"/>
          <w:szCs w:val="24"/>
        </w:rPr>
        <w:t xml:space="preserve"> Слайд 17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>
          <w:trHeight w:val="3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мнаты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вестно о комнате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h – высота, a – длина, b- ширина</w:t>
            </w:r>
          </w:p>
        </w:tc>
      </w:tr>
      <w:tr>
        <w:trPr>
          <w:trHeight w:val="3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читывается неоклеиваемая поверхность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 площади стен комнаты занимают окна и двери</w:t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вестно об обоях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ширина и длина рулона</w:t>
            </w:r>
          </w:p>
        </w:tc>
      </w:tr>
      <w:tr>
        <w:trPr>
          <w:trHeight w:val="3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часть рулона уходит на обрезки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 площади рулона</w:t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ли покупать рулоны «про запас»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желательно 1 рулон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определить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 рулонов обо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суждения с учащимися разрабатывается  информационная модель:</w:t>
      </w:r>
      <w:r>
        <w:rPr>
          <w:rFonts w:cs="Times New Roman" w:ascii="Times New Roman" w:hAnsi="Times New Roman"/>
          <w:sz w:val="24"/>
          <w:szCs w:val="24"/>
        </w:rPr>
        <w:t xml:space="preserve"> Слайд 18-19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99"/>
        <w:gridCol w:w="2441"/>
      </w:tblGrid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</w:tr>
      <w:tr>
        <w:trPr>
          <w:trHeight w:val="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1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и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разц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улона (l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рулона (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и (Об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рулона (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ные дан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1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(h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(b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клеиваемая поверхность (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тен (Sко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ные дан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данные</w:t>
            </w:r>
          </w:p>
        </w:tc>
      </w:tr>
      <w:tr>
        <w:trPr>
          <w:trHeight w:val="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улонов (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разрабатывается математическую модель таблицы, вспоминая при этом формулы вычисления площади прямоугольника.</w:t>
      </w:r>
      <w:r>
        <w:rPr>
          <w:rFonts w:cs="Times New Roman" w:ascii="Times New Roman" w:hAnsi="Times New Roman"/>
          <w:sz w:val="24"/>
          <w:szCs w:val="24"/>
        </w:rPr>
        <w:t xml:space="preserve"> Слайд 20-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фактической площади рулона надо отбросить обрез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= ( 1- Обр)*l *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 две стены площадью ah, и две стены площадью bh. При расчете фактической площади стен учитывать неоклеиваемую площадь окон и двер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ком = 2*(a+b)*h*(1-неклеиваемая  поверх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ев вычислим по форму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= Sком/S +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учесть, что количество рулонов должно быть целым числом, но не меньшим, чем значение N.</w:t>
      </w:r>
    </w:p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Практическая работа. (23 мин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еся приступают к выполнению расчетов за компьютер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электронной таблицы учащимся предлагается построить компьютерную модель. Учитель напоминает о необходимости соблюдать правила безопасной работы за компьютером. </w:t>
      </w:r>
      <w:r>
        <w:rPr>
          <w:rFonts w:cs="Times New Roman" w:ascii="Times New Roman" w:hAnsi="Times New Roman"/>
          <w:sz w:val="24"/>
          <w:szCs w:val="24"/>
        </w:rPr>
        <w:t>Слайд 22-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ют учащиеся по образцу расчетную таблицу (карт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5860" cy="2752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улы сами учащиеся переводят из математических в компьютерный вид и заносят в электронные таблицы.</w:t>
      </w:r>
    </w:p>
    <w:tbl>
      <w:tblPr>
        <w:tblW w:w="5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3815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чейка 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9 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2*($B$6+$B$7)*$B$5*(1-$B$8)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14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(1-$B$12)*B14*C14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14 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DejaVu Sans"/>
                <w:color w:val="000000"/>
                <w:sz w:val="56"/>
                <w:szCs w:val="56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OUN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$B$9/D14)+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ередине практической работы учащиеся выполняют гимнастику для глаз. Правильность выполненной работы обучающиеся могут проверить с помощью ученого пособия (3), там даны верные ответы.</w:t>
      </w:r>
    </w:p>
    <w:p>
      <w:pPr>
        <w:pStyle w:val="Normal"/>
        <w:numPr>
          <w:ilvl w:val="0"/>
          <w:numId w:val="0"/>
        </w:numPr>
        <w:spacing w:lineRule="auto" w:line="240" w:before="280" w:after="5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машняя работа. (2 мин)</w:t>
      </w:r>
      <w:r>
        <w:rPr>
          <w:rFonts w:cs="Times New Roman" w:ascii="Times New Roman" w:hAnsi="Times New Roman"/>
          <w:sz w:val="24"/>
          <w:szCs w:val="24"/>
        </w:rPr>
        <w:t xml:space="preserve"> Слайд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нформационную модель для решения следующей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толочная плитка»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 длина и ширина потолка и размер одной плитки - 50см Х 50см. Необходимо помочь покупателю быстро определить необходимое количество упаковок плитки, если известно что в одной упаковке 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паковки продаются только целиком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Рефлексия (3 мин) Итог урока.  </w:t>
      </w:r>
      <w:r>
        <w:rPr>
          <w:rFonts w:cs="Times New Roman" w:ascii="Times New Roman" w:hAnsi="Times New Roman"/>
          <w:sz w:val="24"/>
          <w:szCs w:val="24"/>
        </w:rPr>
        <w:t>Слайд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дведем итог уро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ята по кругу высказываются одним предложением, выбирая начал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разы из рефлексивного экр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дос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годня я узнал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ыло интересно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ыло трудно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понял, что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перь я могу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приобрел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научился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смог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попробую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ня удивило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Если что-то не получалось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е захотелось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рок дал мне для жизни…</w:t>
      </w:r>
      <w:r>
        <w:rPr>
          <w:rFonts w:cs="Times New Roman" w:ascii="Times New Roman" w:hAnsi="Times New Roman"/>
          <w:sz w:val="24"/>
          <w:szCs w:val="24"/>
        </w:rPr>
        <w:t xml:space="preserve">(Не только </w:t>
      </w: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, как покупать необходимое количество обоев и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делать расчеты с помощью электронных таблиц, но и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результаты деятельности</w:t>
      </w:r>
      <w:r>
        <w:rPr>
          <w:rFonts w:cs="Times New Roman" w:ascii="Times New Roman" w:hAnsi="Times New Roman"/>
          <w:sz w:val="24"/>
          <w:szCs w:val="24"/>
        </w:rPr>
        <w:t>, не отчаиваться, если что-то не получается, а искать ошибки и исправлять их.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 Я очень довольна,  тем как вы сегодня работали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9:00Z</dcterms:created>
  <dc:creator>Sunrise</dc:creator>
  <dc:description/>
  <cp:keywords/>
  <dc:language>en-US</dc:language>
  <cp:lastModifiedBy>Лебедевы</cp:lastModifiedBy>
  <dcterms:modified xsi:type="dcterms:W3CDTF">2014-03-20T20:05:00Z</dcterms:modified>
  <cp:revision>10</cp:revision>
  <dc:subject/>
  <dc:title/>
</cp:coreProperties>
</file>