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b/>
          <w:sz w:val="32"/>
          <w:szCs w:val="32"/>
        </w:rPr>
        <w:t xml:space="preserve">Методическая  разработка  урока  истории  в 5 классе. </w:t>
        <w:br/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Тема урока: Олимпийские игры в Древней Греции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Образовательные задачи:</w:t>
      </w:r>
      <w:r>
        <w:rPr>
          <w:rFonts w:cs="Times New Roman" w:ascii="Times New Roman" w:hAnsi="Times New Roman"/>
        </w:rPr>
        <w:t xml:space="preserve"> познакомить учащихся с историей Олимпийских игр, первыми спортивными традициям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ь формирование умений работать с текстом учебника, выделяя главное, систематизируя информацию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 коммуникативных качеств, развитие  навыков  публичных выступлений и умения высказывать и аргументировать свою точку зр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:</w:t>
      </w:r>
      <w:r>
        <w:rPr>
          <w:rFonts w:cs="Times New Roman" w:ascii="Times New Roman" w:hAnsi="Times New Roman"/>
        </w:rPr>
        <w:t xml:space="preserve"> учебник « История Древнего мира» для 5 класса под ред. А.А. Вигасина ,               Г.И.Годера, М., 2010 г,  раздаточный материал (рабочие листы с заданиями) для учащихся, презентация мультимедиа, имитация одежды эллинов.</w:t>
        <w:br/>
        <w:br/>
      </w:r>
      <w:r>
        <w:rPr>
          <w:rFonts w:cs="Times New Roman" w:ascii="Times New Roman" w:hAnsi="Times New Roman"/>
          <w:b/>
        </w:rPr>
        <w:t>Основные понятия и термины:</w:t>
      </w:r>
      <w:r>
        <w:rPr>
          <w:rFonts w:cs="Times New Roman" w:ascii="Times New Roman" w:hAnsi="Times New Roman"/>
        </w:rPr>
        <w:t xml:space="preserve">  Олимпийские игры, пятиборье, олимпионики, атлеты, панкратий, ипподром.</w:t>
        <w:br/>
        <w:br/>
      </w:r>
      <w:r>
        <w:rPr>
          <w:rFonts w:cs="Times New Roman" w:ascii="Times New Roman" w:hAnsi="Times New Roman"/>
          <w:b/>
        </w:rPr>
        <w:t>1.Мотивация (самоопределение) к учебной деятельности</w:t>
      </w:r>
      <w:r>
        <w:rPr>
          <w:rFonts w:cs="Times New Roman" w:ascii="Times New Roman" w:hAnsi="Times New Roman"/>
        </w:rPr>
        <w:br/>
        <w:t xml:space="preserve">-Добрый день, начинаем урок истории. Какую страну древности мы сейчас изучаем?                           Мы продолжим разговор о Древней  Греции - удивительной стране, открытиями и достижениями которой мы пользуемся и сейчас,  в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е.  Сегодня на уроке каждому из вас самому предстоит узнать что-то новое. </w:t>
        <w:br/>
        <w:br/>
      </w:r>
      <w:r>
        <w:rPr>
          <w:rFonts w:cs="Times New Roman" w:ascii="Times New Roman" w:hAnsi="Times New Roman"/>
          <w:b/>
        </w:rPr>
        <w:t>2.Актуализация знаний и фиксация индивидуального затруднения в пробном действии</w:t>
        <w:br/>
      </w:r>
      <w:r>
        <w:rPr>
          <w:rFonts w:cs="Times New Roman" w:ascii="Times New Roman" w:hAnsi="Times New Roman"/>
        </w:rPr>
        <w:br/>
        <w:t>Давайте сначала  вспомним, что нам уже известно о Древней Греции.                                                       -Где находится Греция?  (Балканский п-ов, острова Средиземного моря, побережье Малой Азии)</w:t>
        <w:br/>
        <w:t>- Как сами греки называли себя и свою родину? (эллинами, Элладой)</w:t>
        <w:br/>
        <w:t>-Каких богов древние греки особенно почитали и почему? (Зевса, Посейдона, Аида, Деметру, Афину, Диониса и т.д. Греки считали, что боги помогали во всех их занятиях)</w:t>
      </w:r>
      <w:r>
        <w:rPr>
          <w:rFonts w:cs="Times New Roman" w:ascii="Times New Roman" w:hAnsi="Times New Roman"/>
          <w:vanish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  <w:br/>
        <w:t>- Назовите имя известнейшего древнегреческого поэта и его произведения.  Почему до сих пор они вызывают интерес? (Гомер, «Илиада» и «Одиссея»)</w:t>
        <w:br/>
        <w:t xml:space="preserve">- Назовите самые крупные полисы Греции. Чем они прославились? (Афины и Спарта). </w:t>
        <w:br/>
        <w:t>-Назовите имена  самых известных законодателей Греции. Что о них вам известно? (Солон, Ликург)</w:t>
        <w:br/>
        <w:t>- Над какой могущественной страной древности грекам  в 5 в. до н. э. удалось одержать победу? (над Персией)                                                                                                                                                           -Какие крупнейшие сражения  Греко –персидских войн вы помните? (Марафонское, у Фермопил, Саламинское морское сражение, битва при Платеях)</w:t>
        <w:br/>
        <w:t xml:space="preserve">Известное всем и очень популярное сегодня понятие «демократия» зародилось именно в Греции. </w:t>
        <w:br/>
        <w:t>- А как оно появилось и что означало? (в результате участия всех граждан полиса в работе Народного собрания; в переводе с греческого «демократия» –народное правление, власть народа. )</w:t>
        <w:br/>
        <w:t>-Так же благодаря Древней  Греции мы можем наслаждаться сегодня театральными представлениями. Вспомните, какие театральные жанры существовали у греков? (комедия и трагед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еще одно достижение древнегреческой цивилизации, пожалуй, является одним  из самых захватывающих и интересующее буквально  всех.  Посмотрите на экран (демонстрируется набор слайдов из истории Олимпийских игр).Вы догадались, что это «изобретение»  древних эллинов – Олимпийские игры.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очему и когда они зародились? Каким образом греки  готовились к играм?  Как проходили и какие виды состязаний включали?  Мы можем ответить прямо сейчас на все эти вопросы?</w:t>
        <w:br/>
      </w:r>
    </w:p>
    <w:p>
      <w:pPr>
        <w:pStyle w:val="Style17"/>
        <w:jc w:val="both"/>
        <w:rPr>
          <w:rStyle w:val="StrongEmphasis"/>
        </w:rPr>
      </w:pPr>
      <w:r>
        <w:rPr>
          <w:rFonts w:cs="Times New Roman" w:ascii="Times New Roman" w:hAnsi="Times New Roman"/>
          <w:b/>
          <w:lang w:val="ru-RU"/>
        </w:rPr>
        <w:t xml:space="preserve">3.Выявление места и причины затруднения </w:t>
        <w:br/>
      </w:r>
      <w:r>
        <w:rPr>
          <w:rFonts w:cs="Times New Roman" w:ascii="Times New Roman" w:hAnsi="Times New Roman"/>
          <w:lang w:val="ru-RU"/>
        </w:rPr>
        <w:t>Почему мы не можем ответить на эти вопросы? (…нам необходимо знать историю зарождения олимпийского движения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  <w:br/>
      </w:r>
      <w:r>
        <w:rPr>
          <w:rFonts w:cs="Times New Roman" w:ascii="Times New Roman" w:hAnsi="Times New Roman"/>
          <w:b/>
          <w:lang w:val="ru-RU"/>
        </w:rPr>
        <w:t>4.Построение проекта выхода из затруднения</w:t>
        <w:br/>
        <w:br/>
      </w:r>
      <w:r>
        <w:rPr>
          <w:rFonts w:cs="Times New Roman" w:ascii="Times New Roman" w:hAnsi="Times New Roman"/>
          <w:lang w:val="ru-RU"/>
        </w:rPr>
        <w:t xml:space="preserve">- Итак, какова </w:t>
      </w:r>
      <w:r>
        <w:rPr>
          <w:rFonts w:cs="Times New Roman" w:ascii="Times New Roman" w:hAnsi="Times New Roman"/>
          <w:b/>
          <w:lang w:val="ru-RU"/>
        </w:rPr>
        <w:t>цель нашей дальнейшей деятельности?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узнать, когда и где  появились Олимпийские игры в древности, как проходили,  какие виды состязаний включали и как чествовали победителей игр на родине?).</w:t>
        <w:br/>
      </w:r>
      <w:r>
        <w:rPr>
          <w:rFonts w:cs="Times New Roman" w:ascii="Times New Roman" w:hAnsi="Times New Roman"/>
          <w:lang w:val="ru-RU"/>
        </w:rPr>
        <w:t>Помогут  ответить на все эти вопросы ребята из инициативной группы, которые подготовили опережающее домашнее задание в форме театрализованного представления.</w:t>
      </w:r>
    </w:p>
    <w:p>
      <w:pPr>
        <w:pStyle w:val="Style17"/>
        <w:jc w:val="both"/>
        <w:rPr>
          <w:i/>
          <w:i/>
          <w:lang w:val="ru-RU"/>
        </w:rPr>
      </w:pPr>
      <w:r>
        <w:rPr>
          <w:rFonts w:cs="Calibri"/>
          <w:i/>
          <w:lang w:val="ru-RU"/>
        </w:rPr>
        <w:t xml:space="preserve">  </w:t>
      </w:r>
      <w:r>
        <w:rPr>
          <w:i/>
          <w:lang w:val="ru-RU"/>
        </w:rPr>
        <w:t>На интерактивной доске  появляется изображение  ХРАМА ЗЕВСА и другие здания. Ребята  имитируют одежду  эллинов( гимантий из белой простыни или белого материала.)</w:t>
      </w:r>
    </w:p>
    <w:p>
      <w:pPr>
        <w:pStyle w:val="Style17"/>
        <w:jc w:val="both"/>
        <w:rPr>
          <w:rStyle w:val="StrongEmphasis"/>
          <w:lang w:val="ru-RU"/>
        </w:rPr>
      </w:pPr>
      <w:r>
        <w:rPr>
          <w:rStyle w:val="StrongEmphasis"/>
          <w:lang w:val="ru-RU"/>
        </w:rPr>
        <w:t>Перед зрителями появляются послы со свитками в руках.</w:t>
      </w:r>
    </w:p>
    <w:p>
      <w:pPr>
        <w:pStyle w:val="Style17"/>
        <w:rPr/>
      </w:pPr>
      <w:r>
        <w:rPr>
          <w:rStyle w:val="StrongEmphasis"/>
          <w:lang w:val="ru-RU"/>
        </w:rPr>
        <w:t>1 посол:</w:t>
      </w:r>
      <w:r>
        <w:rPr>
          <w:rStyle w:val="StrongEmphasis"/>
          <w:b w:val="false"/>
          <w:bCs w:val="false"/>
          <w:lang w:val="ru-RU"/>
        </w:rPr>
        <w:t xml:space="preserve"> Всем! Всем! Всем!</w:t>
      </w:r>
    </w:p>
    <w:p>
      <w:pPr>
        <w:pStyle w:val="Style17"/>
        <w:rPr>
          <w:lang w:val="ru-RU"/>
        </w:rPr>
      </w:pPr>
      <w:r>
        <w:rPr>
          <w:rStyle w:val="StrongEmphasis"/>
          <w:lang w:val="ru-RU"/>
        </w:rPr>
        <w:t>2 посол</w:t>
      </w:r>
      <w:r>
        <w:rPr>
          <w:lang w:val="ru-RU"/>
        </w:rPr>
        <w:t>: Приближается великий праздник благословенной Эллады- Олимпийские игры!</w:t>
      </w:r>
    </w:p>
    <w:p>
      <w:pPr>
        <w:pStyle w:val="Style17"/>
        <w:rPr/>
      </w:pPr>
      <w:r>
        <w:rPr>
          <w:rStyle w:val="StrongEmphasis"/>
          <w:lang w:val="ru-RU"/>
        </w:rPr>
        <w:t>1 посол</w:t>
      </w:r>
      <w:r>
        <w:rPr>
          <w:lang w:val="ru-RU"/>
        </w:rPr>
        <w:t>: В честь Бога Зевса устраиваем мы это торжество через каждые четыре года.</w:t>
      </w:r>
    </w:p>
    <w:p>
      <w:pPr>
        <w:pStyle w:val="Style17"/>
        <w:rPr>
          <w:lang w:val="ru-RU"/>
        </w:rPr>
      </w:pPr>
      <w:r>
        <w:rPr>
          <w:rStyle w:val="StrongEmphasis"/>
          <w:lang w:val="ru-RU"/>
        </w:rPr>
        <w:t>2 посол:</w:t>
      </w:r>
      <w:r>
        <w:rPr>
          <w:rStyle w:val="StrongEmphasis"/>
          <w:b w:val="false"/>
          <w:bCs w:val="false"/>
          <w:lang w:val="ru-RU"/>
        </w:rPr>
        <w:t xml:space="preserve"> Объявляется священный  мир во всей Элладе! </w:t>
      </w:r>
    </w:p>
    <w:p>
      <w:pPr>
        <w:pStyle w:val="Style17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1 посол: </w:t>
      </w:r>
      <w:r>
        <w:rPr>
          <w:lang w:val="ru-RU"/>
        </w:rPr>
        <w:t>Все военные действия должны прекратиться!</w:t>
      </w:r>
    </w:p>
    <w:p>
      <w:pPr>
        <w:pStyle w:val="Style17"/>
        <w:rPr>
          <w:lang w:val="ru-RU"/>
        </w:rPr>
      </w:pPr>
      <w:r>
        <w:rPr>
          <w:rStyle w:val="StrongEmphasis"/>
          <w:lang w:val="ru-RU"/>
        </w:rPr>
        <w:t xml:space="preserve">2 посол: </w:t>
      </w:r>
      <w:r>
        <w:rPr>
          <w:lang w:val="ru-RU"/>
        </w:rPr>
        <w:t>Горе тому, кто поднимает меч на путника, идущего в Олимпию! Даже пираты- гроза морей, не осмелятся пред гневом Зевса и Посейдона напасть на корабль эллинов!</w:t>
      </w:r>
    </w:p>
    <w:p>
      <w:pPr>
        <w:pStyle w:val="Style17"/>
        <w:rPr/>
      </w:pPr>
      <w:r>
        <w:rPr>
          <w:rStyle w:val="StrongEmphasis"/>
          <w:lang w:val="ru-RU"/>
        </w:rPr>
        <w:t>1 посол</w:t>
      </w:r>
      <w:r>
        <w:rPr>
          <w:lang w:val="ru-RU"/>
        </w:rPr>
        <w:t>: Проклятие и громадный штраф на тот полис, что осмелится пойти войной на соседа!</w:t>
      </w:r>
    </w:p>
    <w:p>
      <w:pPr>
        <w:pStyle w:val="Style17"/>
        <w:rPr/>
      </w:pPr>
      <w:r>
        <w:rPr>
          <w:rStyle w:val="StrongEmphasis"/>
          <w:lang w:val="ru-RU"/>
        </w:rPr>
        <w:t>2 посол</w:t>
      </w:r>
      <w:r>
        <w:rPr>
          <w:lang w:val="ru-RU"/>
        </w:rPr>
        <w:t>: Всем! Всем! Приглашаем граждан свободной Эллады на священные игры!</w:t>
      </w:r>
    </w:p>
    <w:p>
      <w:pPr>
        <w:pStyle w:val="Style17"/>
        <w:rPr>
          <w:rStyle w:val="StrongEmphasis"/>
          <w:lang w:val="ru-RU"/>
        </w:rPr>
      </w:pPr>
      <w:r>
        <w:rPr>
          <w:rStyle w:val="StrongEmphasis"/>
          <w:lang w:val="ru-RU"/>
        </w:rPr>
        <w:t>Послы уходят. Вслед за ними появляются трое эллинов, беседующие между собой. Они останавливаются и обращаются к зрителям.</w:t>
      </w:r>
    </w:p>
    <w:p>
      <w:pPr>
        <w:pStyle w:val="Style17"/>
        <w:rPr>
          <w:rStyle w:val="Style16"/>
          <w:lang w:val="ru-RU"/>
        </w:rPr>
      </w:pPr>
      <w:r>
        <w:rPr>
          <w:rStyle w:val="StrongEmphasis"/>
          <w:lang w:val="ru-RU"/>
        </w:rPr>
        <w:t xml:space="preserve">Геродод:  </w:t>
      </w:r>
      <w:r>
        <w:rPr>
          <w:rStyle w:val="Style16"/>
          <w:b w:val="false"/>
          <w:bCs w:val="false"/>
          <w:lang w:val="ru-RU"/>
        </w:rPr>
        <w:t>Путники! Вы, знаете, прибыли к нам с далекого Понта Эвксинского, из Пантикопеи. Да хранят боги вас и ваш полис! Я, Геродод, из славного города Сиракузы. Трижды мне пришлось побывать на священных Играх. Трижды я переживал за атлетов из славных Сиракуз! Многие города могут похвастаться своими олимпийцами, в том числе и наш. С малых лет любой мальчик знает имена наших чемпионов! Хвала им!</w:t>
      </w:r>
    </w:p>
    <w:p>
      <w:pPr>
        <w:pStyle w:val="Style17"/>
        <w:rPr/>
      </w:pPr>
      <w:r>
        <w:rPr>
          <w:rStyle w:val="StrongEmphasis"/>
          <w:lang w:val="ru-RU"/>
        </w:rPr>
        <w:t xml:space="preserve">Админант: </w:t>
      </w:r>
      <w:r>
        <w:rPr>
          <w:rStyle w:val="Style16"/>
          <w:b w:val="false"/>
          <w:bCs w:val="false"/>
          <w:lang w:val="ru-RU"/>
        </w:rPr>
        <w:t>Я, Админант, из прекраснейших Афин немного в обиде за друга моего Геродота. Слишком он расхвастался! Сиракузы! Конечно, я чту этот благословенный город, но лучше Афин города нет! И олимпийцев у нас больше. Наш город не жалеет денег на строительство гимназий и палестр. все наши мальчики с детства увлечены спортом и из них вырастают прекрасные атлеты, воины и мореплаватели. И сейчас наши атлеты целых девять месяцев тренировались в палестрах Афин, а затем вместе со всеми тренировались в городе Элиде.</w:t>
      </w:r>
    </w:p>
    <w:p>
      <w:pPr>
        <w:pStyle w:val="Style17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lang w:val="ru-RU"/>
        </w:rPr>
        <w:t xml:space="preserve">Ликон: </w:t>
      </w:r>
      <w:r>
        <w:rPr>
          <w:rStyle w:val="StrongEmphasis"/>
          <w:b w:val="false"/>
          <w:bCs w:val="false"/>
          <w:lang w:val="ru-RU"/>
        </w:rPr>
        <w:t>Друзья мои, негоже нам так вести себя перед гостями. Я, Ликон из Коринфа, расскажу вам об Олимпийских Играх и  мы вместе побываем там.</w:t>
      </w:r>
    </w:p>
    <w:p>
      <w:pPr>
        <w:pStyle w:val="Style17"/>
        <w:rPr/>
      </w:pPr>
      <w:r>
        <w:rPr>
          <w:rStyle w:val="StrongEmphasis"/>
          <w:rFonts w:cs="Calibri"/>
          <w:b w:val="false"/>
          <w:bCs w:val="false"/>
          <w:lang w:val="ru-RU"/>
        </w:rPr>
        <w:t xml:space="preserve">   </w:t>
      </w:r>
      <w:r>
        <w:rPr>
          <w:rStyle w:val="StrongEmphasis"/>
          <w:b w:val="false"/>
          <w:bCs w:val="false"/>
          <w:lang w:val="ru-RU"/>
        </w:rPr>
        <w:t xml:space="preserve">Вот мы и в живописной долине Олимпии. Вы видите, как ярко светит солнце, как благоухает зелень. Перед нами стоят прекрасные здания, храмы портики из белого камня. </w:t>
      </w:r>
    </w:p>
    <w:p>
      <w:pPr>
        <w:pStyle w:val="Style17"/>
        <w:rPr/>
      </w:pPr>
      <w:r>
        <w:rPr>
          <w:rStyle w:val="StrongEmphasis"/>
          <w:rFonts w:cs="Calibri"/>
          <w:b w:val="false"/>
          <w:bCs w:val="false"/>
          <w:lang w:val="ru-RU"/>
        </w:rPr>
        <w:t xml:space="preserve">   </w:t>
      </w:r>
      <w:r>
        <w:rPr>
          <w:rStyle w:val="StrongEmphasis"/>
          <w:b w:val="false"/>
          <w:bCs w:val="false"/>
          <w:lang w:val="ru-RU"/>
        </w:rPr>
        <w:t>Войдем в храм Зевса. Пусть боги дадут нам благословение, здоровье и покровительство! Принесем и мы в дар Зевсу меру оливкового масла. Вот бронзовые ворота храма, а дальше в глубине восседает на троне величественный Зевс. Великий Фидий сотворил статую из золота и слоновой кости. Трон бога Зевса отделан драгоценными камнями. Словно живой сидит он перед нами! На душе у нас светло и радостно; уходят все горести и тревоги!</w:t>
      </w:r>
    </w:p>
    <w:p>
      <w:pPr>
        <w:pStyle w:val="Style17"/>
        <w:rPr/>
      </w:pPr>
      <w:r>
        <w:rPr>
          <w:rStyle w:val="StrongEmphasis"/>
          <w:lang w:val="ru-RU"/>
        </w:rPr>
        <w:t xml:space="preserve">Ферамен: </w:t>
      </w:r>
      <w:r>
        <w:rPr>
          <w:rStyle w:val="StrongEmphasis"/>
          <w:b w:val="false"/>
          <w:bCs w:val="false"/>
          <w:lang w:val="ru-RU"/>
        </w:rPr>
        <w:t xml:space="preserve">Дай, Ликон, и мне, Ферамену из Платей, сказать слово. Праздник длится 5 дней. В первый день – открытие Игр. Парадное Шествие. Какое это красивое зрелище! Впереди идут в пурпурных одеждах судьи- элладоники. Затем величаво выступают атлеты: возничие и бегуны, метатели дисков и панкратионы, прыгуны и борцы. Все они свободные эллины! Нет среди них чужестранцев- варваров и презренных рабов. В Играх принимают участие только мужчины. </w:t>
      </w:r>
    </w:p>
    <w:p>
      <w:pPr>
        <w:pStyle w:val="Style17"/>
        <w:rPr/>
      </w:pPr>
      <w:r>
        <w:rPr>
          <w:rStyle w:val="StrongEmphasis"/>
          <w:rFonts w:cs="Calibri"/>
          <w:b w:val="false"/>
          <w:bCs w:val="false"/>
          <w:lang w:val="ru-RU"/>
        </w:rPr>
        <w:t xml:space="preserve">  </w:t>
      </w:r>
      <w:r>
        <w:rPr>
          <w:rStyle w:val="StrongEmphasis"/>
          <w:b w:val="false"/>
          <w:bCs w:val="false"/>
          <w:lang w:val="ru-RU"/>
        </w:rPr>
        <w:t>Атлеты приносят жертвы богам и дают клятву бороться честно и по правилам, не пользоваться запрещенными приёмами. А судьи клянутся выносить справедливые решения.</w:t>
      </w:r>
    </w:p>
    <w:p>
      <w:pPr>
        <w:pStyle w:val="Style17"/>
        <w:rPr/>
      </w:pPr>
      <w:r>
        <w:rPr>
          <w:rStyle w:val="StrongEmphasis"/>
          <w:rFonts w:cs="Calibri"/>
          <w:b w:val="false"/>
          <w:bCs w:val="false"/>
          <w:lang w:val="ru-RU"/>
        </w:rPr>
        <w:t xml:space="preserve">  </w:t>
      </w:r>
      <w:r>
        <w:rPr>
          <w:rStyle w:val="StrongEmphasis"/>
          <w:b w:val="false"/>
          <w:bCs w:val="false"/>
          <w:lang w:val="ru-RU"/>
        </w:rPr>
        <w:t>Во второй, третий, четвертый дни- соревнования, а на пятый- награждение победителей. Итак, начинаются Олимпийские Игры!</w:t>
      </w:r>
    </w:p>
    <w:p>
      <w:pPr>
        <w:pStyle w:val="Style17"/>
        <w:rPr/>
      </w:pPr>
      <w:r>
        <w:rPr>
          <w:rStyle w:val="StrongEmphasis"/>
          <w:rFonts w:cs="Calibri"/>
          <w:b w:val="false"/>
          <w:bCs w:val="false"/>
          <w:lang w:val="ru-RU"/>
        </w:rPr>
        <w:t xml:space="preserve">  </w:t>
      </w:r>
      <w:r>
        <w:rPr>
          <w:rStyle w:val="StrongEmphasis"/>
          <w:lang w:val="ru-RU"/>
        </w:rPr>
        <w:t>Геродот, Адиант, Ликон и Ферамен садятся на скамейки в глубине сцены и становятся зрителями Игр.</w:t>
      </w:r>
    </w:p>
    <w:p>
      <w:pPr>
        <w:pStyle w:val="Style17"/>
        <w:rPr/>
      </w:pPr>
      <w:r>
        <w:rPr>
          <w:rStyle w:val="StrongEmphasis"/>
          <w:lang w:val="ru-RU"/>
        </w:rPr>
        <w:t>Один за другим выходят победители соревнований.</w:t>
      </w:r>
    </w:p>
    <w:p>
      <w:pPr>
        <w:pStyle w:val="Style17"/>
        <w:rPr/>
      </w:pPr>
      <w:r>
        <w:rPr>
          <w:rStyle w:val="StrongEmphasis"/>
          <w:lang w:val="ru-RU"/>
        </w:rPr>
        <w:t xml:space="preserve">Дион: </w:t>
      </w:r>
      <w:r>
        <w:rPr>
          <w:rStyle w:val="StrongEmphasis"/>
          <w:b w:val="false"/>
          <w:bCs w:val="false"/>
          <w:lang w:val="ru-RU"/>
        </w:rPr>
        <w:t xml:space="preserve">Я. Дион из города Дельфы, победитель скачек! С детства я мечтал об этом счастливом дне! Много лет я ухаживал за своими лошадьми. И они не подвели- помчались быстрее ветра! Вы видите, моя возница Авкон правит колесницей, запряженной четверкой лошадей. Они прошли круг, второй, третий. Вот- седьмой, восьмой, девятый! И вот уже двенадцатый круг! Последний! Вы видите, как две колесницы моих соперников разбились о поворотный столб. Хвала богам, что не моя! </w:t>
      </w:r>
    </w:p>
    <w:p>
      <w:pPr>
        <w:pStyle w:val="Style17"/>
        <w:rPr>
          <w:lang w:val="ru-RU"/>
        </w:rPr>
      </w:pPr>
      <w:r>
        <w:rPr>
          <w:rStyle w:val="StrongEmphasis"/>
          <w:rFonts w:cs="Calibri"/>
          <w:b w:val="false"/>
          <w:bCs w:val="false"/>
          <w:lang w:val="ru-RU"/>
        </w:rPr>
        <w:t xml:space="preserve">  </w:t>
      </w:r>
      <w:r>
        <w:rPr>
          <w:rStyle w:val="StrongEmphasis"/>
          <w:b w:val="false"/>
          <w:bCs w:val="false"/>
          <w:lang w:val="ru-RU"/>
        </w:rPr>
        <w:t xml:space="preserve">Мой возница Авкон </w:t>
      </w:r>
      <w:r>
        <w:rPr>
          <w:lang w:val="ru-RU"/>
        </w:rPr>
        <w:t>– молодец! За то, что меня наградят венком победителя и признают олимпиоником, я щедро одарю его двумя талантами серебра!</w:t>
      </w:r>
    </w:p>
    <w:p>
      <w:pPr>
        <w:pStyle w:val="Style17"/>
        <w:rPr/>
      </w:pPr>
      <w:r>
        <w:rPr>
          <w:rStyle w:val="StrongEmphasis"/>
          <w:lang w:val="ru-RU"/>
        </w:rPr>
        <w:t>Леонид: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Я, Леонид из геройской Спарты, не отличаюсь красноречием. Нас, лакодемян, учат с детства говорить лаконично. Но мы отличаемся храбростью. Выносливостью, сдержанностью и силой. </w:t>
      </w:r>
    </w:p>
    <w:p>
      <w:pPr>
        <w:pStyle w:val="Style17"/>
        <w:rPr>
          <w:lang w:val="ru-RU"/>
        </w:rPr>
      </w:pPr>
      <w:r>
        <w:rPr>
          <w:lang w:val="ru-RU"/>
        </w:rPr>
        <w:t>Я, Леонид из Спарты, прыгнул дальше всех, пробежал быстрее всех, метнул копьё и диск дальше и быстрее всех, А в борьбе мне не было равных! Я горжусь, что отныне в сражении я буду биться рядом с нашим царём! Это почётное право олимпионика из Спарты! Хвала Зевсу, Ликургу и Спарте!</w:t>
      </w:r>
    </w:p>
    <w:p>
      <w:pPr>
        <w:pStyle w:val="Style17"/>
        <w:rPr/>
      </w:pPr>
      <w:r>
        <w:rPr>
          <w:rStyle w:val="StrongEmphasis"/>
          <w:lang w:val="ru-RU"/>
        </w:rPr>
        <w:t>Фокион:</w:t>
      </w:r>
      <w:r>
        <w:rPr>
          <w:i/>
          <w:lang w:val="ru-RU"/>
        </w:rPr>
        <w:t xml:space="preserve">  </w:t>
      </w:r>
      <w:r>
        <w:rPr>
          <w:lang w:val="ru-RU"/>
        </w:rPr>
        <w:t>Сегодня шёл третий день соревнований. Вы, заняв с утра удобные места на стадионе, с трепетом и гордостью любовались нами! Мы – атлеты-воины, верные сыны и защитники прекрасной Эллады, соревновались по бегу в шлемах и со щитами. Земля сотрясалась под нашими ногами! Стремительно и грозно прошли мы дистанцию! Я, Фокион из несравненных Афин, победитель этих соревнований. Я горжусь, что прославил мой город Афины и именем моим назовут эти Олимпийские Игры! Слава Афине!</w:t>
      </w:r>
    </w:p>
    <w:p>
      <w:pPr>
        <w:pStyle w:val="Style17"/>
        <w:rPr/>
      </w:pPr>
      <w:r>
        <w:rPr>
          <w:rStyle w:val="StrongEmphasis"/>
          <w:lang w:val="ru-RU"/>
        </w:rPr>
        <w:t>Креон:</w:t>
      </w:r>
      <w:r>
        <w:rPr>
          <w:i/>
          <w:lang w:val="ru-RU"/>
        </w:rPr>
        <w:t xml:space="preserve"> </w:t>
      </w:r>
      <w:r>
        <w:rPr>
          <w:lang w:val="ru-RU"/>
        </w:rPr>
        <w:t>А я, Креон из Милета, победил в труднейшем, красивейшем виде соревнований – панкратии. Такова была воля богов!</w:t>
      </w:r>
    </w:p>
    <w:p>
      <w:pPr>
        <w:pStyle w:val="Style17"/>
        <w:rPr/>
      </w:pPr>
      <w:r>
        <w:rPr>
          <w:rFonts w:cs="Calibri"/>
          <w:lang w:val="ru-RU"/>
        </w:rPr>
        <w:t xml:space="preserve">       </w:t>
      </w:r>
      <w:r>
        <w:rPr>
          <w:lang w:val="ru-RU"/>
        </w:rPr>
        <w:t>Сначала мы тянули жребий, разбились попарно. Панкратий – это борьба и кулачный бой. Очень жёсткий и красивый бой! Посмотрите на мои руки и лицо! Многочисленные шрамы говорят о десятках выигранных схваток. Здесь разрешены все приёмы и удары. Нельзя только кусать и калечить друг друга. К вечеру, победив всех, мы оставались вдвоём с Тимном из Эфеса. Наши тела блестели от пота и оливкового масла. Мы долго боролись, обменивались ударами, заламывали друг другу руки и, наконец, я уложил Тимна! Я был силён как лев и хитёр как лисица. Да будет благословен мой Милет! Хвала Зевсу!</w:t>
      </w:r>
    </w:p>
    <w:p>
      <w:pPr>
        <w:pStyle w:val="Style17"/>
        <w:rPr>
          <w:lang w:val="ru-RU"/>
        </w:rPr>
      </w:pPr>
      <w:r>
        <w:rPr>
          <w:lang w:val="ru-RU"/>
        </w:rPr>
        <w:t>На сцену выходят судьи соревнований. Выносится столик с венками для победителей. Выстраиваются олимпионики.</w:t>
      </w:r>
    </w:p>
    <w:p>
      <w:pPr>
        <w:pStyle w:val="Style17"/>
        <w:rPr/>
      </w:pPr>
      <w:r>
        <w:rPr>
          <w:rStyle w:val="StrongEmphasis"/>
          <w:lang w:val="ru-RU"/>
        </w:rPr>
        <w:t>Диоклит:</w:t>
      </w:r>
      <w:r>
        <w:rPr>
          <w:lang w:val="ru-RU"/>
        </w:rPr>
        <w:t xml:space="preserve"> Я, Диоклит, главный элладоник священных Олимпийских Игр! Я награждаю победителей и возлагаю на их головы венки из оливковых веток со священного дерева храма Зевса. Слава олимпионикам!</w:t>
      </w:r>
    </w:p>
    <w:p>
      <w:pPr>
        <w:pStyle w:val="Normal"/>
        <w:rPr/>
      </w:pPr>
      <w:r>
        <w:rPr>
          <w:rStyle w:val="StrongEmphasis"/>
        </w:rPr>
        <w:t>Церемония награждения победителей соревнов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- Сегодня на уроке  вы увидели небольшое театрализованное представление ,  а теперь мы постараемся  самостоятельно ответите на все вопросы, которые мы перед собой поставили, выполнив ряд заданий. Так как  вопросов у нас несколько, работать мы будем по вариантам, каждый вариант (1, 2, 3 ряд) получит свое задание и подготовит ответ на один из поставленных вопросов.  Называются задания для каждого варианта и одно общее задание для всех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5. Реализация построенного проекта </w:t>
      </w:r>
      <w:r>
        <w:rPr>
          <w:rFonts w:cs="Times New Roman" w:ascii="Times New Roman" w:hAnsi="Times New Roman"/>
        </w:rPr>
        <w:br/>
        <w:br/>
        <w:t>Учащиеся  знакомятся с заданиями, самостоятельно работают с текстом учебника (параграф № 40) и вписывают пропущенные слова в текст. Затем проверяют друг у друга и сверяют ответы в парах. Время на выполнение задания – 7 м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Олимпийские игры в Древней Греции</w:t>
      </w:r>
      <w:r>
        <w:rPr>
          <w:rFonts w:cs="Times New Roman" w:ascii="Times New Roman" w:hAnsi="Times New Roman"/>
        </w:rPr>
        <w:br/>
        <w:t xml:space="preserve">                                                        (параграф № 40)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  <w:br/>
              <w:t>страницы 43- 4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Где и когда появились первые Олимпийские игры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йские игры проводились в________________ один раз в __года.</w:t>
              <w:br/>
              <w:t>Праздник и соревнования устраивали в честь ___________. На время игр  во всей Греции__________________________________________________.</w:t>
              <w:br/>
              <w:t>Первые Олимпийские игры  состоялись в ___________. По мнению греков их основал_______________. Потом игры долго не проводились из-за_______________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  <w:br/>
              <w:t>страницы 44-4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проходили Олимпийские игры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я расположена в Пелопоннесе,  области _______________. В ней расположены храм и статуя бога ___________, работы скульптора _______. К  священному округу Альтис  примыкали ___________________________.</w:t>
              <w:br/>
              <w:t>Праздник в Олимпии проходил ___дней, а сами состязания___ дня. «Судьи греков» следили, чтобы___________________________________________.</w:t>
              <w:br/>
              <w:t>Участвовать в играх и наблюдать за ними запрещалось  ________________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3</w:t>
              <w:br/>
              <w:t>страницы 45-4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акие виды состязаний проводились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остязаний включала в себя______________________________</w:t>
              <w:br/>
              <w:t>________________________________________________________________.                                                               Всё это именовалось __________________.Помогала атлетам соблюдать ритм ________________. Самые популярные виды спорта - ____________</w:t>
              <w:br/>
              <w:t>__________________________________, а  самое захватывающее зрелище -    ___________________________________, проходившее  на ________________. Победителей – атлетов награждали_________________, а в гонках колесниц -_____________________________________________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для всех:</w:t>
              <w:br/>
              <w:t>страница 4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чествовали победителей игр на родине?</w:t>
              <w:br/>
              <w:t>Выберите и подчеркните только верные ответы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или навстречу при въезде в город; устраивали пир; платили деньги; ставили статую;  сочиняли песню; награждали медалью;  обращались как к третейскому судье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6.Первичное закрепление с проговариванием во внешней речи</w:t>
        <w:br/>
        <w:br/>
        <w:t>Учащиеся по очереди рассказывают у доски по схеме- эталону (презентация). Происходит сравнение и обсуждение рассматриваемых вопросов. На основе проговоренного и услышанного каждый ученик в своих рабочих листах  заполняет пропуски к  каждому варианту.</w:t>
        <w:br/>
        <w:br/>
        <w:t xml:space="preserve"> 7. Самостоятельная работа с самопроверкой по эталону</w:t>
        <w:br/>
        <w:br/>
        <w:t>Учащиеся выполняют проверочную работу: «Олимпийские игры» в Древней Греции.</w:t>
        <w:br/>
        <w:t xml:space="preserve"> Предлагаются задания, в которых используются полученные на уроке знания.  </w:t>
        <w:br/>
        <w:t xml:space="preserve">                                               Проверочная работа</w:t>
        <w:br/>
        <w:t>1.Как часто проводились Олимпийские игры в Древней Греции</w:t>
        <w:br/>
        <w:t xml:space="preserve">     а) каждый год</w:t>
        <w:br/>
        <w:t xml:space="preserve">     б) раз в пять лет</w:t>
        <w:br/>
        <w:t xml:space="preserve">     в) раз в четыре года</w:t>
        <w:br/>
        <w:t xml:space="preserve">     г) раз в три года</w:t>
        <w:br/>
        <w:br/>
        <w:t>2. Первые Олимпийские игры  были проведены</w:t>
        <w:br/>
        <w:t xml:space="preserve">     а) в 594 г. до н. э.</w:t>
        <w:br/>
        <w:t xml:space="preserve">     б) в 479 г. до н. э.</w:t>
        <w:br/>
        <w:t xml:space="preserve">     в) в 449 г.до н. э.</w:t>
        <w:br/>
        <w:t xml:space="preserve">     г) в 776 г. до н. э.</w:t>
        <w:br/>
        <w:br/>
        <w:t>3. Олимпия была расположена</w:t>
        <w:br/>
        <w:t xml:space="preserve">    а) в Южной Греции</w:t>
        <w:br/>
        <w:t xml:space="preserve">    б) в Средней Греции</w:t>
        <w:br/>
        <w:t xml:space="preserve">    в) в Северной Греции</w:t>
        <w:br/>
        <w:t xml:space="preserve">    г) на острове</w:t>
        <w:br/>
        <w:br/>
        <w:t>4. Программа состязаний включала себя</w:t>
        <w:br/>
        <w:t xml:space="preserve">    а) бег и прыжки</w:t>
        <w:br/>
        <w:t xml:space="preserve">    б) метание диска и копья</w:t>
        <w:br/>
        <w:t xml:space="preserve">    в) борьбу</w:t>
        <w:br/>
        <w:t xml:space="preserve">    г) все вышеперечисленное</w:t>
        <w:br/>
        <w:br/>
        <w:t>5. Победителей игр называли</w:t>
        <w:br/>
        <w:t xml:space="preserve">    а) чемпионами</w:t>
        <w:br/>
        <w:t xml:space="preserve">    б) олимпиониками</w:t>
        <w:br/>
        <w:t xml:space="preserve">    в) героями</w:t>
        <w:br/>
        <w:t xml:space="preserve">    г) выдающимися спортсменами</w:t>
        <w:br/>
        <w:br/>
        <w:t>6. Установите соответствие между понятиями и их определениями:</w:t>
        <w:br/>
        <w:t xml:space="preserve">    1) Панкратий               А) Скульптор, создатель статуи Зевса</w:t>
        <w:br/>
        <w:t xml:space="preserve">    2) Олимпионики         Б) Программа соревнований, включающая в себя несколько видов спорта</w:t>
        <w:br/>
        <w:t xml:space="preserve">    3) Ипподром               В) Победители Олимпийских игр</w:t>
        <w:br/>
        <w:t xml:space="preserve">    4) Фидий                      Г) Вид соревнований, включающий кулачный бой и борьбу</w:t>
        <w:br/>
        <w:t xml:space="preserve">    5) Пятиборье              Д) Сооружение, где проводились гонки колесниц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559"/>
        <w:gridCol w:w="15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ле выполнения задания учащиеся проверяют правильность , сверяя с ответами ( по эталону)</w:t>
      </w:r>
    </w:p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Включение в систему знаний и повторение</w:t>
        <w:tab/>
        <w:br/>
      </w:r>
      <w:r>
        <w:rPr>
          <w:rFonts w:cs="Times New Roman" w:ascii="Times New Roman" w:hAnsi="Times New Roman"/>
        </w:rPr>
        <w:t>- Как вы думаете, что Олимпийские  игры давали грекам, почему они так охотно в них участвовали?</w:t>
        <w:br/>
        <w:t>Традиция проводить олимпийские игры возродилась сохраняется и в наше время.</w:t>
        <w:br/>
        <w:t xml:space="preserve">Мы знаем, что в ближайшем будущем  - летом 2012 года состоятся  летние Олимпийские  игры во Великобритании, в Лондоне, а еще через два года, в 2014 году – у нас в России будут проходить зимние Олимпийские игры  в городе Сочи. </w:t>
        <w:br/>
        <w:t>- Давайте подумаем и сравним современные Олимпийские игры и древнегреческие: что между ними общего, а что – различно. Результаты наших рассуждений занесем в таблицу:</w:t>
        <w:br/>
      </w:r>
      <w:bookmarkStart w:id="0" w:name="OLE_LINK2"/>
      <w:bookmarkStart w:id="1" w:name="OLE_LINK1"/>
      <w:r>
        <w:rPr>
          <w:rFonts w:cs="Times New Roman" w:ascii="Times New Roman" w:hAnsi="Times New Roman"/>
          <w:b/>
        </w:rPr>
        <w:t>Общие черты и различия современных и древних Олимпийских иг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50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щие черты: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  <w:tr>
        <w:trPr>
          <w:trHeight w:val="34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просы для сравн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Где проводятся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гда проходят?</w:t>
              <w:br/>
              <w:br/>
              <w:t>Кто участвует?</w:t>
              <w:br/>
              <w:br/>
              <w:t>Виды состяза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граждают победителей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лимпийские игры в Древней Гре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>Современные Олимпийские игры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bookmarkEnd w:id="0"/>
      <w:bookmarkEnd w:id="1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9.Рефлексия учебной деятельности на уроке</w:t>
        <w:br/>
      </w:r>
      <w:r>
        <w:rPr>
          <w:rFonts w:cs="Times New Roman" w:ascii="Times New Roman" w:hAnsi="Times New Roman"/>
        </w:rPr>
        <w:t>Обсуждаются и анализируются содержание и результаты  учебной деятельности :</w:t>
        <w:br/>
        <w:t>- Что нового узнали сегодня на уроке?</w:t>
        <w:br/>
        <w:t>-Какую цель мы поставили? Как вы думаете, мы её достигли?</w:t>
        <w:br/>
        <w:t>- Каким образом нам удалось достичь поставленной цели?</w:t>
        <w:br/>
        <w:t>- Оцените свою деятельность на уроке? (на «5» , на «4» , другие оценки)</w:t>
        <w:br/>
        <w:t>- Проанализируйте, что на сегодняшнем уроке для вас было самым трудным?</w:t>
        <w:br/>
        <w:t>- Вам понравилось самостоятельно добывать знания?</w:t>
        <w:br/>
        <w:t>- Где вы можете использовать полученные знания?</w:t>
        <w:br/>
      </w:r>
      <w:r>
        <w:rPr>
          <w:rFonts w:cs="Times New Roman" w:ascii="Times New Roman" w:hAnsi="Times New Roman"/>
          <w:b/>
        </w:rPr>
        <w:t>Домашнее задание (по выбору): параграф №40</w:t>
      </w:r>
      <w:r>
        <w:rPr>
          <w:rFonts w:cs="Times New Roman" w:ascii="Times New Roman" w:hAnsi="Times New Roman"/>
        </w:rPr>
        <w:br/>
        <w:t>1. Подготовить презентацию  «Олимпийские игры в Греции» или «Из истории олимпийского движения»</w:t>
        <w:br/>
        <w:t>2. Составить кроссворд по теме урока.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color w:val="FF0000"/>
        </w:rPr>
        <w:t>Олимпийские игры  в Древней Греции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  <w:br/>
              <w:t>страницы 43- 4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Где  и когда появились первые Олимпийские игры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импийские игры проводились в  </w:t>
            </w:r>
            <w:r>
              <w:rPr>
                <w:rFonts w:cs="Times New Roman" w:ascii="Times New Roman" w:hAnsi="Times New Roman"/>
                <w:b/>
                <w:color w:val="FF0000"/>
              </w:rPr>
              <w:t>Олимп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дин раз в  </w:t>
            </w: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а.</w:t>
              <w:br/>
              <w:t xml:space="preserve">Праздник и соревнования устраивали в честь  </w:t>
            </w:r>
            <w:r>
              <w:rPr>
                <w:rFonts w:cs="Times New Roman" w:ascii="Times New Roman" w:hAnsi="Times New Roman"/>
                <w:b/>
                <w:color w:val="FF0000"/>
              </w:rPr>
              <w:t>Зевса.</w:t>
            </w:r>
            <w:r>
              <w:rPr>
                <w:rFonts w:cs="Times New Roman" w:ascii="Times New Roman" w:hAnsi="Times New Roman"/>
              </w:rPr>
              <w:t xml:space="preserve"> На время игр  по всей Греции </w:t>
            </w:r>
            <w:r>
              <w:rPr>
                <w:rFonts w:cs="Times New Roman" w:ascii="Times New Roman" w:hAnsi="Times New Roman"/>
                <w:b/>
                <w:color w:val="FF0000"/>
              </w:rPr>
              <w:t>объявлялось священное перемирие.</w:t>
            </w:r>
            <w:r>
              <w:rPr>
                <w:rFonts w:cs="Times New Roman" w:ascii="Times New Roman" w:hAnsi="Times New Roman"/>
                <w:color w:val="FF0000"/>
              </w:rPr>
              <w:br/>
            </w:r>
            <w:r>
              <w:rPr>
                <w:rFonts w:cs="Times New Roman" w:ascii="Times New Roman" w:hAnsi="Times New Roman"/>
              </w:rPr>
              <w:t xml:space="preserve">Первые Олимпийские игры  состоялись в  </w:t>
            </w:r>
            <w:r>
              <w:rPr>
                <w:rFonts w:cs="Times New Roman" w:ascii="Times New Roman" w:hAnsi="Times New Roman"/>
                <w:b/>
                <w:color w:val="FF0000"/>
              </w:rPr>
              <w:t>776 г.до н.э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о мнению греков, их основал </w:t>
            </w:r>
            <w:r>
              <w:rPr>
                <w:rFonts w:cs="Times New Roman" w:ascii="Times New Roman" w:hAnsi="Times New Roman"/>
                <w:b/>
                <w:color w:val="FF0000"/>
              </w:rPr>
              <w:t>Геракл.</w:t>
            </w:r>
            <w:r>
              <w:rPr>
                <w:rFonts w:cs="Times New Roman" w:ascii="Times New Roman" w:hAnsi="Times New Roman"/>
              </w:rPr>
              <w:t xml:space="preserve">  Потом игры  долго не проводились из-за  </w:t>
            </w:r>
            <w:r>
              <w:rPr>
                <w:rFonts w:cs="Times New Roman" w:ascii="Times New Roman" w:hAnsi="Times New Roman"/>
                <w:b/>
                <w:color w:val="FF0000"/>
              </w:rPr>
              <w:t>вой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  <w:br/>
              <w:t>страницы 44-4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проходили Олимпийские игры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импия расположена в Пелопоннесе,  области </w:t>
            </w:r>
            <w:r>
              <w:rPr>
                <w:rFonts w:cs="Times New Roman" w:ascii="Times New Roman" w:hAnsi="Times New Roman"/>
                <w:b/>
                <w:color w:val="FF0000"/>
              </w:rPr>
              <w:t>Элида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В ней расположены храм и статуя бога  </w:t>
            </w:r>
            <w:r>
              <w:rPr>
                <w:rFonts w:cs="Times New Roman" w:ascii="Times New Roman" w:hAnsi="Times New Roman"/>
                <w:b/>
                <w:color w:val="FF0000"/>
              </w:rPr>
              <w:t>Зевса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боты  скульптора </w:t>
            </w:r>
            <w:r>
              <w:rPr>
                <w:rFonts w:cs="Times New Roman" w:ascii="Times New Roman" w:hAnsi="Times New Roman"/>
                <w:b/>
                <w:color w:val="FF0000"/>
              </w:rPr>
              <w:t>Фиди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К  округу Альтис примыкали  </w:t>
            </w:r>
            <w:r>
              <w:rPr>
                <w:rFonts w:cs="Times New Roman" w:ascii="Times New Roman" w:hAnsi="Times New Roman"/>
                <w:b/>
                <w:color w:val="FF0000"/>
              </w:rPr>
              <w:t>храмы и алтари.</w:t>
            </w:r>
            <w:r>
              <w:rPr>
                <w:rFonts w:cs="Times New Roman" w:ascii="Times New Roman" w:hAnsi="Times New Roman"/>
                <w:color w:val="FF0000"/>
              </w:rPr>
              <w:br/>
            </w:r>
            <w:r>
              <w:rPr>
                <w:rFonts w:cs="Times New Roman" w:ascii="Times New Roman" w:hAnsi="Times New Roman"/>
              </w:rPr>
              <w:t xml:space="preserve">Праздник в Олимпии проходил  </w:t>
            </w: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ней, а сами состязания- </w:t>
            </w: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дня. «Судьи греков» следили, </w:t>
            </w:r>
            <w:r>
              <w:rPr>
                <w:rFonts w:cs="Times New Roman" w:ascii="Times New Roman" w:hAnsi="Times New Roman"/>
                <w:b/>
                <w:color w:val="FF0000"/>
              </w:rPr>
              <w:t>чтобы  все правила игр соблюдались.</w:t>
              <w:br/>
            </w:r>
            <w:r>
              <w:rPr>
                <w:rFonts w:cs="Times New Roman" w:ascii="Times New Roman" w:hAnsi="Times New Roman"/>
              </w:rPr>
              <w:t xml:space="preserve">Участвовать в играх и наблюдать за ними запрещалось  </w:t>
            </w:r>
            <w:r>
              <w:rPr>
                <w:rFonts w:cs="Times New Roman" w:ascii="Times New Roman" w:hAnsi="Times New Roman"/>
                <w:b/>
                <w:color w:val="FF0000"/>
              </w:rPr>
              <w:t>женщина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3</w:t>
              <w:br/>
              <w:t>страницы 45-4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ие виды состязаний проводились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состязаний включала в себя </w:t>
            </w:r>
            <w:r>
              <w:rPr>
                <w:rFonts w:cs="Times New Roman" w:ascii="Times New Roman" w:hAnsi="Times New Roman"/>
                <w:b/>
                <w:color w:val="FF0000"/>
              </w:rPr>
              <w:t>бег, прыжки, метание диск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метание копья и борьбу</w:t>
            </w:r>
            <w:r>
              <w:rPr>
                <w:rFonts w:cs="Times New Roman" w:ascii="Times New Roman" w:hAnsi="Times New Roman"/>
              </w:rPr>
              <w:t xml:space="preserve">. Всё это именовалось  </w:t>
            </w:r>
            <w:r>
              <w:rPr>
                <w:rFonts w:cs="Times New Roman" w:ascii="Times New Roman" w:hAnsi="Times New Roman"/>
                <w:b/>
                <w:color w:val="FF0000"/>
              </w:rPr>
              <w:t>пятиборьем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могала атлетам соблюдать ритм  </w:t>
            </w:r>
            <w:r>
              <w:rPr>
                <w:rFonts w:cs="Times New Roman" w:ascii="Times New Roman" w:hAnsi="Times New Roman"/>
                <w:b/>
                <w:color w:val="FF0000"/>
              </w:rPr>
              <w:t>музыка.</w:t>
            </w:r>
            <w:r>
              <w:rPr>
                <w:rFonts w:cs="Times New Roman" w:ascii="Times New Roman" w:hAnsi="Times New Roman"/>
              </w:rPr>
              <w:t xml:space="preserve"> Самые популярные виды спорта – </w:t>
            </w:r>
            <w:r>
              <w:rPr>
                <w:rFonts w:cs="Times New Roman" w:ascii="Times New Roman" w:hAnsi="Times New Roman"/>
                <w:b/>
                <w:color w:val="FF0000"/>
              </w:rPr>
              <w:t>кулачный бой и панкрат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(сочетание кулачного боя и  борьбы),</w:t>
              <w:br/>
              <w:t xml:space="preserve">а  самое захватывающее зрелище – </w:t>
            </w:r>
            <w:r>
              <w:rPr>
                <w:rFonts w:cs="Times New Roman" w:ascii="Times New Roman" w:hAnsi="Times New Roman"/>
                <w:b/>
                <w:color w:val="FF0000"/>
              </w:rPr>
              <w:t>соревнования  колесниц</w:t>
            </w:r>
            <w:r>
              <w:rPr>
                <w:rFonts w:cs="Times New Roman" w:ascii="Times New Roman" w:hAnsi="Times New Roman"/>
                <w:color w:val="FF000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роходившее на </w:t>
            </w:r>
            <w:r>
              <w:rPr>
                <w:rFonts w:cs="Times New Roman" w:ascii="Times New Roman" w:hAnsi="Times New Roman"/>
                <w:b/>
                <w:color w:val="FF0000"/>
              </w:rPr>
              <w:t>ипподроме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Победителей – атлетов награждали </w:t>
            </w:r>
            <w:r>
              <w:rPr>
                <w:rFonts w:cs="Times New Roman" w:ascii="Times New Roman" w:hAnsi="Times New Roman"/>
                <w:b/>
                <w:color w:val="FF0000"/>
              </w:rPr>
              <w:t>оливковым венком</w:t>
            </w:r>
            <w:r>
              <w:rPr>
                <w:rFonts w:cs="Times New Roman" w:ascii="Times New Roman" w:hAnsi="Times New Roman"/>
              </w:rPr>
              <w:t xml:space="preserve">, а в гонках колесниц – </w:t>
            </w:r>
            <w:r>
              <w:rPr>
                <w:rFonts w:cs="Times New Roman" w:ascii="Times New Roman" w:hAnsi="Times New Roman"/>
                <w:b/>
                <w:color w:val="FF0000"/>
              </w:rPr>
              <w:t>пальмовой ветко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для всех:</w:t>
              <w:br/>
              <w:t>страница 4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чествовали победителей игр на родине?</w:t>
              <w:br/>
              <w:t>Выберите и подчеркните только верные ответы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ыходили навстречу при въезде в город; устраивали пир;</w:t>
            </w:r>
            <w:r>
              <w:rPr>
                <w:rFonts w:cs="Times New Roman" w:ascii="Times New Roman" w:hAnsi="Times New Roman"/>
              </w:rPr>
              <w:t xml:space="preserve"> платили деньги; </w:t>
            </w:r>
            <w:r>
              <w:rPr>
                <w:rFonts w:cs="Times New Roman" w:ascii="Times New Roman" w:hAnsi="Times New Roman"/>
                <w:b/>
                <w:color w:val="FF0000"/>
              </w:rPr>
              <w:t>ставили статую;  сочиняли песню;</w:t>
            </w:r>
            <w:r>
              <w:rPr>
                <w:rFonts w:cs="Times New Roman" w:ascii="Times New Roman" w:hAnsi="Times New Roman"/>
              </w:rPr>
              <w:t xml:space="preserve"> награждали медалью;  </w:t>
            </w:r>
            <w:r>
              <w:rPr>
                <w:rFonts w:cs="Times New Roman" w:ascii="Times New Roman" w:hAnsi="Times New Roman"/>
                <w:b/>
                <w:color w:val="FF0000"/>
              </w:rPr>
              <w:t>обращались как к третейскому судье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Проверь себя!</w:t>
        <w:br/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1. в</w:t>
        <w:br/>
        <w:t>2. г</w:t>
        <w:br/>
        <w:t>3. а</w:t>
        <w:br/>
        <w:t>4. г</w:t>
        <w:br/>
        <w:t>5. б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559"/>
        <w:gridCol w:w="15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en-US" w:bidi="en-US"/>
    </w:rPr>
  </w:style>
  <w:style w:type="character" w:styleId="Style16">
    <w:name w:val="Название книги"/>
    <w:basedOn w:val="Style14"/>
    <w:qFormat/>
    <w:rPr>
      <w:b/>
      <w:bCs/>
      <w:smallCaps/>
      <w:spacing w:val="5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9:15:00Z</dcterms:created>
  <dc:creator>c400</dc:creator>
  <dc:description/>
  <cp:keywords/>
  <dc:language>en-US</dc:language>
  <cp:lastModifiedBy>Admin</cp:lastModifiedBy>
  <dcterms:modified xsi:type="dcterms:W3CDTF">2014-09-30T19:12:00Z</dcterms:modified>
  <cp:revision>9</cp:revision>
  <dc:subject/>
  <dc:title/>
</cp:coreProperties>
</file>