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СТ:     Революция 1905 – 1907 гг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волюции 1905-07 гг. появились парт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эсеры; б) кадеты; в) социал-демократы; г) октябристы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власть после созыва 1 Государственной Думы была законодательной: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а) императорская власть; б) Гос. Дума; б) Государственный Совет;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в) осуществлялась всеми  тремя вмест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Манифесту 17 октября 1905 года было обещано: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а) созвать законодательную Думу; б) принять конституцию России;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в) передать всю помещичью землю крестьяна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городе развернулось начало революционных событий: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а) Иванове; б) Москве; г) Петербург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центральный вопрос обсуждался 1 Государственной Думой: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а) аграрный; б) национальный; в) введение Российской конститу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высшим подъёмом революции является: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а) Всероссийская октябрьская стачка; б)восстание гарнизона в Свеаборге;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в) Декабрьское вооружённое восстани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события, которые стоят за следующими датами: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а) 9 января 1905 г. –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б) 17 октября 1905 г. –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в) декабрь 1905 г. –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г) октябрь 1905 г. –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д) 3 июня 1907 г. –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на соотношение политических деятелей к партиям: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а) П.Н. Милюков                            1) эсер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б) В.М. Чернов                                2)большевик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в) А.И. Гучков                                 3)меньшевик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г) В.И. Ленин                                  4)кадет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д) Л. Мартов                                    5)октябрист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: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Самодержавие –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Либерализм –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Радикализм –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0"/>
        </w:tabs>
        <w:ind w:left="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3:00Z</dcterms:created>
  <dc:creator>Сергей</dc:creator>
  <dc:description/>
  <cp:keywords/>
  <dc:language>en-US</dc:language>
  <cp:lastModifiedBy>Сергей</cp:lastModifiedBy>
  <cp:lastPrinted>2012-12-03T20:48:00Z</cp:lastPrinted>
  <dcterms:modified xsi:type="dcterms:W3CDTF">2012-12-03T13:49:00Z</dcterms:modified>
  <cp:revision>3</cp:revision>
  <dc:subject/>
  <dc:title/>
</cp:coreProperties>
</file>