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по теме «Изобразительное искусство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ie bildende Kunst - ...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ru-RU"/>
        </w:rPr>
        <w:t>художественное искусство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  <w:lang w:val="ru-RU"/>
        </w:rPr>
        <w:t xml:space="preserve"> изобразительное искусство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картинная галерея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  <w:lang w:val="ru-RU"/>
        </w:rPr>
        <w:t xml:space="preserve"> строящийся умеле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Что лишне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die Grafik, die Skulptur, die Komödie</w:t>
      </w:r>
    </w:p>
    <w:p>
      <w:pPr>
        <w:pStyle w:val="Normal"/>
        <w:rPr/>
      </w:pPr>
      <w:r>
        <w:rPr>
          <w:sz w:val="28"/>
          <w:szCs w:val="28"/>
        </w:rPr>
        <w:t>2) die Tretjakow Galerie, die Dresdener Gämeldgalerie, die Alte Pinakothek, das Museum des Zweiten Weltkrie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asnezow, Rubel, Lermontow, Schischk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Stillleben, Malerei, Porträt, Zeichn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o liegt die Tretjakow Galer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tadt Mosk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moskworetsc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es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ie viel Werken gibt es in der Tretjakow Galer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über Tausend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ehntausende Werke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ehn Tausend Werke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inige Hunde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as ist die Bildhauerei?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ru-RU"/>
        </w:rPr>
        <w:t>живопись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  <w:lang w:val="ru-RU"/>
        </w:rPr>
        <w:t xml:space="preserve"> скульптура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натюрморт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  <w:lang w:val="ru-RU"/>
        </w:rPr>
        <w:t xml:space="preserve"> график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Wer ist der Gründer von Tretjakow Galer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Kaufmann Pawel Tretjak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Karl Brüllow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b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nn wurde ein spezieles Gebäude für Tretjakow Galerie geba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 der 80-er Jahren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 der 90-er Jahren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 der 70-er Jah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elche Bilder sind in der Tretjakow Galerie ausgestellt?</w:t>
      </w:r>
    </w:p>
    <w:p>
      <w:pPr>
        <w:pStyle w:val="Normal"/>
        <w:rPr/>
      </w:pPr>
      <w:r>
        <w:rPr>
          <w:sz w:val="28"/>
          <w:szCs w:val="28"/>
        </w:rPr>
        <w:t>a. alle Bilder von der ganzen W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lle Bilder der russischen Ma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lle Bilder der deutsche Ma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Welce Maler sind nicht russis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rüllow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asnezow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affa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ie heißt die berümte Gemäldegalerie in Deutschlan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Wie heißt der Hauptschatz der Dresdener Gemäldgaleri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47:00Z</dcterms:created>
  <dc:creator>Ольга</dc:creator>
  <dc:description/>
  <dc:language>en-US</dc:language>
  <cp:lastModifiedBy>Ольга</cp:lastModifiedBy>
  <cp:lastPrinted>2010-12-23T07:23:00Z</cp:lastPrinted>
  <dcterms:modified xsi:type="dcterms:W3CDTF">2010-12-23T04:25:00Z</dcterms:modified>
  <cp:revision>8</cp:revision>
  <dc:subject/>
  <dc:title/>
</cp:coreProperties>
</file>