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1. Строение ат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сьмиэлектронную внешнюю оболочку имеет 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+</w:t>
      </w:r>
      <w:r>
        <w:rPr>
          <w:rFonts w:cs="Times New Roman" w:ascii="Times New Roman" w:hAnsi="Times New Roman"/>
          <w:sz w:val="26"/>
          <w:szCs w:val="26"/>
        </w:rPr>
        <w:t xml:space="preserve">                      2) 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 xml:space="preserve">                     3) С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+</w:t>
      </w:r>
      <w:r>
        <w:rPr>
          <w:rFonts w:cs="Times New Roman" w:ascii="Times New Roman" w:hAnsi="Times New Roman"/>
          <w:sz w:val="26"/>
          <w:szCs w:val="26"/>
        </w:rPr>
        <w:t xml:space="preserve">                    4) Fe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вухэлектронную внешнюю оболочку имеет и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+</w:t>
      </w:r>
      <w:r>
        <w:rPr>
          <w:rFonts w:cs="Times New Roman" w:ascii="Times New Roman" w:hAnsi="Times New Roman"/>
          <w:sz w:val="26"/>
          <w:szCs w:val="26"/>
        </w:rPr>
        <w:t xml:space="preserve">                      2) 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- </w:t>
      </w:r>
      <w:r>
        <w:rPr>
          <w:rFonts w:cs="Times New Roman" w:ascii="Times New Roman" w:hAnsi="Times New Roman"/>
          <w:sz w:val="26"/>
          <w:szCs w:val="26"/>
        </w:rPr>
        <w:t xml:space="preserve">                     3) В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+</w:t>
      </w:r>
      <w:r>
        <w:rPr>
          <w:rFonts w:cs="Times New Roman" w:ascii="Times New Roman" w:hAnsi="Times New Roman"/>
          <w:sz w:val="26"/>
          <w:szCs w:val="26"/>
        </w:rPr>
        <w:t xml:space="preserve">                    4) S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Число электронов в ионе железа Fe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 ра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54                      2) 28                      3) 58                      4)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Электронная конфигурация 1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соответствует ио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S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                    2)  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 xml:space="preserve">                     3)  Cr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+</w:t>
      </w:r>
      <w:r>
        <w:rPr>
          <w:rFonts w:cs="Times New Roman" w:ascii="Times New Roman" w:hAnsi="Times New Roman"/>
          <w:sz w:val="26"/>
          <w:szCs w:val="26"/>
        </w:rPr>
        <w:t xml:space="preserve">                    4) Fe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основном состоянии три неспаренных электрона имеет а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  кремния</w:t>
        <w:tab/>
        <w:tab/>
        <w:t>2)   фосфора</w:t>
        <w:tab/>
        <w:tab/>
        <w:t>3)  серы</w:t>
        <w:tab/>
        <w:t>4)  хл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Элемент с электронной конфигурацией внешнего уровня ... 3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образует водородное соединение со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4 </w:t>
      </w:r>
      <w:r>
        <w:rPr>
          <w:rFonts w:cs="Times New Roman" w:ascii="Times New Roman" w:hAnsi="Times New Roman"/>
          <w:sz w:val="26"/>
          <w:szCs w:val="26"/>
        </w:rPr>
        <w:t xml:space="preserve">                  2) ЭН                    3) Э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              4) Э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Электронная конфигурация 1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соответствует ио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 С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                    2) 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- </w:t>
      </w:r>
      <w:r>
        <w:rPr>
          <w:rFonts w:cs="Times New Roman" w:ascii="Times New Roman" w:hAnsi="Times New Roman"/>
          <w:sz w:val="26"/>
          <w:szCs w:val="26"/>
        </w:rPr>
        <w:t xml:space="preserve">                   3) Br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                     4) О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8. Электронная конфигурация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соответствует и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+</w:t>
      </w:r>
      <w:r>
        <w:rPr>
          <w:rFonts w:cs="Times New Roman" w:ascii="Times New Roman" w:hAnsi="Times New Roman"/>
          <w:sz w:val="26"/>
          <w:szCs w:val="26"/>
        </w:rPr>
        <w:t xml:space="preserve">                     2) Fe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+</w:t>
      </w:r>
      <w:r>
        <w:rPr>
          <w:rFonts w:cs="Times New Roman" w:ascii="Times New Roman" w:hAnsi="Times New Roman"/>
          <w:sz w:val="26"/>
          <w:szCs w:val="26"/>
        </w:rPr>
        <w:t xml:space="preserve">                     3) Z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                     4)  Cr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Одинаковую электронную конфигурацию внешнего уровня имеют С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                    2) Аr                    3) Ва                     4) F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Атом   металла,   высший   оксид   которого   М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,   имеет   электронную формулу внешнего энергетическо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) n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                2) n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                 3) n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n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 xml:space="preserve">                 4) n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np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Элемент,   которому   соответствует  высший   оксид  состава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  имеет электронную конфигурацию внешнего уров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n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n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     2)n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n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            3) n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n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     4) n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n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 Высший оксид состава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образует химический элемент, в атоме которого заполнение электронами энергетических уровней соответствует ряду чис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2, 8, 1                  2) 2, 8, 7                  3) 2, 8, 8, 1            4) 2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Наибольший радиус имеет а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олова                 2) кремния             3) свинца               4) угле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ряду химических элементов Na →Mg → Al → 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 увеличивается число валентных электронов в ат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уменьшается число электронных слоев а ато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 уменьшается число протонов в ядрах атом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)   увеличиваются радиусы ат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Наибольший радиус имеет 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рома                 2) мышьяка          3) бария                 4) 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.Электронную конфигурацию 1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р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Зр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d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меет 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                    2) А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3+  </w:t>
      </w:r>
      <w:r>
        <w:rPr>
          <w:rFonts w:cs="Times New Roman" w:ascii="Times New Roman" w:hAnsi="Times New Roman"/>
          <w:sz w:val="26"/>
          <w:szCs w:val="26"/>
        </w:rPr>
        <w:t xml:space="preserve">                   3) K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                     4) S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 У атома серы число электронов на внешнем энергетическом уровне и заряд ядра равны соответств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  и  + 16    2) 6  и  + 32      3) 6  и  + 16    4) 4  и  +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Число валентных электронов у марганца ра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1                      2) 3                      3) 5                     4)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динаковое электронное строение имеют час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и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        2)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и  K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         3)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и F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           4) Cr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 и Сr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. Высший оксид состава Э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образует элемент с электронной конфигурацией внешнего электронного сл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n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n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             2) n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n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     3) n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n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       4) n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n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Число энергетических слоев и число электронов во внешнем энергетическом слое атомов мышьяка равны соответств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4, 6  </w:t>
        <w:tab/>
        <w:tab/>
        <w:t>2) 2, 5</w:t>
        <w:tab/>
        <w:tab/>
        <w:t>3) 3, 7</w:t>
        <w:tab/>
        <w:tab/>
        <w:t>4) 4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. Какую электронную конфигурацию имеет атом наиболее активного метал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1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  <w:tab/>
        <w:tab/>
      </w:r>
      <w:r>
        <w:rPr>
          <w:rFonts w:cs="Times New Roman" w:ascii="Times New Roman" w:hAnsi="Times New Roman"/>
          <w:sz w:val="26"/>
          <w:szCs w:val="26"/>
        </w:rPr>
        <w:t>2)1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  <w:tab/>
        <w:tab/>
      </w:r>
      <w:r>
        <w:rPr>
          <w:rFonts w:cs="Times New Roman" w:ascii="Times New Roman" w:hAnsi="Times New Roman"/>
          <w:sz w:val="26"/>
          <w:szCs w:val="26"/>
        </w:rPr>
        <w:t>3)1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  <w:tab/>
      </w:r>
      <w:r>
        <w:rPr>
          <w:rFonts w:cs="Times New Roman" w:ascii="Times New Roman" w:hAnsi="Times New Roman"/>
          <w:sz w:val="26"/>
          <w:szCs w:val="26"/>
        </w:rPr>
        <w:t>4) 1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. Количество электронов в атоме опреде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числом протонов</w:t>
        <w:tab/>
        <w:tab/>
        <w:tab/>
        <w:tab/>
        <w:t>2) числом нейтро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числом энергетических уровней</w:t>
        <w:tab/>
        <w:tab/>
        <w:t>4) величиной относительной атомной м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4. Ядро атома  </w:t>
      </w:r>
      <w:r>
        <w:rPr>
          <w:rFonts w:cs="Times New Roman" w:ascii="Times New Roman" w:hAnsi="Times New Roman"/>
          <w:sz w:val="26"/>
          <w:szCs w:val="26"/>
          <w:vertAlign w:val="subscript"/>
        </w:rPr>
        <w:t>81</w:t>
      </w:r>
      <w:r>
        <w:rPr>
          <w:rFonts w:cs="Times New Roman" w:ascii="Times New Roman" w:hAnsi="Times New Roman"/>
          <w:sz w:val="26"/>
          <w:szCs w:val="26"/>
        </w:rPr>
        <w:t>Br содерж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81p и 35n     2) 35p и 46n   3)46p и 81n   4) 46p и 35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Ион, в составе которого 16 протонов и 18 электронов, имеет 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+4       2) -2               3) +2                     4) -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Конфигурация внешнего электронного слоя атома серы в невозбужденном состоя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  2) 3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р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          3)  3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р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         4) 4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4р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7. Электронную   конфигурацию   I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4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 в  основном  состоянии имеет ат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лития</w:t>
        <w:tab/>
        <w:t>2) натрия</w:t>
        <w:tab/>
        <w:t>3) калия</w:t>
        <w:tab/>
        <w:t>4)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8. Число протонов и нейтронов, содержащихся в ядре атома изотопа </w:t>
      </w:r>
      <w:r>
        <w:rPr>
          <w:rFonts w:cs="Times New Roman" w:ascii="Times New Roman" w:hAnsi="Times New Roman"/>
          <w:sz w:val="26"/>
          <w:szCs w:val="26"/>
          <w:vertAlign w:val="subscript"/>
        </w:rPr>
        <w:t>40</w:t>
      </w:r>
      <w:r>
        <w:rPr>
          <w:rFonts w:cs="Times New Roman" w:ascii="Times New Roman" w:hAnsi="Times New Roman"/>
          <w:sz w:val="26"/>
          <w:szCs w:val="26"/>
        </w:rPr>
        <w:t>K, равно соответств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19 и 40            2) 21 и 19           3) 20 и 40           4)  19 и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9.  Химический элемент, один из изотопов которого имеет массовое число 44 и содержит в ядре 24 нейтрона, - э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хром</w:t>
        <w:tab/>
        <w:t>2) кальций</w:t>
        <w:tab/>
        <w:t>3) рутений</w:t>
        <w:tab/>
        <w:t>4) скан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04:00Z</dcterms:created>
  <dc:creator>XTreme</dc:creator>
  <dc:description/>
  <cp:keywords/>
  <dc:language>en-US</dc:language>
  <cp:lastModifiedBy>Admin</cp:lastModifiedBy>
  <cp:lastPrinted>2010-09-27T18:42:00Z</cp:lastPrinted>
  <dcterms:modified xsi:type="dcterms:W3CDTF">2010-11-07T09:37:00Z</dcterms:modified>
  <cp:revision>6</cp:revision>
  <dc:subject/>
  <dc:title/>
</cp:coreProperties>
</file>