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  <w:t>РАБОЧАЯ ПРОГРАМ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  <w:t>ДЛЯ 7  КЛАССА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  <w:t>ПО ПРЕДМЕТУ «ГЕОМЕТР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>на основе авторской программы:</w:t>
        <w:br/>
        <w:t>«Бурмистровой Т.А.»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  <w:t>на 2014 – 2015 учебный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797" w:leader="none"/>
        </w:tabs>
        <w:suppressAutoHyphens w:val="true"/>
        <w:autoSpaceDE w:val="false"/>
        <w:spacing w:lineRule="auto" w:line="240" w:before="600" w:after="0"/>
        <w:ind w:left="6521" w:hanging="6521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eastAsia="ar-SA"/>
        </w:rPr>
        <w:t>Составитель программы:</w:t>
      </w:r>
    </w:p>
    <w:p>
      <w:pPr>
        <w:pStyle w:val="Normal"/>
        <w:widowControl w:val="false"/>
        <w:tabs>
          <w:tab w:val="clear" w:pos="708"/>
          <w:tab w:val="left" w:pos="679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6797" w:leader="none"/>
        </w:tabs>
        <w:suppressAutoHyphens w:val="true"/>
        <w:autoSpaceDE w:val="false"/>
        <w:spacing w:lineRule="auto" w:line="240" w:before="0" w:after="0"/>
        <w:ind w:left="6521" w:hanging="6521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eastAsia="ar-SA"/>
        </w:rPr>
        <w:t>Дрига Е.В.</w:t>
      </w:r>
    </w:p>
    <w:p>
      <w:pPr>
        <w:pStyle w:val="Normal"/>
        <w:widowControl w:val="false"/>
        <w:suppressAutoHyphens w:val="true"/>
        <w:autoSpaceDE w:val="false"/>
        <w:spacing w:lineRule="auto" w:line="240" w:before="108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ОСКВА,  2014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андарта основного общего образования по математик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Учебника «Геометрия 7-9» Л. С. Атанасян и д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Методического письма «О преподавании математики» МИОО под редакцией И. В. Я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чебно-методического комплекта «Геометрия 7 класс» Л.С. Атанася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чащимися системой геометрических знаний и умений необходимо в повседневной жизни для изучения смежных дисциплин, прежде всего естественно-научного цикла, в частности физики .развитие логического мышления учащихся при обучении геометрии способствует также усвоению предметов гуманитарного цикла. Практические умения и навыки геометрического характера необходимы для трудовой деятельности и профессиональной подготовки 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задачей школьного курса геометрии является развитие логического мышления учащихся, существенно обогащает и развивает их пространственные представ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курса в учебном пл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сно федеральному базисному учебному плану для общеобразователь-ных учреждений Российской Федерации на изучение математики на ступени основного общего образования отводится 68 часов в год из расчёта 2 часа в неделю. Количество учебных недель 3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осуществляется по триместра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содержания курса.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ные:  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коммуникативной компетентности в общении и сотрудничестве со сверстниками, старшими и младшими 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реативность мышления, инициатива, находчивость, активность при решении геометрических задач;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мение контролировать процесс и результат учебной  математической деятельности;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пособность к эмоциональному восприятию математических объектов, задач, решений, рассуждений;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апредметные: 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) умение 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мение устанавливать причинно-следственные связи, строить логическое рассуждение, умозаключение (индуктивное, дедуктивное, и по аналогии ) и выводы;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мение создавать, применять и преобразовывать знаковосимволические средства, модели и схемы для решения учебных и познавательных задач;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мение организовывать учебное сотрудничество и совместную деятельность с учителем и сверстниками: определять цели , распределять функции и роли участников, общие способы работы; умение работать в группе;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е и развитие учебной и общепользовательской компетентности в области использования информационно-коммуникационных технологий ( ИКТ-компетентности);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 , точной и вероятностной информации;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мение понимать и использовать математические средства наглядности (рисунки, чертежи, схемы, и др. ) для иллюстрации, интерпретации, аргументации;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мение выдвигать гипотезы при решении учебных задач и понимать необходимость их проверки;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умение применять индуктивные и дедуктивные способы рассуждений, видеть различные стратегии решения задач; 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ные:  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владение базовым понятийным аппаратом по основным разделам содержания; представления об основных изучаемых понятиях ( число, геометрическая фигура 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мение работать с геометрическим текстом (анализировать, извлекать необходимую информацию ), точно и грамотно выражать свои мысли в устной и письменной речи с применением математической термина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владение навыками устных, письменных, инструментальных вычислений;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воение систематических знаний о плоских фигурах и их свойствах, а также на наглядном уроке-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мение измерять длины отрезков, величины углов, использовать формулы для нахождения периметров, площадей и объёмов геометрических фигур;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чальные геометрические с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 и их свойства. Перпендикулярные прям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цель - систематизировать знания учащихся о простейших геометрических фигурах и их свойствах; ввести понятие равенства фигу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угольн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: ввести понятие теоремы; выработать умение доказывать равенство треугольников с помощью изученных признаков; ввести новый класс задач на построение с помощью циркуля и линей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араллельные прям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и параллельности прямых. Аксиома параллельных прямых. Свойства параллельных прямы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: ввести одно из важнейших понятий- понятие 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отношения между сторонами и углами треуголь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: рассмотреть новые интересные и важные свойства треугольн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Требования к знаниям и умениям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й программой предусмотрено, чтобы в процессе изучения учащиеся овладели системой математических знаний и ум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, сколько прямых можно провести через две точки, сколько общих точек могут иметь две прямые, какая фигура наз. отрезком, лучом, уг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обозначать точки, отрезки, лучи, прямые и углы на рис., изображать отрезки, лучи, прямые и углы, возможные случаи взаимного расположения точек, отрезков, лучей и прямы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знать, какие геометрические фигуры называются равными, что наз. серединой отрезка, биссектрисой угла, единицы измерения отрезков и углов, виды уг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сравнивать отрезки и углы, находить градусные меры углов с помощью транспорт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определение и свойства смежных, вертикальных углов, перпендикулярных прямы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уметь строить смежные, вертикальные углы, находить их на рисунке, решать задач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знать определение треугольника и его элементов, равных треугольников, перпендикуляра, медианы, биссектрисы, высоты треугольника, равнобедренного равностороннего треугольников, формулировки 1,2,3признаков равенства треуголь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уметь доказывать 1,2,3 признаки равенства треугольников, теорему о свойствах равнобедренного треугольника, использовать их при решении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определение окружности и её эле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выполнять простейшие построения с помощью циркуля и линейки, применять их при решении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ать определение параллельных прямых, накрест лежащих, соответственных, односторонних углов, формулировки признаков параллельности прямых, аксиому параллельных прямых, следствия из неё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уметь показать на рисунке пары накрест лежащих, соответственных, односторонних углов, доказывать признаки параллельности двух прямых, свойства параллельных прямых и использовать их при решении зада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знать определение внешнего угла, остроугольного, тупоугольного, прямоугольного треугольников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уметь доказывать теорему о сумме углов треугольника и её следствия, теорему о соотношениях между сторонами и углами треугольника и следствия из неё, теорема о неравенстве треугольника, применять их при решении зада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знать формулировки признаков равенства прямоугольных треуголь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уметь доказывать свойства и признаки прямоугольных треугольников, применять их при решении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, что наз. наклонной, расстоянием от точки до прямой и расстоянием между параллельными прямы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уметь доказывать свойство перпендикуляра, решать задачи на построение треугольника по трем элементам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чебно – 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рольных рабо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Начальные геометрические сведения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Треугольник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Параллельные прямые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Соотношения между сторонами и углами треугольник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 и средства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ins w:id="0" w:author="Красулина" w:date="2013-07-08T19:43:00Z"/>
        </w:rPr>
      </w:pPr>
      <w:r>
        <w:rPr>
          <w:rFonts w:cs="Times New Roman" w:ascii="Times New Roman" w:hAnsi="Times New Roman"/>
          <w:sz w:val="28"/>
          <w:szCs w:val="28"/>
        </w:rPr>
        <w:t>1.Л.С. Атанасян учебник «Геометрия 7-9»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дательство « Просвещение», 2011.</w:t>
      </w:r>
    </w:p>
    <w:p>
      <w:pPr>
        <w:pStyle w:val="Normal"/>
        <w:rPr>
          <w:rFonts w:ascii="Times New Roman" w:hAnsi="Times New Roman" w:cs="Times New Roman"/>
          <w:sz w:val="28"/>
          <w:szCs w:val="28"/>
          <w:ins w:id="1" w:author="Красулина" w:date="2013-07-08T19:43:00Z"/>
        </w:rPr>
      </w:pPr>
      <w:r>
        <w:rPr>
          <w:rFonts w:cs="Times New Roman" w:ascii="Times New Roman" w:hAnsi="Times New Roman"/>
          <w:sz w:val="28"/>
          <w:szCs w:val="28"/>
        </w:rPr>
        <w:t xml:space="preserve">2.Б.Г.Зив  Дидактические материалы «Геометрия 7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 «Просвещение», 201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.С.Атанасян , Рабочая тетрадь «Геометрия 7», издательство «Просвещение», 201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ГОС.Контрольно-измерительные материалы. Геометрия. Москва,Вако,201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.И.Жохов  Уроки геометрии в 7-9 классах. Методические рекомендации для учителя к учебнику Л.С. Атанасяна, издательство «Вербум-М»,20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.П.Ершова и др.Алгебра, геометрия 7.Самостоятельные и контрольные работы.Илекса, Москва,2007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А.П.Ершова, В.В.Голобородько Устная геометрия. Илекса, Москва,200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е тематическое планирование по геометрии за курс 7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Л.С. Атанасян «Геометрия 7-9», 20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 -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за год -6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42"/>
        <w:gridCol w:w="851"/>
        <w:gridCol w:w="2410"/>
        <w:gridCol w:w="3402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ро-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ды эле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вание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менты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машне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  <w:ins w:id="2" w:author="Красулина" w:date="2013-07-08T19:42:00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чальные геометрические сведения ( 11 уро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Характеристика основных видов деятельности ученика (на уровне учебных действий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яснять что такое отрезок, луч, угол, какие фигуры называются равными, как сравниваются и измеряются отрезки и углы, что такое граду, градусная мера угла, какой угол называется тупым, прямым, острым, развернутым, что такое середина отрезка и биссектриса угла, какие углы называются смежными и какие вертикальными; формулировать и обосновывать рассуждения о свойствах смежных и вертикальных углов; объяснять, какие прямые называются перпендикулярными; формулировать и обосновывать утверждение о свойстве двух прямых, перпендикулярных к третьей; изображать и распознавать указанные простейшие фигуры на чертежах; решать задачи, связанными с этими простейшими фигу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ямая и отрез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атизация знаний о взаимном расположении точек и прямых. Знакомство со свойством прямой. Рассмотрение приема практического проведения прямых на плоскости (провеши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.1-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просы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чи 1-4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уч.  Уго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торение понятий луча, начала луча, угла, его стороны и вершины. Введение понятий внутренней и внешней области неразвернутого угла. Знакомство с обозначениями луча и уг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просы 4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чи 13-16 РТ№12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авнение отрезков и уг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ведение понятий равенства геометрических фигур, середины отрезка, биссектрисы угла. Обучение сравнению отрезков и уг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просы 7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чи 18,19, 22,23 РТ№18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мерение отрез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ведение понятия длины отрезка. Рассмотрение свойств длин отрезков. Ознакомление с единицами измерения и инструментами для измерения отрез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просы 12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чи 27-29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31б,33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змерение отрез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учение решению задач на нахождение длины отрезка или всего отрезка.  Развитие логи-ческого мышления. Проверка ЗУН по узученному матер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к закрепл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просы 12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35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змерение углов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ведение понятий градуса и градусной меры угла. Рассмотрение свойств градусных мер угла, свойства измерения углов. Повторение видов углов. Ознакомление с приборами для измерения углов на м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просы 14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чи 35,36,39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47б,49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межные и вертикальные уг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знакомление с понятиями смежных и вертикальных углов, рассмотрение их свойств. Обучение построению угла, смежного с данным углом, изображению вертикальных углов, нахождению на рисунке смежных и вертикальных уг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просы 17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чи 42,45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пендикулярные прямые. Построение прямых углов на мес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торение понятия перпендикулярных прямых. Рассмотрение свойства перпендикулярных прямых. Совершенствование умения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12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просы 19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чи 48-49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56,61 а,в,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 б,66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задач Подготовка к контрольной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торение и закрепление материала главы 1. Совершенствование навыков решения задач. Подготовка к контроль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к повторения и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75,76а,78,80, 8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нтрольная работа № 1 «Основные свойства простейших геометрических фигур. Смежные и вертикальные углы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ыявление знаний и умений учащихся, степени усвоения ими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рок контроля ЗУН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дания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ошибок контрольной работы. Работа над ошиб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ранение пробелов в знаниях учащихся. Совершенствование навыков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ррек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чи 76-79 РТ№77а,81</w:t>
            </w:r>
          </w:p>
        </w:tc>
      </w:tr>
      <w:tr>
        <w:trPr/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реугольники   (18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Характеристика основных видов деятельности ученика (на уровне учебных действий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яснять, какая фигура называется треугольником, что такое вершины, стороны, углы и треугольника, какой треугольник называется равнобедренным и какой равносторонним, какие треугольники называются равными; изображать и распознавать на чертежах треугольники и его элементы; формулировать и доказывать теоремы о признаках равенства треугольников; объяснять , что называется перепендикуляром, проведенным из данной точки к данной прямой; формулировать и доказывать теорему о перпендикуляре к прямой; объяснять, какие отрезки называются медианой, биссектрисой и высотой треугольника; формулировать и доказывать теоремы о свойствах равнобедренного треугольника; решать задачи, связанные с признаками равенства треугольников и свойствами равнобедренного треугольника; формулировать определение окружности; объяснять, что такое центр, радиус, хорда и диаметр окружности; решать простейшие задачи на построение (построение угла, равного данному, построение биссектрисы угла, построение перпендикулярных прямых, построение середины отрезка) и более сложные задачи, использующие указанные простейшие; сопоставлять полученный результат с условием задачи; анализировать возможные случа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уго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торение понятий треугольника и его элементов. Ведение понятия равных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просы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чи 51,53 РТ№90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вый признак равенства треуголь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ведение понятий теоремы и доказательство теоремы. Доказательство первого признака равенства треугольников. Обучение решению задач на применение первого признака равенства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просы 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94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вый признак равенства треуголь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ршенствование навыков решения задач на применение первого признака равенства треугольников. Закрепление умения доказывать теор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к закрепл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просы 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чи 56,57,59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дианы, биссектрисы и высоты треуго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ведение понятий перпен-дикуляра к прямой, медианы, бссектрисы и высоты треу-гольника. Доказательство теоремы о перпендикуляре. Обучение построению медианы, биссектрисы и высоты треу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1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просы 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чи 61,62,64,65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94,98,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войства равнобедренного треугольника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ведение понятий равнобед-ренного и равностороннего треугольников. Рассмотрение свойств равнобедренного треугольника и показ их применения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просы 10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08,110,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ойства равнобедренного треуголь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репление теоретических знаний по изученной теме. Совершенствование навыков доказательства теорем,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просы 10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16-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торой признак равенства треуголь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казательство второго признака равенства треугольников. Отработка навыков использо-вания второго признака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прос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22-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торой признак равенства треуголь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ршенствование навыков решения задач на применение второго признака равенства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к закрепл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прос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28, 132,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тий признак равенства треуголь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казательство третьего приз-нака равенства треугольников. Отработка навыков использо-вания третьего признака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прос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38,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задач на применение признаков равенства треуг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ршенствование навыков решения задач на применение признаков равенства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к закрепл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122,133,1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руж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атизация знаний об окружности и ее элементах. Отработка навыков решения задач по зад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прос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144,1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роения циркулем и линейкой. Примеры задач на постро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тавление о задачах на построение. Рассмотрение наиболее простых задач на построение и обучение их реш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22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просы 17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149,1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роения циркулем и линейкой. Примеры задач на постро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репление навыков решения простейших задач на построение. Обучение решению задач на постро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к закрепл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22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просы 17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81,83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54,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задач на применение признаков равенства треуг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репление и совершен-ствование навыков решения задач на применение признаков равенства треугольников. Про-должение выработки навыков решения задач на построение с помощью циркуля и лине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к закрепл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156,161,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задач по те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ршенствование навыков решения задач. Отработка навыков решения задач на построение с помощью циркуля и линейки. Проверка готовности учащихся к контро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к повторения и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168,170,1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задач. Подготовка к контрольной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атизация знаний по темам главы 2. Устранение пробелов в знаниях. Подготовка к контроль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к повторения и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180,182,1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нтрольная работа № 2 «Треугольн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ыявление знаний и умений учащихся, степени усвоения ими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рок контроля ЗУН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дания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над ошиб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ранение пробелов в знаниях учащихся. Совершенствование навыков решения задач по теме «Треуголь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ррек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чи 79-83 РТ</w:t>
            </w:r>
          </w:p>
        </w:tc>
      </w:tr>
      <w:tr>
        <w:trPr/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араллельные прямые   (13 уро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Характеристика основных видов деятельности ученика (на уровне учебных действий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улировать определение параллельных прямых; объяснять с помощью рисунка, как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глы, образованные при пересечении двух прямых секущей, называются накрест лежащими, какие односторонними и какие соответственными; формулировать и доказывать теоремы, выражающие признаки параллельности двух прямых; объяснять, что такое аксиомы геометрии и какие аксиомы уже использовались ранее; формулировать аксиому параллельных прямых и выводить следствия из нее; формулировать и доказывать теоремы о свойствах параллельных прямых, обратные теоремам  о признаках параллельности ,связанных с накрест лежащими, соответственными и односторонними углами, в связи с этим объяснять, что такое условие и заключение теоремы, какая теорема называется обратной по отношению к данной теореме; объяснять, в чем заключается метод доказательства от противного; формулировать и доказывать теоремы об углах с соответственно параллельными и перпендикулярными сторонами; приводить примеры использования этого метода; решать задачи на вычисление, доказательство и построение, связанные с параллельными прям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пределение параллельности прямых. Признаки параллельности двух прямых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торение понятия парал-лельных прямых. Введение поня-тий накрест лежащих, односто-ронних и соответственных углов. Рассмотрение признаков параллельности двух пря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24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просы 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чи 84-87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86 б,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знаки параллельности двух прямых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ршенствование навыков доказательства теорем. Закрепление навыков решения задач на применение признаков параллельности пря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24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просы 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93,1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ие способы построения парал-лельных прям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ршенствование навыков доказательства теорем. Ознакомление с практическими способами построения параллельных прямых и обучение их применению на прак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прос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чи 89,90,92, 97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задач по теме «Признаки парал-лельности прям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ршенствование навыков применения признаков параллельности пря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к закрепл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чи №101,102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10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 аксиомах геометрии. Аксиома параллельных прям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ведение понятия аксиомы. Рассмотрение аксиомы параллельных прямых и ее следств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27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просы 7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199,201,20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ойства параллельных прям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смотрение свойств параллельных прямых. Показ применения свойств парал-лельных прямых. Закрепление ЗУН по теме «Аксиома параллельных прям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просы 12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202,203,205, 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ойства параллельных прям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репление знаний о свойствах параллельных прямых. Совершенствование навыков доказательства теорем. Обучение решению задач на применение свойств параллельных пря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просы 13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чи 110-113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задач по теме «Параллельные прямы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репление знаний о признаках, свойствах и аксиоме параллельных прямых. Совершенствование навыков решения задач на применение признаков и свойств параллельных пря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к закрепл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199,201,204, 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задач по теме«Параллельные прямы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ршенствование навыков решения задач на применение признаков и свойств параллельных пря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к закрепл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210,211 а,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контрольной работе по теме «Параллельные прямые». Совершенствование навыков решения задач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к закрепл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214,2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задач. Подготовка к контрольной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контрольной работе по теме «Параллельные прямые». Систематизация знаний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к повторения и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208,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нтрольная работа № 3 « Параллельные прямы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ыявление знаний и умений учащихся, степени усвоения ими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рок контроля ЗУН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дания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над ошиб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ранение пробелов в знаниях учащихся. Совершенствование навыков решения задач по теме «Параллельные прям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ррек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-ные задания в зависимости от допущенных в контрольной работе ошибок.</w:t>
            </w:r>
          </w:p>
        </w:tc>
      </w:tr>
      <w:tr>
        <w:trPr/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отношения между сторонами и углами треугольника ( 19уро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Характеристика основных видов деятельности ученика (на уровне учебных действий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улировать и доказывать теорему о сумме углов треугольника и ее следствие о внешнем угле треугольника; проводить классификацию треугольников по углам; формулировать и доказывать теорему о соотношениях между сторонами и углами треугольника (прямое и обратное утверждение) и следствия из нее, теорему о неравенстве треугольника; формулировать и доказывать теоремы о свойствах прямоугольных треугольников ( прямоугольный треугольник с углом 30 градусов, признаки равенства прямоугольных треугольников) формулировать определения  расстояния от точки до прямой, расстояние между параллельными прямыми; решать задачи на вычисление ,доказательство и построение, связанные с соотношениями между сторонами и углами треугольника и расстоянием между параллельными прямыми, при необходимости  проводить по ходу решения дополнительные построения, сопоставлять полученный результат с условием задачи, в задачах на построение исследовать возможные случа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орема о сумме углов треуголь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казательство теоремы о сумме углов треугольника, ее следст-вия. Обучение решению задач на примен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просы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227а,228б,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мма углов треу-гольника.Решение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ведение понятий остроуголь-ного, прямоугольного и тупо-угольного треугольников. Совер-шенствование навыков решения задач на применение теоремы о сумме углов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биниро-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просы 3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чи 121,123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орема о соотношениях  между сторонами и углами треугольника. Неравенство треуголь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смотрение теоремы о соотно-шениях между сторонами и углами треугольника и ее приме-нение при решении задач. Совер-шенствование навыков решения задач на применение теоремы о сумме углов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прос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236,2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еорема о соотношениях  между сторонами и углами треугольник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смотрение следствий теоремы о соотношениях между сторо-нами и углами треугольника. Обучение решению задач на применение теор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просы 6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242,244,2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равенство треуго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смотрение теоремы о нера-венстве треугольника и показ ее применения при решении задач. Совершенствование навыков решения задач на применение теоремы о соотношениях между сторонами и углами треу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прос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247,250б,2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задач. Подготовка к контрольной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ршенствование навыков решения задач. Подготовка к контроль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к повторения и об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296-2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нтрольная работа №4« Сумма углов треугольника. Соот-ношения между сторонами и углами треугольн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ыявление навыков и умений учащихся, степени усвоения ими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рок контроля ЗУН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дания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над ошиб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ранение пробелов в знаниях учащихся. Совершенствование навыков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к коррекции 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-ные задания в зависимости от допущенных в конт.р.ошиб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ямоугольные треугольники и некоторые их свой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смотрение свойств прямоу-гольных треугольников . Обуче-ние решению задач на примене-ние свойств прямоугольных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просы 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256,2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которые свойства прямоугольных треуголь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репление основных свойств прямоугольных треугольников. Рассмотрение признака прямо-угольного треугольника и свойства медианы прямоуголь-ного треугольника. Совершен-ствование навыков решения задач на применение свой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259,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знаки равенства прямоугольных треугольников. Уголковый отражате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смотрение признаков равенства прямоугольного треугольника. Обучение реше-нию задач на применение приз-наков равенства прямоугольных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262,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ямоугольный треугольник. Решение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ведение в систему знаний учащихся по теме «Прямо-угольный треугольник». Совершенствование навыков решения задач на применение свойств прямоугольного треу-гольника, признаков равенства прямоугольных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к закрепл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266,2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тояние от точки до пря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стояние между параллельными прямы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ведение понятий наклонной, проведенной из точки, не лежа-щей на данной прямой, к этой прямой, расстояния между парал-лельными прямыми. Рассмот-рение свойств параллельных прямы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просы 14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273,2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роение треугольника по трем элемент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смотрение задач на постро-ение треугольника по трем элементам. Совершенствование навыков решения задач на постро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просы 1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287,28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роение треугольника по трем элемент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ршенствование навыков решения задач на постро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к закрепл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291,2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роение треугольника по трем элемент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ршенствование навыков решения задач на построение, нахождение расстояния от точки до прямой и расстояния между параллельными прям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к закрепл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читать задачу 29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ить №295,2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ведение в систему умений и навыков решения задач. Подготовка к контроль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к закрепл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315 (а,б,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задач. Подготовка к контрольной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репеление ЗУН по темам «Прямоугольный треугольник». «Расстояние между парал-лельными прямыми».Подготовка к контро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к повторения и об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308,3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5 (ж,з,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нтрольная работа № 5«Прямоугольный треугольник. Постро-ение треугольника по трем элементам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ыявление навыков и умений учащихся, степени усвоения ими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рок контроля ЗУН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дания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вое повторение курса геометрии 7 класса   (7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торение темы «Начальные геометрические сведения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ведение в систему ЗУН учащихся по теме. Совершенствование навыков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к повторения и об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вторить главу №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просы 1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торение темы «Признаки равенства треугольников. Равнобедренные треугольники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ведение в систему ЗУН учащихся по теме. Совершенствование навыков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к повторения и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вторить главу №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просы 1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торени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раллельныепрямые. Соотношения между сторонами и углами треугольника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ведение в систему ЗУН учащихся по теме. Совершенствование навык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к повторения и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торить главу 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просы 1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вая конт-рольная работа №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ыявление навыков и умений учащихся, степени усвоения ими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рок контроля ЗУН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дания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итоговой контрольной работы. Подведение итогов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явление навыков и умений учащихся, степени усвоения ими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ррек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 выполнения работы над ошиб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.Решение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.Решение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27:00Z</dcterms:created>
  <dc:creator>solovieva</dc:creator>
  <dc:description/>
  <cp:keywords/>
  <dc:language>en-US</dc:language>
  <cp:lastModifiedBy>Елена Дрига</cp:lastModifiedBy>
  <cp:lastPrinted>2012-08-29T14:07:00Z</cp:lastPrinted>
  <dcterms:modified xsi:type="dcterms:W3CDTF">2014-06-10T10:42:00Z</dcterms:modified>
  <cp:revision>8</cp:revision>
  <dc:subject/>
  <dc:title/>
</cp:coreProperties>
</file>