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2. Периодический закон и периодическая система химических элементов Д.И. Менделе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. В ряду          Na →Mg →Al →Si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величивается число энергетических уровней в а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силиваются металлические свойства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меньшается высшая степень окисления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слабевают металлические свойства элемент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   элементов   подгруппы   углерода   с   увеличением   атомного   номера уменьшает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) атомный ради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) заряд ядра а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число валентных электронов в а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электроотрицательнос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ряду элементов        азот - кислород - фтор возрастае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алентность по водо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число энергетических уров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число внешних элект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число неспаренных электрон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ряду химических элементов бор - углерод - азот возрастае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пособность атома отдавать 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сшая степень ок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изшая степень ок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радиус атом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акой элемент имеет более выраженные неметаллические свойства, чем крем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глерод           2) германий       3) алюминий         4)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С ростом заряда ядра атомов кислотные свойства оксидов в ряду 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→ 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→ A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→  Sb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5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) ослабевают</w:t>
        <w:tab/>
        <w:t>2) усиливаются</w:t>
        <w:tab/>
        <w:t>3) не изменяются</w:t>
        <w:tab/>
        <w:tab/>
        <w:t>4) изменяются периодичес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порядке возрастания неметаллических свойств элементы расположены в ряду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1) O, N, C, B</w:t>
        <w:tab/>
        <w:tab/>
        <w:t>2) Cl, S, P, Si</w:t>
        <w:tab/>
        <w:tab/>
        <w:t>3) C, Si, Ge, Sn</w:t>
        <w:tab/>
        <w:tab/>
        <w:t>4) B, C, O, F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порядке усиления металлических свойств элементы расположены в ря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l, </w:t>
      </w:r>
      <w:r>
        <w:rPr>
          <w:rFonts w:cs="Times New Roman" w:ascii="Times New Roman" w:hAnsi="Times New Roman"/>
          <w:sz w:val="24"/>
        </w:rPr>
        <w:t>С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        2) Ca, Ga, Fe       3) K, Al, Mg        4) Li, Be, 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 каком ряду элементы расположены в порядке возрастания их атомного радиус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1) Si,P, S, Cl</w:t>
        <w:tab/>
        <w:tab/>
        <w:t>2) O, S, Se, Te</w:t>
        <w:tab/>
        <w:t>3) At, I, Br, Cl</w:t>
        <w:tab/>
        <w:tab/>
        <w:t>4) Mg, Al, Si,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0. Какой     элемент    образует     газообразное     водородное     соединение,  соответствующее общей формуле R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бор         2) калий              3) сера               4) х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 В    главных   подгруппах   периодической   системы   восстановительная способность атомов химических элементов растет 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меньшением радиуса а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величением числа энергетических уровней в а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меньшением числа протонов в ядрах а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величением числа валентных электрон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2. В какой группе периодической системы находится элемент Э, входящий в состав кислоты НЭО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IV                   2) V                    3) VI                  4) 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. В ряду оксидов 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-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- 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- 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 xml:space="preserve"> кислотные свойст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возрастают</w:t>
        <w:tab/>
        <w:tab/>
        <w:t>2)  убывают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3)  не изменяются</w:t>
        <w:tab/>
        <w:tab/>
        <w:t xml:space="preserve">4) сначала уменьшаются, потом увеличиваются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. В   каком   ряду   простые   вещества  расположены   в   порядке   усиления металлических свойст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)   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>, Ва</w:t>
        <w:tab/>
        <w:tab/>
        <w:t xml:space="preserve">2)   </w:t>
      </w:r>
      <w:r>
        <w:rPr>
          <w:rFonts w:cs="Times New Roman" w:ascii="Times New Roman" w:hAnsi="Times New Roman"/>
          <w:sz w:val="24"/>
          <w:lang w:val="en-US"/>
        </w:rPr>
        <w:t>Na, Mg, Al</w:t>
        <w:tab/>
        <w:tab/>
        <w:t>3)   K, Ca, Fe</w:t>
        <w:tab/>
        <w:tab/>
        <w:t xml:space="preserve">4) Sc, Ca, M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5. По периоду слева направо уменьшается (-ются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атомный радиус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число валентных электронов в а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электроотрицательность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кислотные свойства гидроксидов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. В   порядке  увеличения  электроотрицательности  химические  элементы расположены в ра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, N,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 xml:space="preserve">              2) Si, Al, Mg          3) Mg, Ca, </w:t>
      </w:r>
      <w:r>
        <w:rPr>
          <w:rFonts w:cs="Times New Roman" w:ascii="Times New Roman" w:hAnsi="Times New Roman"/>
          <w:sz w:val="24"/>
        </w:rPr>
        <w:t>Ва</w:t>
      </w:r>
      <w:r>
        <w:rPr>
          <w:rFonts w:cs="Times New Roman" w:ascii="Times New Roman" w:hAnsi="Times New Roman"/>
          <w:sz w:val="24"/>
          <w:lang w:val="en-US"/>
        </w:rPr>
        <w:t xml:space="preserve">         4)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 xml:space="preserve">, S, 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7. Химический элемент расположен в IV периоде, IA группе. Распределению электронов в атоме этого элемента соответствует ряд чисе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)  2,8,8,2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2)  2, 8, 18, 1</w:t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>3)  2, 8, 8, 1</w:t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 xml:space="preserve">4) 2,8, 18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. Электроотрицательность химических элементов с возрастанием  заряда ядра атом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) уменьшается и в периодах, и в групп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величивается в периодах, а в группах умень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величивается и в периодах, и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уменьшается в периодах, а в группах увеличивается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 Среди элементов третьего периода наименьший атомный радиус име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)  натрий</w:t>
        <w:tab/>
        <w:tab/>
        <w:t>2)   алюминий</w:t>
        <w:tab/>
        <w:tab/>
        <w:t>3)   фосфор</w:t>
        <w:tab/>
        <w:tab/>
        <w:t xml:space="preserve">4) с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. В    главных   подгруппах   периодической    системы   восстановительная способность атомов химических элементов растет 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уменьшением радиуса а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увеличением числа энергетических уровней в а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уменьшением числа протонов в ядрах а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увеличением числа валентных электронов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. По периоду слева направо уменьшает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число валентных электронов в а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атомный радиус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электроотрицательность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 кислотность гидроксидов элементов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. Наиболее сильное основание образу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) цезий                 2)  натрий               3) литий                4)  цин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23. Оксид с наиболее выраженными кислотными свойствами образ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кремний             2) фосфор              3)  сера                   4) хл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. Наиболее сильное основание образ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магний              2) стронций           3) барий                4) кадм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. Кислотный характер наиболее выражен у высшего оксида, образованного элемент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) Sn                      2)  А1                      3)  С                       4)  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6. Кислотный характер наиболее выражен у высшего оксида, образова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бериллием         2) бором                3) фосфором          4)  крем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7. Сила бескислородных кислот неметаллов VIIА группы соответственно возрастанию заряда ядра атомов элемен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) увеличивается</w:t>
        <w:tab/>
        <w:t>2) уменьшается</w:t>
        <w:tab/>
        <w:t>3) не изменяется</w:t>
        <w:tab/>
        <w:t>4) изменяется период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 Одинаковое значение валентности в водородном соединении и высшем оксиде имеет эле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) хлор</w:t>
        <w:tab/>
        <w:tab/>
        <w:t>2) германий</w:t>
        <w:tab/>
        <w:tab/>
        <w:t>3) мышьяк</w:t>
        <w:tab/>
        <w:tab/>
        <w:t>4) се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9. Газообразные водородные соединения состава ЭН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образ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) Be, Ca, Sr           2) P, As, Sb             3) Ga, Al, B         4) Te, S, S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14:00Z</dcterms:created>
  <dc:creator>XTreme</dc:creator>
  <dc:description/>
  <cp:keywords/>
  <dc:language>en-US</dc:language>
  <cp:lastModifiedBy>Галина</cp:lastModifiedBy>
  <cp:lastPrinted>2010-09-27T18:51:00Z</cp:lastPrinted>
  <dcterms:modified xsi:type="dcterms:W3CDTF">2013-01-15T18:04:00Z</dcterms:modified>
  <cp:revision>5</cp:revision>
  <dc:subject/>
  <dc:title/>
</cp:coreProperties>
</file>