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внеклассного мероприятия: «Афганистан болит в моей душ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уч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стории, воспитание патриотизма, формирование готовности защищ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во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магнитофон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посмотрите на этот лист . Здесь изображен памятник. Он построен недавно. Знаете ли вы кому посвящен этот памят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ите руки те, кто знает историю этого памятника. Давайте послушаем сообщение о нем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57400" cy="2731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: 25 октября   2004 года   в Уфе в лесопарковой зоне, прилегающей к парку Победы, состоялась церемония открытия мемориала военнослужащим Башкортостана, погибшим в локальных войнах 20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е в 1989 году на этом месте был заложен большой камень под фундамент будущего сооружения. Во многом благодаря стараниям Башкирской организации Российского Союза ветеранов Афганистана во главе с депутатом Государственного Собрания- Курултая- Республики Башкортостан Дмитрием  Кунцовым эта благородная идея воплотилась в жизнь.  Сюжет мемориала предложен уфимским архитектором Дмитрием Винкельманом.  В портале высотой 12 метров, по форме напоминающем храм или мечеть и облицованном камнем, цвета которого символизируют республику, расположена скульптура скорбящей женщины: матери, жены или сестры солдата. Автором ее является заслуженный художник России и Башкортостана Николай Калинушкин. Выражение лица женщины, вся ее фигура говорят о том, что она сломлена горем. В ее взгляде- надежда. На портале, над скульптурой, по кругу расположены световые элементы, направленные вниз. Таким образом, скульптура оказывается в  круге света, олицетворяющем души умерших воинов. На подходе к памятнику установлены две стелы из 60 плит черного гранита- гарбо с высеченными фамилиями 685 уроженцев Башкирии, погибших в локальных войнах, начиная с 1951года по сегодняш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итель:Спасибо. Ребята, этих людей, которым посвящен этот и другие памятники , мы называем патриотами. И мы сегодня поговорим о патриотизме. Я думаю, что вам знакомо это слово. Давайте проверим, как вы понимаете, представляете это слово. У каждого на столе лежит листок бумаги. Сейчас каждый из вас дает определение слову патриот, затем нарисуете символами, что в вашем понимании обозначает слово патриотизм. Там же нарисуйте как выглядит патриот, Вы сидите по парам и я предлагаю вам объединить ваши ответы, дополнить друг друг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А теперь сядьте по шесть человек, будем работать в шестерках. Вам нужно распределиться  кто из вас будет протоколист, выступающий, хранитель времени и художник. Вы должны объединить ваши ответы и рисунки и сделать один общий рисунок и ответ так, чтобы в нем учитывалась точка зрения каждого из вас. Вам дается 5 мину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выслушаем ответы. Итак, первая группа выступает перед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ет с объяснениями рисунков, другой рассказывает, что такое патриот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мы видим, что некоторые ответы совпадают . но также  есть и то, что дополняет ваши ответы друг у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дружно поработали. И я вижу . что вы достаточно хорошо знаете, что такое патриотизм. Садитесь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ак, а теперь посмотрим на высказывания великих людей о патриотизме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ЗМ (от греч. patriotes — соотечественник, patris — родина), любовь к родине; привязанность к месту своего рождения, месту жительства. И что же говорят о патриотизме великие дюди.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b/>
          <w:sz w:val="28"/>
          <w:szCs w:val="28"/>
        </w:rPr>
        <w:t>Высочайший патриотизм-страстное, беспредельное желание блага родине. Н. Чернышевский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- это человек . служащий родине, а родина- это прежде всего народ. НЧернышевский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 святая обязанность-любить страну, которая вспоила и вскормила нас, как родная мать. М Шолохов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, которые отрекаются от своей родины, отрекаются тем самым и от своей совести. Я Га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атриот и патриотизм связаны с сегодняшней темой нашего классного часа. Наша встреча проходит  в дни празднования Дня интернационалиста и пусть этот классный час будет памятью  всем выполнявшим  свой интернациональный долг в Афганистане, Таджикистане, Абхазии, Приднестровье, Чечне,…других горячих точках. Как вы понимает слово интернационализ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нтернационалим- это политика равенства и солидарности всех народов, независимо от национальной принадлежности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вспомним тех, кто выполнял свой интернациональный долг в Афганистане. Есть много стихов и песен про Афганистан. Давайте послушаем одну из них. Это песня в исполнении певца М. Муромова « Афганистан».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ам было дано задание подготовить выступления о Афганской войне. Давайте их послушаем. Пожалуйста, выходите к дос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>1 : « Афганистан болит в моей душе»… Все, кто хоть как-то соприкоснулся с событиями той войны, будут чувствовать боль и через 15 , и через 30, и еще через много лет… Любая война- это катастрофа для человечества, потому что она пренебрегает наибольшей ценностью на земле- человеческой жизнь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 xml:space="preserve">.: В апреле 1987 года в Афганистане произошла Апрельская революция. В нашей стране не каждый обратил внимание на это событие. Ведь двадцатое столетие было богато на революционные потрясения. Но в скором времени Афганистан стал реальным фактом биографии миллионов советских граждан. В конце декабря 1979г. советские воздушно- десантные войска по распоряжению Москвы взяли под свой контроль важнейшие стратегические пункты в Афганистан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3</w:t>
      </w:r>
      <w:r>
        <w:rPr>
          <w:sz w:val="28"/>
          <w:szCs w:val="28"/>
        </w:rPr>
        <w:t>: В конфликт было втянуто много стран. Он начал перерастать в продолжительную войну. Эта война сделала знакомыми для нас названия населенных пунктов чужой страны: Баграм, Шиндант, кабул, Кандагар, Герат, Саланг… Вы слышите, они звучат, как выстрел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 xml:space="preserve">: С 25 декабря 1979г. по 15 февраля 1989г. в Афганистане побывало 620 тысяч советских солдат, офицеров, генералов, которые исполняли интернацион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, оказывали помощь братскому народу. За это время погибли, умерли от ран, несчастных случаев, исчезли бесследно, не возвратились из плена 14 453 человека , 35 тысяч получили ран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5 </w:t>
      </w:r>
      <w:r>
        <w:rPr>
          <w:sz w:val="28"/>
          <w:szCs w:val="28"/>
        </w:rPr>
        <w:t>:Из нашего района в Афганистане побывало 72 человека. Из них погибли шестеро: это капитан Ахметов Дамис Гадылович, рядовой Галимов Фиданис Назифович, младший сержант Насертдинов Салават Бариевич, рядовой Сафиев Альберт Александрович, капитан Хаков Рамиль Фархуллович, рядовой Шартдинов Фидус Накипович.</w:t>
      </w:r>
    </w:p>
    <w:p>
      <w:pPr>
        <w:pStyle w:val="Normal"/>
        <w:rPr/>
      </w:pPr>
      <w:r>
        <w:rPr>
          <w:sz w:val="28"/>
          <w:szCs w:val="28"/>
        </w:rPr>
        <w:t>Ученик .: До Кабула уже километров 1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ло ясно- колонна спокойно дойд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лчаливый комбат начал вдруг          улыб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казал в шлемофон: «Нам сегодня везет».</w:t>
      </w:r>
    </w:p>
    <w:p>
      <w:pPr>
        <w:pStyle w:val="Normal"/>
        <w:rPr/>
      </w:pPr>
      <w:r>
        <w:rPr>
          <w:sz w:val="28"/>
          <w:szCs w:val="28"/>
        </w:rPr>
        <w:t>Ученик : Нам везет… Мы дошли без потерь и все це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 яркое с неба бросает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рываю глаза я от  сетки приц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елый день пулемет мой сегодня молчит.</w:t>
      </w:r>
    </w:p>
    <w:p>
      <w:pPr>
        <w:pStyle w:val="Normal"/>
        <w:rPr/>
      </w:pPr>
      <w:r>
        <w:rPr>
          <w:sz w:val="28"/>
          <w:szCs w:val="28"/>
        </w:rPr>
        <w:t>Ученик : Нас встречают не так, как читали мы в кни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лобный взгляд из- под сомкнутых черных бров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 встречают огнем, и так хочется крикну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Ведь везем-то  мы хлеб для голодных людей!»</w:t>
      </w:r>
    </w:p>
    <w:p>
      <w:pPr>
        <w:pStyle w:val="Normal"/>
        <w:rPr/>
      </w:pPr>
      <w:r>
        <w:rPr>
          <w:sz w:val="28"/>
          <w:szCs w:val="28"/>
        </w:rPr>
        <w:t>Ученик:  Мы везем вам лекарства, одежду,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везем вам игрушки для ваш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 а вы под колеса нам ставите 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треляете с гор в наших юных парней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сять лет продолжалась война в Афганистане.</w:t>
      </w:r>
    </w:p>
    <w:p>
      <w:pPr>
        <w:pStyle w:val="Normal"/>
        <w:rPr/>
      </w:pPr>
      <w:r>
        <w:rPr>
          <w:sz w:val="28"/>
          <w:szCs w:val="28"/>
        </w:rPr>
        <w:t>В ту пору мы узнали как опасна профессия  воина, что слово «дух» может означать не только что-то возвышенное, но и немытое, бородатое существо с «Калашниковым» наперевес. Военный жаргон обогатился новыми терминами: «зеленка», «вертушка»,  « Груз- триста»,«груз-двести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, по фильмам вы знаете , что обозначают эти слова. «зеленка»- значит лес или поле,  «вертушка»- вертолет, «Груз- триста»- раненые, «Груз- двести»- уби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уж повелось у российского солдата защищать не только свою Родину, но помогать братским народам. И называлось это «Выполнением интернационального долга». А тогда, в далеком 1979году,  советские пошли помогать строить счастливую жизнь в глубь Азии. Того, кто служил в Афганистане, мы узнаем по спокойным, твердым лицам. Это люди, на которых можно положиться. Каждому хотелось бы иметь таких друзей. Очень верно кем-то подмечено, что человеческая жизнь измеряется не продолжительностью ее, а тем, что ее напол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 нас в гостя Хатмуллин Фидарис Ильдусович. Он родился в 1959г. оконч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убаевскую среднюю школу,призван в ряды  Советской Армии в 1987г. 3 ноября он отправлен на службу в Демократическую Республику Афганистан.. Подробнее он расскажет о себе са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ыступление Хатмулли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:большое спасибо. Мы , учащиеся нашей школы, жители деревни , гордимся тем,  нашим  земляком. У него большая , дружна семья .Его дети учатся среди вас . В 6 классе – дочь Зухра , в втором классе   сын    ,  а младшая дочь ходит в детский сад. Его семья пример для односельчан, как трудолюбивая. Воспитанная.  Фидарис Ильдусович учит своих детей и нас  ценить мирное небо над головой, быть патриотами своей Родины. Мы приготовили ему подарок : это песня в исполнении    группы учащихся «Родной край»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шло время когда война закончилась. Последний советский солдат оставил землю Афгани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Это произошло 15 февраля 1989 года. Сколько бессмысленных смертей, горя. О войне говорить тяжело, но мы не имеем права забывать о ней. О тех, кто не вернулся, и о тех кто  вернулся с искалеченной душой. Но несмотря на все, жизнь продолжается, продолжается своими контрастами: черное- белое, темное- светлое. И мы надеемся и желаем Вам, чтобы темные и черные дни никогда не вернулись, чтобы для жен и матерей не повторились, а остались в прошлом те мучительные дни и ночи ожидания трев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мы , ребята сделаем журавликов из бумаги- символы счастья. В Японии есть притча- сделать тысячу журавликов, подарить их и получить тысячу улыбок и исполнения желаний. Давайте споем песню про журавли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дарим журавликов нашим гостям. С пожеланиями счастья. Пусть эти журавлики оберегаю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классного ч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предысторией войны в Афганистане; рассказать им о соотечественниках, непосредственных участниках военных действий, которые героически выполняли свой дол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карта, плакаты, фотографии воинов – афганцев, записи песен афганского цикла, листы бумаги,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ind w:left="720" w:hanging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инистерство образования Республики Башкортостан муниципальное учреждение образования «Отдел образования Администрации муниципального района Балтачевский район Республики Башкортостан» МОБУ СОШ с. Тучубаев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 xml:space="preserve">Классный час на районном семинаре по                  патриотическому воспитанию учащихся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80" w:hanging="180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  <w:r>
        <w:rPr>
          <w:sz w:val="52"/>
          <w:szCs w:val="52"/>
        </w:rPr>
        <w:t xml:space="preserve">на тему:                                                         </w: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6851015" cy="256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160" cy="256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Афганистан болит в моей душе…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1.95pt;width:539.4pt;height:20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«Афганистан болит в моей душе…»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</w:t>
                      </w:r>
                    </w:p>
                  </w:txbxContent>
                </v:textbox>
                <v:path textpathok="t"/>
                <v:textpath on="t" fitshape="t" string="«Афганистан болит в моей душе…». &#10;    &#10;  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0" w:hanging="6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0" w:hanging="6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0" w:hanging="6300"/>
        <w:rPr>
          <w:sz w:val="36"/>
          <w:szCs w:val="36"/>
        </w:rPr>
      </w:pPr>
      <w:r>
        <w:rPr>
          <w:sz w:val="52"/>
          <w:szCs w:val="52"/>
        </w:rPr>
        <w:t xml:space="preserve">                      </w:t>
      </w:r>
      <w:r>
        <w:rPr>
          <w:sz w:val="36"/>
          <w:szCs w:val="36"/>
        </w:rPr>
        <w:t xml:space="preserve">          </w:t>
      </w:r>
    </w:p>
    <w:p>
      <w:pPr>
        <w:pStyle w:val="Normal"/>
        <w:ind w:left="7200" w:hanging="6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 xml:space="preserve">Провела учитель истории:  </w:t>
      </w:r>
    </w:p>
    <w:p>
      <w:pPr>
        <w:pStyle w:val="Normal"/>
        <w:ind w:left="7200" w:hanging="630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Зарипова Э.Ф</w:t>
      </w:r>
    </w:p>
    <w:p>
      <w:pPr>
        <w:pStyle w:val="Normal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Тучубаево 2008</w:t>
      </w:r>
    </w:p>
    <w:p>
      <w:pPr>
        <w:pStyle w:val="Normal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моего мероприятия «Афганистан звучит в моей душе …» Провела я его в форме классного ча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ние у учащихся гражданских качеств личности, любви и уважения к своему Отечеству, уважения у  школьников  исторической памяти, уважения к героизму земляков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феврале месяце традиционно в нашей школе проводится месячник  физкультуры и спорта. В этом же месяце празднуются такие праздники, как  День Интернационалиста и День Защитника Отечества.  Поэтому большое внимание обращается в этом месяце на патриотическое воспитание. И я также провожу  тематические классные часы, посвященные  патриотиз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 время подготовки я использовала  элементы работы в малых группах. Так как эти методы дают больший эффект, по сравнению с традиционными методами. Ведь эта технология обеспечивает более успешное интеллектуальное и нравственное развитие детей, их коммуникабельность, желание помочь другим. При формировании групп необходимо учитывать межличностные отношения. Заранее была проведена беседа с коллективом, были выработаны основные правила поведения в группах:- работать активно, серьезно относясь к полученному заданию, вежливо и доброжелательно общаться с партнерами, говорить в полголоса. , выучить песню, рассказать стих. Задания были несложные, поэтому каждый член группы мог участвовать в обсуждении. Мне кажется, что значительно повысилась активность учащихся на занятиях. Учащимся нравится работать в малых группах, когда можно получить помощь от товарища, получить результ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ое воспитательное мероприятие состоит из следующих этап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абота в малых группах с термином патриотиз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бъяснение термина интернационализ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скрытие основной темы об Афганистане, состоит из поэтап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выступление участника войны в Афганистане Хатмуллина 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ыступления учащих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рослушивание пес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Обобщени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думаю , что я достигла поставленных целей , что мои ученики  усвоили понятия , повысилась их активность,  коммуникабельность, они прониклись чужим горем, стали добрее и внимательнее к окружающим их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13:00Z</dcterms:created>
  <dc:creator>USER</dc:creator>
  <dc:description/>
  <cp:keywords/>
  <dc:language>en-US</dc:language>
  <cp:lastModifiedBy>Эльвира </cp:lastModifiedBy>
  <cp:lastPrinted>2008-08-19T17:42:00Z</cp:lastPrinted>
  <dcterms:modified xsi:type="dcterms:W3CDTF">2014-10-04T14:46:00Z</dcterms:modified>
  <cp:revision>29</cp:revision>
  <dc:subject/>
  <dc:title>Здравствуйте, дорогие другие друзья</dc:title>
</cp:coreProperties>
</file>