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Химическая св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ммиаке и хлориде бария химическая связь соответственн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онная и ковалентная п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валентная полярная и 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валентная неполярная и металл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валентная неполярная и ионн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щества только с ионной связью приведены в ря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  <w:tab/>
        <w:tab/>
        <w:t>2) NaBr,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KI</w:t>
        <w:tab/>
        <w:tab/>
        <w:t>3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Ca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4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,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единение с ионной связью образуется при взаимодейств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2)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  <w:t>3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>4)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H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м ряду все вещества имеют ковалентную полярную связ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HCl, NaCl,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)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NaBr, HBr, 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ом ряду записаны формулы веществ только с ковалентной полярной       связ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  <w:tab/>
        <w:tab/>
        <w:t>2) HBr, NO,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, Se    </w:t>
        <w:tab/>
        <w:t>4) HI,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валентная неполярная связь характерн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2)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3) СО                4)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ществом с ковалентной полярной связью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2) NaBr               3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                4)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ществом с ковалентной связью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а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2) MgS                3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                4) Na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щество с ковалентной неполярной связью имеет форму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2) Сu                  3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                4)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еществами с неполярной ковалентной связью явля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ода и алмаз</w:t>
        <w:tab/>
        <w:t>2) водород и хлор</w:t>
        <w:tab/>
        <w:t>3) медь и азот</w:t>
        <w:tab/>
        <w:tab/>
        <w:t>4) бром и ме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жду атомами с одинаковой относительной электроотрицательностью образуется химическая связ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ионная </w:t>
        <w:tab/>
        <w:t xml:space="preserve">2) ковалентная полярная </w:t>
        <w:tab/>
        <w:t xml:space="preserve">3) ковалентная неполярная </w:t>
        <w:tab/>
        <w:tab/>
        <w:t>4) водо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 Ковалентная полярная связь характерна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KC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                2) НВг                   3)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4) СаС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Химический элемент, в атоме которого электроны по слоям распределены так: 2, 8, 8, 2  образует с водородом химическую связь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ковалентную полярную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валентную неполяр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о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аллическую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В   молекуле   какого   вещества  длина   связи   между   атомами   углерода наибольш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ацетилена         2) этана                 3)  этена                 4) бенз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Тремя общими электронными парами образована ковалентная связь в молеку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азот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)  сероводород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)  метан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 хл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одородные связи образуются между молеку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диметилового эфир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)  метанол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)  этилен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  этилаце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Полярность связи наиболее выражена в молеку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HI                     2)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               3) HF                     4) НВ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Веществами с неполярной ковалентной связью явля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вода и алмаз</w:t>
        <w:tab/>
        <w:t>2)  водород и хлор</w:t>
        <w:tab/>
        <w:t>3)  медь и азот</w:t>
        <w:tab/>
        <w:tab/>
        <w:t xml:space="preserve">4) бром и ме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Водородная связь не характерна для   ве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          2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3)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4) СНз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валентная полярная связь характерна для каждого из двух веществ, формулы котор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 KI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  <w:tab/>
        <w:t>2)  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  <w:tab/>
        <w:tab/>
        <w:t>3)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и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  <w:tab/>
        <w:tab/>
        <w:t>4) 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Р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Наименее прочная химическая связь в молеку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фтора                 2) хлора                 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рома                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 В молекуле какого вещества длина химической связи наибольша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тора                2) хлора                3) брома               4) и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Ковалентные связи имеет каждое из веществ, указанных в 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,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aCl</w:t>
        <w:tab/>
        <w:tab/>
        <w:tab/>
        <w:t>3)  BaS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lang w:val="en-US"/>
        </w:rPr>
        <w:t>,  CuO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  <w:tab/>
        <w:tab/>
        <w:tab/>
        <w:t>4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Ковалентную связь имеет каждое из веществ, указанных в ря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  </w:t>
      </w:r>
      <w:r>
        <w:rPr>
          <w:rFonts w:cs="Times New Roman" w:ascii="Times New Roman" w:hAnsi="Times New Roman"/>
          <w:sz w:val="24"/>
          <w:szCs w:val="24"/>
        </w:rPr>
        <w:t>Са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)   Fe,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O</w:t>
        <w:tab/>
        <w:tab/>
        <w:t>3) 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u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  <w:tab/>
        <w:tab/>
        <w:t>4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CH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 Ковалентную связь имеет каждое из веществ, указанных в ряд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O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  <w:t>2)   СО,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P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  <w:tab/>
        <w:tab/>
      </w:r>
      <w:r>
        <w:rPr>
          <w:rFonts w:cs="Times New Roman" w:ascii="Times New Roman" w:hAnsi="Times New Roman"/>
          <w:sz w:val="24"/>
          <w:szCs w:val="24"/>
        </w:rPr>
        <w:t>3)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sz w:val="24"/>
          <w:szCs w:val="24"/>
        </w:rPr>
        <w:t>, С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Ковалентные связи имеет каждое из веществ, указанных в 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,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aF</w:t>
        <w:tab/>
        <w:tab/>
        <w:tab/>
        <w:tab/>
        <w:tab/>
        <w:t>3)  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NaH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 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  <w:lang w:val="en-US"/>
        </w:rPr>
        <w:t>1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l,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4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. Полярность связи наиболее выражена в молекул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ероводород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2) хлор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3) фосфин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) хлоровод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молекуле какого вещества химические связи наиболее прочные?</w:t>
      </w:r>
    </w:p>
    <w:p>
      <w:pPr>
        <w:pStyle w:val="Normal"/>
        <w:tabs>
          <w:tab w:val="left" w:pos="708" w:leader="none"/>
          <w:tab w:val="left" w:pos="1416" w:leader="none"/>
          <w:tab w:val="left" w:pos="2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)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>3)C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)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Среди веществ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, CsCl,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- число соединений с ионной связью рав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)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)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)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 Среди веществ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Ca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число соединений с ковалентной связью рав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)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)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4)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27:00Z</dcterms:created>
  <dc:creator>XTreme</dc:creator>
  <dc:description/>
  <cp:keywords/>
  <dc:language>en-US</dc:language>
  <cp:lastModifiedBy>Admin</cp:lastModifiedBy>
  <dcterms:modified xsi:type="dcterms:W3CDTF">2010-11-07T09:40:00Z</dcterms:modified>
  <cp:revision>4</cp:revision>
  <dc:subject/>
  <dc:title/>
</cp:coreProperties>
</file>