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средняя общеобразовательная школа № 10 г. Бирюс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ровые техн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уроках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з опыта работ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овецкий Александр Петрович –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стории и обществознания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Бирюсинск –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, одна из самых  увлекательных наук, может превратиться в скучнейшее школьное занятие, если  сводить его к заучиванию имен и дат. Каждый учитель хочет, чтобы его уроки были интересными, увлекательными и запоминающимися. Сегодняшняя школа не остается в стороне от перемен, происходящих в мире. Неизмеримо расширяется  предметно – информационная среда: телевидение, видео, компьютерные сети за последнее время значительно увеличили поток и разнообразие получаемой информации. Однако зачастую все эти источники предоставляют материал для восприятия пассивно. Актуальной задачей школы становится: предоставления учащимся возможности для активного овладения  знаниями, развития навыков самостоятельного отбора и оценки получаемой информации. Одной из форм обучения, которые могут развить подобные навыки является </w:t>
      </w: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для школьника важна, понятна, злободневна – это  часть его жизненного опыта. Обучение в игре « происходит незаметно для ребенка, так как все его внимание направлено на игру, а не на усвоение знаний, как это бывает при обучении на уроках в школе» ( О.А. Дьячкова.  Игры школьников. М. Учпедгиз., 1955 г. стр. 1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, передавая знания  посредством игры, учитывает не только будущие интересы школьника, но и удовлетворяет сегодняшние. Используя игру, учитель организует учебную деятельность, исходя из естественных потребностей ребенка, а не из своих (взрослых) соображений удобств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позволяет сделать  более динамичным и  интересным процесс восприятия исторических фактов, имен, дат, названий географических объектов, с которыми связано то  или иное историческое событие. Она исключает нежелательную зубрежку. В игре знания усваиваются через практику. Учащиеся не просто заучивают материал, но рассматривают его с разных сторон, раскладывают его на многообразные логические 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едлагаемых вариантов игр – занимательность их для школьников и простота исполнения для учителя. Многие игры не нуждаются в особом реквизите и  довольно просты в исполнении. По времени они занимают в среднем от 10 до 30 минут т.е. часть урока, а не весь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нение игровых технолог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ее привлекательными и результативными в 5 классах оказываются уроки с элементами игры. игровой характер создает творческую раскованность и позволяет проявить себя и слабым ученикам. Участвуя в игре каждый учащийся приносит в зачетную копилку своей команде определенное количество баллов. В этом случае достигается результативность повторительно – обобщающихся уроков. (Повторительно- обобщающие уроки по разделу: Древний Восток, Древняя Греция, Древний Рим.) Можно проводить по принципу телевизионной передачи: Что? Где? Когда? Но это требует определенной подготовки связанной с оборудованием (волчок. скрипичный ключ, песочные часы). Я предлагаю более упрощенную схему проведен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началом игры класс делится по рядам  -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состоит из двух т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тур.</w:t>
      </w:r>
      <w:r>
        <w:rPr>
          <w:sz w:val="28"/>
          <w:szCs w:val="28"/>
        </w:rPr>
        <w:t xml:space="preserve"> Одна команда остается у доски. Ей задают вопросы по всей изученной теме представителями друг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уждение вопроса командой занимает 15 сек. Отвечает один ученик. С учетом досрочного ответа экономится 15 сек. Команда играет до первого неправильного ответа, после чего уступает место у доски друг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тур. </w:t>
      </w:r>
      <w:r>
        <w:rPr>
          <w:sz w:val="28"/>
          <w:szCs w:val="28"/>
        </w:rPr>
        <w:t>Каждой команде задают только 10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чет команде идут только правильные ответы. Фиксацию баллов осуществляет учитель на доске. В игре бывают жаркие минуты азарта, поэтому предусмотрены штрафные санкции в виде снятия баллов. Итоги игры подводятся по рядам командам с учетом набранных баллов за два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ница получает «5» (Игра длится 30-3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чебном процессе находятся также следующие варианты коротких дидактических игр: Игра «О ком сказано» Задаются вопросы, дети должны быстро ответить на него. Возможен индивидуальный ответ (1 ученик), либо группой (3 человека – от каждого ряда по одному уче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рассчитана на 5-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1. Первый царь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Последний император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Император, признавший христианское уче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 задается 15-16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видами обучения на уроках истории средних веков в 6 классах является моделирование (различные виды игровой деятельности), коммуникативная (элементы дискуссии), исследовательская (короткие сообщения). Для шестиклассников актуальна потребность в игре. Такие уроки расширяют кругозор учащихся, позволяют  в игровой форме проверить глубину знаний каждого ученика, познакомить класс с большим объемом интересных фактов.</w:t>
      </w:r>
    </w:p>
    <w:p>
      <w:pPr>
        <w:pStyle w:val="Normal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Вспомните и назовите» из предложенного перечня на слух выберите и отметьте факторы, характеризующие варваров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ли ряд государст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ведовали ислам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знали письменности и т.д. (игра рассчитана на 5-7 минут)</w:t>
      </w:r>
    </w:p>
    <w:p>
      <w:pPr>
        <w:pStyle w:val="Normal"/>
        <w:ind w:left="495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Брейн-ринг». Правила игр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4-5 команд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ая команда должна принять участие в игре не менее одного раз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питан команды следит за активностью игроков, руководит обсуждением вопроса, делает выбор кому отвечать от имени команды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ый ответ  - «5» баллов, ответ с неточностью – «3» балла</w:t>
      </w:r>
    </w:p>
    <w:p>
      <w:pPr>
        <w:pStyle w:val="Normal"/>
        <w:ind w:left="495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оле чудес»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 игры: игровое поле, волчок, бумажные буквы в квадрате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 урока: Учащимся заранее дается задание  составить кроссворды на заданную тему. Авторы лучших кроссвордов приглашаются на игру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Правила игры такие же как в телевизионной передаче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изучении темы «Родной край» в 7 классе использую урок – экскурсию в краеведческий музей г. Бирюсинска. На таком уроке реализуется связь теории с практикой (учащиеся дополняют полученные в школе знания практическими)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сторический диктант с ошибками (на предмет знаний исторических фактов, событий, явлений)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балл – верный ответ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 баллов – неправильный ответ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За 10 ответов – «5»;  9 – «4»;  8-«3»;  6-«2»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-   Тест с закрытым ответом (проверка знаний, умений навыков учащихся на уровне узнавания) Тест должен состоять из достаточного для проверки знаний, умений по теме количество вопросов.</w:t>
      </w:r>
    </w:p>
    <w:p>
      <w:pPr>
        <w:pStyle w:val="Normal"/>
        <w:ind w:left="495" w:hanging="0"/>
        <w:rPr/>
      </w:pPr>
      <w:r>
        <w:rPr>
          <w:sz w:val="28"/>
          <w:szCs w:val="28"/>
          <w:u w:val="single"/>
        </w:rPr>
        <w:t xml:space="preserve">Задача учащегося: </w:t>
      </w:r>
      <w:r>
        <w:rPr>
          <w:sz w:val="28"/>
          <w:szCs w:val="28"/>
        </w:rPr>
        <w:t>выбрать из предложенных ответов правильный.</w:t>
      </w:r>
    </w:p>
    <w:p>
      <w:pPr>
        <w:pStyle w:val="Normal"/>
        <w:numPr>
          <w:ilvl w:val="0"/>
          <w:numId w:val="0"/>
        </w:numPr>
        <w:ind w:left="495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имер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явления (понятия или события) с именем монарха, при котором они происходили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тавь попарно. Название приказа должно соответствовать его функция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Тест с обратной связью (активизация обучающей функции, п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  знаний учащихся по пройденному материа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бщается тема по которой будет проводится контроль, количество вопросов, время на ответ Ученики отвечают письменно. Если ответа у учащегося нет, то он ставит прочер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Раздел: «Россия от Петра Великого до Екатерины Второй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причины возникновения мануфактур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отличались вотчинные и посессионные мануфактуры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но ли назвать реформами изменения в стране, которые имел в виду Емельян Пугачёв? и т.д. (5-10-15 вопросов)</w:t>
      </w:r>
    </w:p>
    <w:p>
      <w:pPr>
        <w:pStyle w:val="Normal"/>
        <w:spacing w:before="0" w:after="0"/>
        <w:ind w:left="7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лоны ответов находятся у учителя. Проверка проводится в классе. Ответ оценивается от 0 до 1 балла. Учащиеся подсчитывают свою отметку. Суммируя баллы по каждому вопросу, учащиеся получают какую -  то сумму баллов.  Если всего было 5 вопросов, то сумма баллов превращается в  отметку. Если было 10, то сумму баллов необходимо разделить на «2», в результате чего получится отметка. Подсчитывается количество учащихся получивших «5», «4», «3». Результаты на доске. Это делается для того, чтобы каждый учащийся видел (свое место в классе) как он справился с повторением пройденного материала. Округление: 4,5 в сторону увеличения т.е. «5»; от 3,5 до 4,4 – «4»; от 2,5 до 3,4 – «3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у знаний за курс 7 класса провожу в форме игры «Историческая мозаика» (можно между параллелями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  <w:u w:val="single"/>
        </w:rPr>
        <w:t>Хронологические рамки игры:</w:t>
      </w:r>
      <w:r>
        <w:rPr>
          <w:sz w:val="28"/>
          <w:szCs w:val="28"/>
        </w:rPr>
        <w:t xml:space="preserve">  Россия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е затрагиваются проблемы важные,  значимые, влиявшие на судьбы страны и мелкие, на первый взгляд не серьезные, но отражающие ту или иную сторону человеческой жизни в прошлом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словия игры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состоит из трех туров: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sz w:val="28"/>
          <w:szCs w:val="28"/>
        </w:rPr>
        <w:t xml:space="preserve">1 тур – Россия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е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2 тур – Россия в первой половине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sz w:val="28"/>
          <w:szCs w:val="28"/>
        </w:rPr>
        <w:t xml:space="preserve">3 тур – Россия во второй половине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В игре применяются фишки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утри каждого тура выдержана одна и та же типология заданий под рубрикой: «История в лицах», «История в датах», «Выберите правильный ответ», « Работа над ошибками», а также представлены конкурсы и фрагменты затрагивающие русский быт. Участники игры выполняют задания получая за правильный ответ от 1 до 5 балл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Со зрителями во время выполнения заданий участниками игры проводятся разминки: «Поймай дату», «Напиши название изображенного оружия», «Соотнесите номера с рисунков с названиями судов петровского времени». (Рисунки с изображением оружия и судов раздаются зрителям заранее)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9:00Z</dcterms:created>
  <dc:creator>я</dc:creator>
  <dc:description/>
  <cp:keywords/>
  <dc:language>en-US</dc:language>
  <cp:lastModifiedBy>user</cp:lastModifiedBy>
  <cp:lastPrinted>2014-09-24T07:51:00Z</cp:lastPrinted>
  <dcterms:modified xsi:type="dcterms:W3CDTF">2014-09-24T07:36:00Z</dcterms:modified>
  <cp:revision>5</cp:revision>
  <dc:subject/>
  <dc:title>Муниципальное казенное общеобразовательное учреждение средняя общеобразовательная школа № 10 г</dc:title>
</cp:coreProperties>
</file>