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математики высшей категории Демина Елена Иванов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мотивации к обучению учащихся коррекционной школы через проектную деятельно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№1,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работаю в коррекционной школе 7 вида для детей с </w:t>
      </w:r>
      <w:r>
        <w:rPr>
          <w:rFonts w:cs="Times New Roman" w:ascii="Times New Roman" w:hAnsi="Times New Roman"/>
          <w:sz w:val="24"/>
          <w:szCs w:val="24"/>
        </w:rPr>
        <w:t xml:space="preserve">задержкой психического развития органического генеза, с неравномерным развитием мозговых структур, усугубленной социально-педагогической запущенностью. Для них характерны  низкий уровень познавательного интереса , низкая мотивация к обучению, и другие отклонения от нормы. Проектная деятельность дает для наших детей возможность формировать УУД,  решая сразу несколько задач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№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7105" cy="123761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44" t="-29" r="-322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обеспечивают ценностно-смысловую ориентацию учащихся  и ориентацию в социальных ролях и межличностных отношениях, позволяют  социально адаптироваться, включаться  </w:t>
      </w:r>
      <w:r>
        <w:rPr>
          <w:rFonts w:cs="Times New Roman" w:ascii="Times New Roman" w:hAnsi="Times New Roman"/>
          <w:sz w:val="24"/>
          <w:szCs w:val="24"/>
        </w:rPr>
        <w:t>в различные структурные элементы среды, т.е. посильно участвовать в труде и общественной жизни коллектива, приобщаться к социальной культурной жизни общ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 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дают учащимся организовать их учебную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обеспечивают социальную компетентность; умение слушать и вступать в диалог; участвовать в коллективном обсуждении проблем; публично представлять продукт свое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развивают </w:t>
      </w:r>
      <w:r>
        <w:rPr>
          <w:rFonts w:cs="Times New Roman" w:ascii="Times New Roman" w:hAnsi="Times New Roman"/>
          <w:sz w:val="24"/>
          <w:szCs w:val="24"/>
        </w:rPr>
        <w:t>творческий потенциал учащихся; повышают мотивацию и познавательный интерес к обучени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№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ндарту под проектом понимается комплекс взаимосвязанных действий, предпринимаемых для достижения определенной цели в течение определенного периода в рамках имеющихся возможнос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еятельность в этом случае ориентирована на успешную деятельность в условиях реального общества. Результатом обучения оказывается уже не усвоение знаний, умений и навыков, а формирование ключевых компетентностей, обеспечивающих успех практической деятельности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озможности наших детей ограни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проектная деятельность   невозможна без большой организационной и предметной помощи  учителя. Учитель становится организатором познавательной деятельности своих учеников, консультантом и помощником. Со стороны ученика такая деятельность ведёт к повышению мотивации учения, со стороны учителя позволяет осуществить индивидуальный подход к реб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бывают типы проектов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актико-ориентирован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оект заканчивается презентацией.  Презентация - это витрина проекта. Все должно быть подчинено одной цели - наилучшим образом показать результаты работы и компетентность ее автора, которую он приобрел в процессе этой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проекта является его публичная защита, презентация результаты работы. В ходе презентации автор не только рассказывает о ходе работы и показывает ее результаты, но и демонстрирует собственные знания и опыт проблемы проекта, приобретенную компетентность. Элемент самопрезентации - важнейшая сторона работа над проектом, которая предполагает рефлексивную оценку автором всей проделанной им работы и приобретенного ее в ходе опы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делиться своим опытом работы проектной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ю, что на начальном этапе введения в свою деятельность метода проектов, это будет интересно и учителям, работающим в массовой школ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№5-1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математики ученикам 6 и 8 классов  было предложено создать «Галерею великих математиков». Учащимся предлагаю разделиться на группы по 3-5 человек. Каждая группа получает домашнее задание: выбрать из предложенных, наиболее интересную для них тему.  Оформить свой материал в виде презентации (это может быть компьютерная, стендовая, книжная  и др.) и подготовить ее защит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6-классников стала рукописная книга.8-классники представили свой проект в виде мультимедийной презентации. Защита прошла сначала в своем классе, а потом они рассказывали о своей работе в других классах. Они получили не только опыт работы над проектом, но и опыт выступления перед «чужой» аудиторией, смог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овать свой интерес к предмету математики; приумножить знания по математике и донести приобретенные знания своим одноклассникам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№12-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проек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лото» - проект для 5 клас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гры по образцу, собственная игра и выжигание лот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 иг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ой проект дает возможность показать умения отдельного ученика или группы обучающихся использовать приобретенный на уроках математики в школе  опыт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16-1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гранники» 9 класс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ов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ыкройки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воей модели.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цели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емонстрировать уровень обученности по математике; совершенствовать свое умение участвовать в коллективных формах общ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: Развитие пространственного воображения, переход от плоскостного мышления к объемном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№20-2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Математика и изобразительное искусство: симметрия в народном и профессиональном</w:t>
        <w:br/>
        <w:t>изобразительном искусстве» 7 класс, совместный проект с Государственным Русским музе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Этот проект дал возможность учащимся подняться на более высокую ступень обученности, образованности, развития, социальной зрел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№2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 понятие  «современный урок» понимается не только как   традиционный урок, проектная деятельность  дает возможность формировать все  </w:t>
      </w:r>
      <w:r>
        <w:rPr/>
        <w:t>Универсальные Учебные Действия: и предметные, и личностные и метапредмет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результаты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еся с разным уровнем подготовки могут участвовать в проектной работе в соответствии со своими возможностя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моторики, воображения, эмоционально-волевой сфер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беспечивается  практическая направленность –«реальная математика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исходит приобщение к высокому искусству Русского музе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олучают опыт публичных выступл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й интерес и чувство радости от выполненного задания у школьника – и есть критерий успешной работы, а это дает </w:t>
      </w:r>
      <w:r>
        <w:rPr>
          <w:rFonts w:cs="Times New Roman" w:ascii="Times New Roman" w:hAnsi="Times New Roman"/>
          <w:i/>
          <w:sz w:val="24"/>
          <w:szCs w:val="24"/>
        </w:rPr>
        <w:t>повышение мотивации и интер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№28-3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10:00Z</dcterms:created>
  <dc:creator>87320</dc:creator>
  <dc:description/>
  <cp:keywords/>
  <dc:language>en-US</dc:language>
  <cp:lastModifiedBy>87320</cp:lastModifiedBy>
  <cp:lastPrinted>2013-12-18T19:31:00Z</cp:lastPrinted>
  <dcterms:modified xsi:type="dcterms:W3CDTF">2014-05-25T03:15:00Z</dcterms:modified>
  <cp:revision>6</cp:revision>
  <dc:subject/>
  <dc:title/>
</cp:coreProperties>
</file>