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5. Вещества молекулярного и немолекулярного строения. Зависимость свойств веществ от особенностей их кристаллической реш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олекулярное строение име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2) СаО                3) 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4) N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сталлическая решетка хлорида каль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еталлическая</w:t>
        <w:tab/>
        <w:t>2) молекулярная</w:t>
        <w:tab/>
        <w:t>3) ионная</w:t>
        <w:tab/>
        <w:t>4) атом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ристаллическая решетка твердого оксида углерода (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ионная</w:t>
        <w:tab/>
        <w:t>2) молекулярная</w:t>
        <w:tab/>
        <w:t>3) металлическая</w:t>
        <w:tab/>
        <w:t>4) атом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олекулярную кристаллическую решетку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2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3)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4) 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емолекулярное строение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2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        3) Si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4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лекулярное строение име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лмаз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) азот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) кремний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) поваренная 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емолекулярное строение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зот         2) графит            3) аммиак           4) кисл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аибольшую температуру плавления име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одород</w:t>
        <w:tab/>
        <w:tab/>
        <w:t>2) кислород</w:t>
        <w:tab/>
        <w:tab/>
        <w:t>3) оксид углерода (IV)</w:t>
        <w:tab/>
        <w:tab/>
        <w:t>4) оксид кремния 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Ионное строение име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ксид бора</w:t>
        <w:tab/>
        <w:tab/>
        <w:t>2) оксид углерода (IV)</w:t>
        <w:tab/>
        <w:tab/>
        <w:t>3) оксид серы (VI)</w:t>
        <w:tab/>
        <w:t>4) оксид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Вещества с металлической кристаллической решеткой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рупкие, легкоплав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ят электрический ток, пласт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ладают низкой тепло- и электропровод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ладают хорошими оптическими свойствам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Немолекулярное строение имеет каждое из двух вещест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2) Fe и NaCl     3) СО и Mg        4)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Вещества твердые, прочные, с высокой температурой плавления, расплавы которых проводят электрический ток, имеют кристаллическую реше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 металлическую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)   молекулярную</w:t>
        <w:tab/>
        <w:t xml:space="preserve">3) атомную </w:t>
        <w:tab/>
        <w:t xml:space="preserve">4) ио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Молекулярную кристаллическую решетку име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 кремний</w:t>
        <w:tab/>
        <w:tab/>
        <w:t>2)   оксид углерода (IV)</w:t>
        <w:tab/>
        <w:t>3)   оксид кремния</w:t>
        <w:tab/>
        <w:t xml:space="preserve">4) нитрат аммо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Молекулярная   кристаллическая   решетка   характерна   для   каждого   из веществ, расположенных в ряд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хлорид калия, азот, ме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иод, диоксид углерода, г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алюминий, бром, алм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водород, сульфат магния, окс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Ионную     кристаллическую    решетку    имеет    каждое    из     веществ, расположенных в ряд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атрий, хлорид натрия, гидрид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альций, оксид кальция, карбонат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бромид натрия, сульфат калия, хлорид железа (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сфат магния, хлорид калия, оксид фосфора (V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лекулярное строение име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2) КВг                   3) MgS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4)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оны являются структурными частиц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кислорода</w:t>
        <w:tab/>
        <w:tab/>
        <w:t>2)   воды</w:t>
        <w:tab/>
        <w:t>3)  оксида углерода (IV)</w:t>
        <w:tab/>
        <w:t xml:space="preserve">4) хлорида на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аллическую кристаллическую решетку име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малахит</w:t>
        <w:tab/>
        <w:tab/>
        <w:t>2)   бронза</w:t>
        <w:tab/>
        <w:t>3)  кремнезем</w:t>
        <w:tab/>
        <w:tab/>
        <w:t xml:space="preserve">4) граф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     Кристаллическая решетка бр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молекулярна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)  металл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)  ионна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атом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Верны  ли   следующие   суждения  о   зависимости   свойств   веществ   от особенностей их кристаллической реш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асплавы   веществ   с   ионной   кристаллической   решеткой   проводят электрический 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лмаз и графит имеют атомную кристаллическую решет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верно только А</w:t>
        <w:tab/>
        <w:t>2)   верно только Б</w:t>
        <w:tab/>
        <w:t>3)   верны оба суждения</w:t>
        <w:tab/>
        <w:t xml:space="preserve">4) оба суждения не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Немолекулярное строение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ab/>
        <w:t>2)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>3)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4)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Ионы являются структурной единицей для каждого из двух вещест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2)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3) 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4) LiF и K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Молекулярное строение имеет каждое из двух вещест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3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H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O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олекулярную кристаллическую решетку име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 фторид кальция</w:t>
        <w:tab/>
        <w:t xml:space="preserve">2) бромид алюминия </w:t>
        <w:tab/>
        <w:tab/>
        <w:t>3) сероводород</w:t>
        <w:tab/>
        <w:t xml:space="preserve">4) хлорид меди (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олекулярное строение име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            2) 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             3)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4) КС</w:t>
      </w:r>
      <w:r>
        <w:rPr>
          <w:rFonts w:cs="Times New Roman" w:ascii="Times New Roman" w:hAnsi="Times New Roman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Вещества только немолекулярного строения приведены в ряд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г), 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Fe, NaCl (тв), ал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 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)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), 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графит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тв),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тверждение о том, что структурной частицей данного вещества является молекула, справедливо только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лмаза</w:t>
        <w:tab/>
        <w:t>2) поваренной соли</w:t>
        <w:tab/>
        <w:tab/>
        <w:t>3) кремния</w:t>
        <w:tab/>
        <w:tab/>
        <w:t>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Кристаллическая решетка хлорида каль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и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)молекулярна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)металл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)атом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ристаллическая решетка твердого оксида углерода (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ионна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)молекулярна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)металл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)атом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олекулярную кристаллическую решетку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a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2)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)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)Al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7:00Z</dcterms:created>
  <dc:creator>XTreme</dc:creator>
  <dc:description/>
  <cp:keywords/>
  <dc:language>en-US</dc:language>
  <cp:lastModifiedBy>Admin</cp:lastModifiedBy>
  <cp:lastPrinted>2010-10-11T19:15:00Z</cp:lastPrinted>
  <dcterms:modified xsi:type="dcterms:W3CDTF">2010-10-11T15:15:00Z</dcterms:modified>
  <cp:revision>4</cp:revision>
  <dc:subject/>
  <dc:title/>
</cp:coreProperties>
</file>