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ный час на тему: «Давайте познакомимся!» в 5 класс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Познакомить учащихся с новым классным руководителем, новыми учащимися. Создать ситуацию комфортного общ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упительное слово уч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ение психологического настроя учащих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комство (свеч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сихологическое задание «Какой Я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комство с новыми учениками (волшебный сту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исуем руками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ведение итогов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флекс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Прежде чем приступить к работе, учащиеся поднимают вверх карточки настроения, характеризуя своё эмоциональное состояние на начало урока. Учитель на доске фиксирует количество учащихся с хорошим настроением, средним и плох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905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913680"/>
                          <a:chOff x="0" y="0"/>
                          <a:chExt cx="57906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90432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915120" cy="912600"/>
                          </a:xfrm>
                          <a:prstGeom prst="smileyFace">
                            <a:avLst>
                              <a:gd name="adj" fmla="val 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0"/>
                            <a:ext cx="912960" cy="912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71.95pt" coordorigin="0,0" coordsize="9119,1439">
                <v:rect id="shape_0" stroked="f" o:allowincell="f" style="position:absolute;left:0;top:0;width:91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4;top:0;width:1423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5;top:0;width:1440;height:14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0;width:1437;height:14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Звучит музыка. Учащиеся передают друг другу свечу, называют свое имя, говорят о том, что они ожидают от учебы в средней школе и от классного руковод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Учитель предлагает учащимся написать на листе 10 «Я», ответив на вопрос: Какой Я? Затем с помощью цветных карандашей нарисовать себя в виде рас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Знакомство с новыми учениками. Методика Н.Е. Щурковой «Волшебный стул». (Новые учащиеся по очереди садятся на «волшебный стул», а все остальные ученики должны характеризовать сидящего на стуле только хорошими и приятными слов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чащиеся делятся на три группы. Каждой группе выдается ватман и краски. Рисуем пальцами: школу, наш класс, классного руковод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Подведение итого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Рефлек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конце урока учащиеся по просьбе учителя вновь поднимают карточки настроения. Учитель подводит количественный итог учащихся с хорошим, средним и плохим настроением, фиксируя полученные данные на доске. Таким образом наглядно видна обстановка в начале урока и в конц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вучит песня </w:t>
      </w:r>
      <w:r>
        <w:rPr>
          <w:b/>
          <w:sz w:val="26"/>
          <w:szCs w:val="26"/>
        </w:rPr>
        <w:t>«Дорогою доб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тели и дети поют вмес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оси у жизни строго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кой идти дорого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да по свету бел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правиться с утра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и за солнцем следо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ть этот путь неведо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и, мой друг, всегда и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гою доб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удь свои забо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дения и взлёт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хнычь, когда судьба себ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ёт ни как сестр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 если с другом худ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уповай на чуд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ши к нему, всегда ве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гою доб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х, сколько будет раз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мнений и соблазнов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забывай, что эта жизнь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детская иг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ы прочь гони соблаз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вой закон негласны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и, мой друг, всегда и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гою добр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милия, имя___________________________________ 5-в класс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-                                                                 Я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-                                                                 Я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-                                                                 Я-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Д ПОСВЯЩЕНИЯ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брый день, дорогие пятиклассники, уважаемые родители и гости. Сегодня мы собрались, чтобы отметить торжественное событие: посвящение вчерашних учеников начальной школы в пятиклассники. Посмотрите на ребят. Это уже не те первоклашки, которых родители за руку приводили в школу. Они повзрослели и поумнели. А чему они научились, мы сегодня сможем увидеть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нашем празднике каждый из вас сможет проявить все свои таланты, продемонстрировать то, чему вы успели научиться в школе. Для этого мы будем проводить различные конкурсы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анция первоначальных знаний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йчас мы узнаем - чему вы научились в начальной школе. Сейчас вам раздадут карточки с заданиями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 бабушки в шкафу спрятана банка с вареньем. В банке 650 грамм. Внук Коля разведал, где банка, и каждый день съедает по 5 ложек. Сколько граммов варенья в банке обнаружит бабушка через 20 дней, если известно, что в каждую ложку, съеденную внуком помещается 5 грамм варенья? 1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а класс побывал в кабинете зубного врача, и ему вырвали 12 молочных зубов. После этого в кабинете зубного врача побывал 26 класс, и ему вырвали на 4 молочных зуба больше. Сколько молочных зубов оставили оба класса в кабинете зубного врача, если известно, что один второклассник свой вырванный зуб унес домой? 2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исках Царевны Лягушки Иван Царевич обследовал 4 болота. На каждом болоте было по 350 кочек, а на каждой кочке сидело по 9 лягушек. Сколько лягушек перецеловал Иван Царевич в поисках своей невесты? 1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d. Когда хозяин вышел в сад с ружьем, с одной яблони упало 4 соседа, а с другой на 3 соседа больше. Сколько соседей упало со второй яблони? 2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танция находчивости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обходимо озвучить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к заводится машина 1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к воет сирена скорой помощи 2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к рычит испорченный водопроводный кран 1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к шумит ветер 2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отоцикл, который не заводится 1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злетающий самолет 2 команда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танция дружбы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обходимо построиться по цвету волос (от темного к светлому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- на время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обходимо построиться по алфавиту – на время (берётся первая буква фамилии)- на время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танция доброты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обходимо спасти друга из беды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жите первую помощь другу, сломавшему ногу. (вместо бинтов-туалетная бумага)       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Станция образованности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тветьте на вопросы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то из героев русской народной сказки был хлебобулочным изделием?(колобок)       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овите героиню французской сказки, которая получила свое прозвище благодаря головному убору.(красная шапочк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овите героиню русской народной сказки, которая была сельскохозяйственным продуктом.(репк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овите сказку итальянского писателя, где все герои - фрукты и овощи.(чипполино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 жил и чем занимался самый знаменитый кот А.С. Пушкина?(на дубе, песню пел, сказку рассказывал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ого кота знают все американские дети?(Том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ая собака стала жертвой помещичьего произвола? (Му-Му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ком балете П.И. Чайковского цветы танцуют вальс?( Шелкунчик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ак хорошо уметь читать! За 1,5 минуты должны написать как можно больше имен русских и советских писателей и поэтов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танция артистизма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ЗЫКАЛЬНАЯ ШКАТУЛКА. Ведущий вносит коробку-шкатулку, в которой лежат записки. Команда вытаскивает наугад записку, буква на ней означает, что команда должна исполнить песню. П - печальная песня. Е - еле слышная песня. Б - бойкая песня. Г - грустная песня. В - веселая песня. Л — про любовь и т.д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Станция взаимопонимания.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обходимо изобразить, используя всех участников команды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лектричку (1 команда)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оопарк (2 команд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ельщиков, команда которых проигрывает(1 команд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рителей, смотрящих крутой боевик(2 команда)        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утых зайцев(1 команд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оких волков(2 команда)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Как вы знаете своих учителей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ом - Ф.И.О учителя английского языка, физкультуры, истории, музыки, рисования, природоведения и т.д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юри подводит итоги всех конкурсов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5 класс, в 5 класс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имает школа вас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юбили вы друг друга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ружба крепкая у вас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ыре года вы в пути         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Куда приказано идти?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- дружно враз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шли вы в 5 класс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вы действительно достойны нести звание "Пятиклассник"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то же время к завершенью,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м пора принять решенье –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5-классники принять,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лько нужно клятву дать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ятва пятиклассника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бегать в школу к первому уроку с горящими от любознательности глазами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янемся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волчьим аппетитом поглощать все знания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янемся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держивать огонь любви и уважения к учителям и администрации.               Клянемся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ыть дружными и инициативными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янемся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достоинством нести высокое звание "Ученик Кесовогорской школы".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янемся!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учение медалек " Я пятиклассник!"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бята, дружбу крепкую свою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5 класс возьмите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на долгие года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ждый сохраните!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 всегда "один за всех"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 xml:space="preserve">Будьте вы в ответе,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т тогда все скажут вам: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т такие дети!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ш праздник подошёл к концу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/Использованы научно-методические журналы "Классный руководитель"./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Мой помощник – внимание»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  <w:t>Классный час, посвященный развитию внимания, не требует от воспитателя проведения психологической диагностики и тренингов - пусть этим занимаются специалисты-психологи. Задача классного руководителя - обратить внимание детей на ресурсы их интеллекта, пробудить стремление к самопознанию, саморазвитию.</w:t>
      </w:r>
    </w:p>
    <w:p>
      <w:pPr>
        <w:pStyle w:val="Normal"/>
        <w:ind w:firstLine="900"/>
        <w:rPr/>
      </w:pPr>
      <w:r>
        <w:rPr/>
        <w:t>Упражнения на развитие внимания, наблюдательности вызывают большой интерес у слабых учеников, дают возможность этим детям проявить себя.</w:t>
      </w:r>
    </w:p>
    <w:p>
      <w:pPr>
        <w:pStyle w:val="Normal"/>
        <w:ind w:firstLine="900"/>
        <w:rPr/>
      </w:pPr>
      <w:r>
        <w:rPr>
          <w:b/>
        </w:rPr>
        <w:t>Цели:</w:t>
      </w:r>
      <w:r>
        <w:rPr/>
        <w:t xml:space="preserve"> подвести детей к осознанию необходимости развивать свое внимание; мотивировать на самостоятельную работу по разви</w:t>
        <w:softHyphen/>
        <w:t>тию внимания; пробудить у детей интерес к самосовершенствованию, саморазвитию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Подготовительная работа с детьми</w:t>
      </w:r>
    </w:p>
    <w:p>
      <w:pPr>
        <w:pStyle w:val="Normal"/>
        <w:ind w:firstLine="900"/>
        <w:rPr/>
      </w:pPr>
      <w:r>
        <w:rPr/>
        <w:t>Договориться с одной ученицей о том, что она в течение 3 минут изменит внешность, чтобы проверить наблюдательность однокласс</w:t>
        <w:softHyphen/>
        <w:t>ников (сначала она предстанет перед ними в одном виде, затем, вый</w:t>
        <w:softHyphen/>
        <w:t>дя в коридор, внесет семь изменений в свою внешность)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Подготовить большую картину (можно взять у учителя истории, русского языка: портрет, жанровая сценка, натюрморт), на которой легко можно выделить 7-9 ярких деталей (картинка должна быть не</w:t>
        <w:softHyphen/>
        <w:t>знакома детям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формление класса:</w:t>
      </w:r>
    </w:p>
    <w:p>
      <w:pPr>
        <w:pStyle w:val="Normal"/>
        <w:rPr/>
      </w:pPr>
      <w:r>
        <w:rPr/>
        <w:t>а) на перемене перед классным часом подготовить доску:</w:t>
      </w:r>
    </w:p>
    <w:p>
      <w:pPr>
        <w:pStyle w:val="Normal"/>
        <w:rPr/>
      </w:pPr>
      <w:r>
        <w:rPr/>
        <w:t>нарисовать 3-4 концентрические окружности с точкой в цен</w:t>
        <w:softHyphen/>
        <w:t>тре (как мишень в тире);</w:t>
      </w:r>
    </w:p>
    <w:p>
      <w:pPr>
        <w:pStyle w:val="Normal"/>
        <w:rPr/>
      </w:pPr>
      <w:r>
        <w:rPr/>
        <w:t>написать 5 предложений (1 для примера, 4 - для упражнения).</w:t>
      </w:r>
    </w:p>
    <w:p>
      <w:pPr>
        <w:pStyle w:val="Normal"/>
        <w:rPr/>
      </w:pPr>
      <w:r>
        <w:rPr/>
        <w:t>б) на парту каждому ученику положить двойной тетрадный лист бумаги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  <w:t>Музыкальное оформление</w:t>
      </w:r>
    </w:p>
    <w:p>
      <w:pPr>
        <w:pStyle w:val="Normal"/>
        <w:ind w:firstLine="900"/>
        <w:rPr/>
      </w:pPr>
      <w:r>
        <w:rPr/>
        <w:t>Желательно приготовить 1-2 музыкальных фрагмента (без слов) для сопровождения игровых упражнений. Все упражнения должны выполняться в течение 1 минуты, и музыка позволяет детям сори</w:t>
        <w:softHyphen/>
        <w:t>ентироваться во времени. Музыка для сопровождения игровых уп</w:t>
        <w:softHyphen/>
        <w:t>ражнений должна быть спокойная, помогающая сосредоточиться. Для игровой паузы можно использовать ритмичную танцевальную музы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классного ча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Вступлени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Мотивация к занятию. Интерактивная беседа «Внимание и его особенност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Игровой блок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игровое упражнение на проверку объема внимания «Мгновенная фотография»;</w:t>
      </w:r>
    </w:p>
    <w:p>
      <w:pPr>
        <w:pStyle w:val="Normal"/>
        <w:rPr/>
      </w:pPr>
      <w:r>
        <w:rPr/>
        <w:t xml:space="preserve">            </w:t>
      </w:r>
      <w:r>
        <w:rPr/>
        <w:t>б) игровое упражнение на распределение внимания «Треугольники и круги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игровое упражнение на распределение внимания «Цифры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) игровое упражнение на концентрацию внимания «Спрятанные имена»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) игровое упражнение на наблюдательность «Смотреть и видеть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Игровая пауза. «Кросс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онкурс «Профессия - детектив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Подведение итогов (рефлекс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Вступление. Мотивация к занятию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Ребята, сегодня мы поговорим о внимании. У каждого из вас на партах лежит лист бумаги. Чтобы по</w:t>
        <w:softHyphen/>
        <w:t>казать, что вы внимательно меня слушаете, возьмите этот лист бумаги в левую руку и поднимите ввер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асть детей выполнила задание, часть осталась сидеть в недоумении.)</w:t>
      </w:r>
    </w:p>
    <w:p>
      <w:pPr>
        <w:pStyle w:val="Normal"/>
        <w:ind w:firstLine="900"/>
        <w:rPr/>
      </w:pPr>
      <w:r>
        <w:rPr/>
        <w:t>Ну вот мы и увидели, насколько вы внимательны. Кто-то со</w:t>
        <w:softHyphen/>
        <w:t>средоточился и все понял с первого раза, а кому-то нужно было повторять задание дважды. Примерно то же самое происходит на уроках. Если бы все ученики умели управлять своим вниманием, в нашем классе учились бы одни отличники. Так что же такое вни</w:t>
        <w:softHyphen/>
        <w:t>ма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Интерактивная беседа «Внимание и его особенности»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 xml:space="preserve"> </w:t>
      </w:r>
      <w:r>
        <w:rPr>
          <w:i/>
        </w:rPr>
        <w:t>(показывает на доску, на кото</w:t>
        <w:softHyphen/>
        <w:t xml:space="preserve">рой нарисованы концентрические окружности.) </w:t>
      </w:r>
      <w:r>
        <w:rPr/>
        <w:t>Посмотрите на доску. Что на ней нарисовано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Мишень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Да, мишень. Ее изображают в виде концентрических окружностей. Они сосредоточены, скон</w:t>
        <w:softHyphen/>
        <w:t>центрированы вокруг центра. Стрелок старается попасть в центр мишени, а мы стараемся сосредоточить свое внимание на чем-то.</w:t>
      </w:r>
    </w:p>
    <w:p>
      <w:pPr>
        <w:pStyle w:val="Normal"/>
        <w:rPr/>
      </w:pPr>
      <w:r>
        <w:rPr/>
        <w:t>Внимание - это умение собирать, концентрировать свои мысли. Но, как видим, не всегда это у нас получается. Что же мешает нам сосре</w:t>
        <w:softHyphen/>
        <w:t>доточитьс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Думаю о посторонних предмет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исую на уро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Иногда настроение плохое меша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твлекает шум на улице или в коридор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Что-то постоянно хочется вертеть в руках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Мы видим, что удерживать вни</w:t>
        <w:softHyphen/>
        <w:t>мание иногда очень нелегко. Как же можно бороться с этими врагами на уроках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Выбросить весь мусор из головы и слушать только учите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Сжать руки в кулаки, чтобы ничего не трога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е смотреть по сторон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е прислушиваться к шуму за окн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е мечтать о том, что ты будешь делать после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Нужно заставлять себя не отвлекаться, хотя это очень трудно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Ребята, внимание - это очень важное качество человека. От него зависит успех в любом деле. Сего</w:t>
        <w:softHyphen/>
        <w:t>дня мы узнаем, как развивать внимание. Это можно делать буквально играю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Игровой бл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гровое упражнение «Мгновенная фотография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И первая игра называется «Мгновенная фотография».</w:t>
      </w:r>
    </w:p>
    <w:p>
      <w:pPr>
        <w:pStyle w:val="Normal"/>
        <w:rPr/>
      </w:pPr>
      <w:r>
        <w:rPr/>
        <w:t>За одно мгновение, за одну короткую вспышку света наш мозг способен воспринять (увидеть, понять, обработать) огромный объем информации.</w:t>
      </w:r>
    </w:p>
    <w:p>
      <w:pPr>
        <w:pStyle w:val="Normal"/>
        <w:ind w:firstLine="900"/>
        <w:rPr>
          <w:i/>
          <w:i/>
        </w:rPr>
      </w:pPr>
      <w:r>
        <w:rPr/>
        <w:t xml:space="preserve">Посмотрите на картинку в течение 3-5 секунд. </w:t>
      </w:r>
      <w:r>
        <w:rPr>
          <w:i/>
        </w:rPr>
        <w:t>(Показывает лю</w:t>
        <w:softHyphen/>
        <w:t xml:space="preserve">бую картинку или предмет с крупными яркими деталями.) </w:t>
      </w:r>
      <w:r>
        <w:rPr/>
        <w:t>А теперь запишите на листах бумаги, какие детали вам врезались в памя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ишут в течение 1-2 минут.)</w:t>
      </w:r>
    </w:p>
    <w:p>
      <w:pPr>
        <w:pStyle w:val="Normal"/>
        <w:ind w:firstLine="900"/>
        <w:rPr/>
      </w:pPr>
      <w:r>
        <w:rPr/>
        <w:t>Посчитайте количество деталей, которые вы заметили. Это объем вашего внимания.</w:t>
      </w:r>
    </w:p>
    <w:p>
      <w:pPr>
        <w:pStyle w:val="Normal"/>
        <w:ind w:firstLine="900"/>
        <w:rPr/>
      </w:pPr>
      <w:r>
        <w:rPr/>
        <w:t>Есть такие, которые заметили больше 7 деталей? Это отличный результат!</w:t>
      </w:r>
    </w:p>
    <w:p>
      <w:pPr>
        <w:pStyle w:val="Normal"/>
        <w:ind w:firstLine="900"/>
        <w:rPr/>
      </w:pPr>
      <w:r>
        <w:rPr/>
        <w:t xml:space="preserve">Кто запомнил 5-6 деталей? Это хороший результат. </w:t>
      </w:r>
    </w:p>
    <w:p>
      <w:pPr>
        <w:pStyle w:val="Normal"/>
        <w:ind w:firstLine="900"/>
        <w:rPr/>
      </w:pPr>
      <w:r>
        <w:rPr/>
        <w:t>Тем, у кого цифра меньше 5, нужно работать над своим внима</w:t>
        <w:softHyphen/>
        <w:t>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гровое упражнение «Треугольники и круги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А теперь я приглашаю к доске того, кто умеет делать несколько дел одновреме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Если в классе широкая доска, можно вызвать 2-3 учеников.)</w:t>
      </w:r>
    </w:p>
    <w:p>
      <w:pPr>
        <w:pStyle w:val="Normal"/>
        <w:rPr/>
      </w:pPr>
      <w:r>
        <w:rPr>
          <w:i/>
        </w:rPr>
        <w:t xml:space="preserve">(Обращается к ученику.) </w:t>
      </w:r>
      <w:r>
        <w:rPr/>
        <w:t xml:space="preserve">Попробуй нарисовать на доске правой рукой пять треугольников, и одновременно левой рукой - 5 кругов. А вы, ребята </w:t>
      </w:r>
      <w:r>
        <w:rPr>
          <w:i/>
        </w:rPr>
        <w:t>(обращается к классу)</w:t>
      </w:r>
      <w:r>
        <w:rPr/>
        <w:t>, попробуйте сделать это на листах бумаги. Но старайтесь, чтобы у треугольников были острые уголки, а окружность была плавной. На это вам дается 1 мину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еник рисует фигуры на доске. Остальные дети пытаются нарисовать фигуры на листах бумаги.)</w:t>
      </w:r>
    </w:p>
    <w:p>
      <w:pPr>
        <w:pStyle w:val="Normal"/>
        <w:ind w:firstLine="900"/>
        <w:rPr/>
      </w:pPr>
      <w:r>
        <w:rPr/>
        <w:t>Это упражнение учит нас распределять внимание и концентриро</w:t>
        <w:softHyphen/>
        <w:t>вать его на 2 объектах. Если вы сумели нарисовать за 1 минуту 5-7 пар фигур, это хороший результат. А кто нарисовал больш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предлагает детям оценить рисунки товарищей (много, но не</w:t>
        <w:softHyphen/>
        <w:t>брежно; мало, но аккурат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гровое упражнение «Цифры»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А теперь упражнение послож</w:t>
        <w:softHyphen/>
        <w:t>нее. Нужно 2 руками одновременно рисовать разные цифры. Вызы</w:t>
        <w:softHyphen/>
        <w:t>ваю представителей от каждого ря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выбирает от каждого ряда по 1 ученику и предлагает им разные задания: один пишет цифры /, 2, другой - 2, 3, третий - 3,4)</w:t>
      </w:r>
    </w:p>
    <w:p>
      <w:pPr>
        <w:pStyle w:val="Normal"/>
        <w:ind w:firstLine="900"/>
        <w:rPr/>
      </w:pPr>
      <w:r>
        <w:rPr/>
        <w:t>Ну а вы, ребята, попробуйте сделать это на бумаге. Каждый ряд рисует свои цифры. На это отводится 1 мину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еники рисуют цифры.)</w:t>
      </w:r>
    </w:p>
    <w:p>
      <w:pPr>
        <w:pStyle w:val="Normal"/>
        <w:ind w:firstLine="900"/>
        <w:rPr/>
      </w:pPr>
      <w:r>
        <w:rPr/>
        <w:t>Лучше всех справился с этим заданием (</w:t>
      </w:r>
      <w:r>
        <w:rPr>
          <w:i/>
        </w:rPr>
        <w:t>имя ученика</w:t>
      </w:r>
      <w:r>
        <w:rPr/>
        <w:t>). Кто хочет, поднимите свои листочки, чтобы я посмотрела, у кого из вас самый лучший результа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казывают листочки, учитель оценивает результат (по ка</w:t>
        <w:softHyphen/>
        <w:t>честву - не по количеств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гровое упражнение «Спрятанные имена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А теперь упражнение на кон</w:t>
        <w:softHyphen/>
        <w:t>центрацию внимания. На доске написаны 4 предложения. Среди букв в каждом предложении спрятаны имена мальчиков и девочек.</w:t>
      </w:r>
    </w:p>
    <w:p>
      <w:pPr>
        <w:pStyle w:val="Normal"/>
        <w:ind w:firstLine="900"/>
        <w:rPr/>
      </w:pPr>
      <w:r>
        <w:rPr/>
        <w:t>Попробуйте отыскать эти имена за 1 минуту.</w:t>
      </w:r>
    </w:p>
    <w:p>
      <w:pPr>
        <w:pStyle w:val="Normal"/>
        <w:rPr/>
      </w:pPr>
      <w:r>
        <w:rPr>
          <w:b/>
        </w:rPr>
        <w:t>Пример:</w:t>
      </w:r>
      <w:r>
        <w:rPr/>
        <w:t xml:space="preserve"> «...принес кофе дяде». (Федя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«В густой листве раздается свист соловья», - сказал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...пела песни на сце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...купил тетради малыш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«Лиса шарит по кустам в поисках зайца», - сказал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течение 1 минуты дети анализируют предложения.)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А теперь ответьте на мои во</w:t>
        <w:softHyphen/>
        <w:t>просы к этим предложения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то же сказал про свист соловья в листве? (Вер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то пел песни на сцене? (Нин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то купил тетради малышам? (Дима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то сказал о лисе, которая ищет зайца? (Саш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Игровое упражнение «Смотреть и видеть»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И еще одно задание на вни</w:t>
        <w:softHyphen/>
        <w:t>мательность. Оно называется «Смотреть и видеть». Ребята, вы уже 5 лет учитесь в одном классе. Каждый день смотрите друг на друга. Но умеете ли вы видеть? Сейчас мы это проверим.</w:t>
      </w:r>
    </w:p>
    <w:p>
      <w:pPr>
        <w:pStyle w:val="Normal"/>
        <w:ind w:firstLine="900"/>
        <w:rPr/>
      </w:pPr>
      <w:r>
        <w:rPr/>
        <w:t>Я приглашаю к доске двух соседей по парте. Кто из вас более вни</w:t>
        <w:softHyphen/>
        <w:t xml:space="preserve">мательный? </w:t>
      </w:r>
      <w:r>
        <w:rPr>
          <w:i/>
        </w:rPr>
        <w:t>(Выбирает ученика.)</w:t>
      </w:r>
      <w:r>
        <w:rPr/>
        <w:t xml:space="preserve"> Ему мы завяжем глаза. </w:t>
      </w:r>
      <w:r>
        <w:rPr>
          <w:i/>
        </w:rPr>
        <w:t>(Завязывает ученику глаза платком.)</w:t>
      </w:r>
      <w:r>
        <w:rPr/>
        <w:t xml:space="preserve"> Он будет отвечать на вопросы. А его сосед останется стоять у доски, чтобы мы смогли оценить, правильно ли отвечает его сосед.</w:t>
      </w:r>
    </w:p>
    <w:p>
      <w:pPr>
        <w:pStyle w:val="Normal"/>
        <w:ind w:firstLine="900"/>
        <w:rPr/>
      </w:pPr>
      <w:r>
        <w:rPr/>
        <w:t>Итак, вопрос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акого цвета глаза у твоего соседа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акого цвета волосы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Есть ли на лице у него родинки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Есть ли у него сегодня сережки (колечки, ремешок на брю</w:t>
        <w:softHyphen/>
        <w:t>ках)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Есть ли у него сегодня на руках часы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В какой обуви он пришел сегодня в класс (туфли, сапоги, бо</w:t>
        <w:softHyphen/>
        <w:t>тинки, кеды, кроссовки)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Есть ли карманы на одежде, сколько их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акого цвета блузка (рубашка, брюки, кофта)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Какая прическа сегодня (открытый лоб или челка на лбу, ко</w:t>
        <w:softHyphen/>
        <w:t>сички, бантики, локон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то упражнение можно повторить с другой парой соседей по парте.)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На примере этого упражнения вы смогли сами убедиться, как нам не хватает внимательности и на</w:t>
        <w:softHyphen/>
        <w:t>блюдательности, чтобы не только смотреть, но и видеть друг дру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Игровая пауза. «Кросс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Ребята, нельзя перегружать внимание. Во время работы обязательно нужно делать небольшие перерывы и переключаться на что-то другое. Мы переключимся на игру «Кросс».</w:t>
      </w:r>
    </w:p>
    <w:p>
      <w:pPr>
        <w:pStyle w:val="Normal"/>
        <w:ind w:firstLine="720"/>
        <w:jc w:val="both"/>
        <w:rPr/>
      </w:pPr>
      <w:r>
        <w:rPr/>
        <w:t>Кросс - это бег по пересеченной местности. У нас препятствия будут такие: горы –  поднимаем руки вверх (показывает); ямы - опус</w:t>
        <w:softHyphen/>
        <w:t>каем руки вниз (</w:t>
      </w:r>
      <w:r>
        <w:rPr>
          <w:i/>
        </w:rPr>
        <w:t>показывает);</w:t>
      </w:r>
      <w:r>
        <w:rPr/>
        <w:t xml:space="preserve"> вода - плывем (</w:t>
      </w:r>
      <w:r>
        <w:rPr>
          <w:i/>
        </w:rPr>
        <w:t>показывает);</w:t>
      </w:r>
      <w:r>
        <w:rPr/>
        <w:t xml:space="preserve"> лесная чаща - наклоняемся вперед, чтобы ветки не поцарапали лицо </w:t>
      </w:r>
      <w:r>
        <w:rPr>
          <w:i/>
        </w:rPr>
        <w:t>(по</w:t>
        <w:softHyphen/>
        <w:t>казывает).</w:t>
      </w:r>
    </w:p>
    <w:p>
      <w:pPr>
        <w:pStyle w:val="Normal"/>
        <w:ind w:firstLine="720"/>
        <w:rPr/>
      </w:pPr>
      <w:r>
        <w:rPr/>
        <w:t>Встаньте, выйдите из-за парт. Я буду быстро называть препятствия, а вы должны показать, как вы будете их преодолев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итель вразброс называет препятствия, дети выполняют движения в течение 3 минут под музыку.)</w:t>
      </w:r>
    </w:p>
    <w:p>
      <w:pPr>
        <w:pStyle w:val="Normal"/>
        <w:ind w:firstLine="720"/>
        <w:rPr/>
      </w:pPr>
      <w:r>
        <w:rPr/>
        <w:t>После игры учитель предлагает всем вновь занять свои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Конкурс «Профессия - детектив»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Ребята, мы сегодня говорим о внимании. Но есть такие профессии, в которых внимательность и наблюдательность - это самые необходимые профессиональные качества. Какие же это профессии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рач, учитель, шофер, милиционер.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Да, милиционер, следователь, детектив должны обладать обостренным вниманием. Буквально по одному взгляду на человека детектив может рассказать о нем очень много. Недаром Шерлок Холмс говорил, что наблюдательность - это его вторая натура. А теперь мы проверим, есть ли среди нас будущие детективы? Начинаем конкурс «Профессия - детектив».</w:t>
      </w:r>
    </w:p>
    <w:p>
      <w:pPr>
        <w:pStyle w:val="Normal"/>
        <w:ind w:firstLine="720"/>
        <w:rPr/>
      </w:pPr>
      <w:r>
        <w:rPr/>
        <w:t xml:space="preserve">Сейчас к доске выйдет </w:t>
      </w:r>
      <w:r>
        <w:rPr>
          <w:i/>
        </w:rPr>
        <w:t xml:space="preserve">(имя девочки). </w:t>
      </w:r>
      <w:r>
        <w:rPr/>
        <w:t>Вы посмотрите на нее внима</w:t>
        <w:softHyphen/>
        <w:t>тельно в течение 1 минуты. Потом девочка выйдет в коридор и внесет семь изменений в свою внешность. После этого она вернется в класс, и вы вновь на нее посмотрите в течение 3 минут. Вы должны будете найти эти изменения в ее внешности и записать все, что вы заметили, на листочке бумаги. На позу и выражение лица девочки внимания не обращаем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читель приглашает девочку, с которой была предварительная догово</w:t>
        <w:softHyphen/>
        <w:t>ренность, к доске. Затем девочка выходит в коридор и вносит незаметные изменения в свой костюм (расстегивает пуговицы, меняет ленты, прячет воротничок блузки, надевает или убирает ремешок, берет в руку платок и т. п.). Дети смотрят на девочку, вернувшуюся в класс, записывают изме</w:t>
        <w:softHyphen/>
        <w:t>нившиеся детали.)</w:t>
      </w:r>
    </w:p>
    <w:p>
      <w:pPr>
        <w:pStyle w:val="Normal"/>
        <w:ind w:firstLine="720"/>
        <w:rPr/>
      </w:pPr>
      <w:r>
        <w:rPr/>
        <w:t>Ну, что ж, даю слово тем, кто обнаружил все 7 изменившихся де</w:t>
        <w:softHyphen/>
        <w:t xml:space="preserve">талей внешности </w:t>
      </w:r>
      <w:r>
        <w:rPr>
          <w:i/>
        </w:rPr>
        <w:t>(имя девочки)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Учитель дает слово детям, поднявшим руки. Они читают свои записи, девочка оценивает их ответы.)</w:t>
      </w:r>
    </w:p>
    <w:p>
      <w:pPr>
        <w:pStyle w:val="Normal"/>
        <w:ind w:firstLine="900"/>
        <w:rPr/>
      </w:pPr>
      <w:r>
        <w:rPr/>
        <w:t xml:space="preserve">Ну вот, оказывается, детективов у нас в классе много. Это </w:t>
      </w:r>
      <w:r>
        <w:rPr>
          <w:i/>
        </w:rPr>
        <w:t>(фами</w:t>
        <w:softHyphen/>
        <w:t>лии ученик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Домашнее задание</w:t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Наш классный час подходит к концу. Но развивать свое внимание вы можете каждый день: на уроках и переменах, на улице и дома. Вообще, развивать себя - это очень увлекательное занятие. Награда за него - это успех и уверен</w:t>
        <w:softHyphen/>
        <w:t>ность в себе.</w:t>
      </w:r>
    </w:p>
    <w:p>
      <w:pPr>
        <w:pStyle w:val="Normal"/>
        <w:ind w:firstLine="900"/>
        <w:rPr/>
      </w:pPr>
      <w:r>
        <w:rPr/>
        <w:t>А домашнее задание у вас будет такое: попробуйте по памяти на</w:t>
        <w:softHyphen/>
        <w:t>писать портрет своей мамы. А потом прочитайте ей ваше описание и проверьте, насколько вы вниматель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Подведение итогов (рефлексия)</w:t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Как вы считаете, ребята, будет ли какая-нибудь польза от нашего классного часа? Что вы почувство</w:t>
        <w:softHyphen/>
        <w:t>вали, выполняя упражнения на развитие внимания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читал себя наблюдательным, а оказалось, что я рассеянны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чень интересно было рисовать двумя руками - и смешно, и труд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бязательно задам маме такие упражнения. Проверю ее вни</w:t>
        <w:softHyphen/>
        <w:t>м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Было очень легко и интересно выполнять упражнения на вни</w:t>
        <w:softHyphen/>
        <w:t>мание, на уроках трудно сосредоточить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У нас есть ребята, которые постоянно отвлекают всех на уроках. Им нужно развивать свое вним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Буду следить за своим вниманием, постоянно проверя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41:00Z</dcterms:created>
  <dc:creator>токарев</dc:creator>
  <dc:description/>
  <cp:keywords/>
  <dc:language>en-US</dc:language>
  <cp:lastModifiedBy>Олег</cp:lastModifiedBy>
  <cp:lastPrinted>2006-08-31T21:09:00Z</cp:lastPrinted>
  <dcterms:modified xsi:type="dcterms:W3CDTF">2013-07-12T12:36:00Z</dcterms:modified>
  <cp:revision>4</cp:revision>
  <dc:subject/>
  <dc:title> Классный час на тему: «Давайте познакомимся</dc:title>
</cp:coreProperties>
</file>