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br/>
        <w:t>Свойства алгоритма и его  исполн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абалина Марина Геннадь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ОУ ООШ д.Паска Кильмезского   района 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ровской област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 и ИК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ый урок в теме Основы алгоритмизации и объектно-ориентированного программирова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</w:rPr>
              <w:t>Угринович Н.Д. Информатика и ИКТ: учебник для 9 класса/ Н.Д. Угринович. 4-е изд. – М.:БИНОМ. Лаборатория знаний,2011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Цель  урока: с</w:t>
      </w:r>
      <w:r>
        <w:rPr>
          <w:i/>
          <w:sz w:val="24"/>
        </w:rPr>
        <w:t>оздать условия для формирования понятия  алгоритма и его исполнителе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numPr>
          <w:ilvl w:val="0"/>
          <w:numId w:val="6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обучающие: </w:t>
      </w:r>
      <w:r>
        <w:rPr>
          <w:i/>
          <w:sz w:val="24"/>
        </w:rPr>
        <w:t>познакомить учащихся с понятием алгоритма и его  исполнителями, примерами алгоритмов в жизни, алгоритмическим способом решения задач с помощью электронных образовательных ресурс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развивающие: </w:t>
      </w:r>
      <w:r>
        <w:rPr>
          <w:i/>
          <w:sz w:val="24"/>
        </w:rPr>
        <w:t>закрепить полученные знания с помощью ЭОР,  развивать навыки самоконтроля, развитие логического и алгоритмического мышления школьников через установление причинно – следственных связе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: </w:t>
      </w:r>
      <w:r>
        <w:rPr>
          <w:i/>
          <w:sz w:val="24"/>
        </w:rPr>
        <w:t xml:space="preserve">воспитание информационной культуры учащихся, внимательности, аккуратности, дисциплинированности, усидчив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Тип урока  </w:t>
      </w:r>
      <w:r>
        <w:rPr>
          <w:i/>
          <w:sz w:val="24"/>
          <w:szCs w:val="24"/>
        </w:rPr>
        <w:t>Изучение нового материала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 xml:space="preserve">фронтальная, самостоятельная, группова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i/>
          <w:sz w:val="24"/>
          <w:szCs w:val="24"/>
        </w:rPr>
        <w:t>компьютеры, 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19"/>
        <w:gridCol w:w="1881"/>
        <w:gridCol w:w="2179"/>
        <w:gridCol w:w="1958"/>
        <w:gridCol w:w="93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 мо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и проверка присутствующ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ребования учи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тивация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Изучение нового материала связывает  с будущей профессией</w:t>
            </w:r>
            <w:r>
              <w:rPr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нужно хорошо усвоить, что выполнение алгоритмов (иногда подсознательное) – это основа всей деятельности человека: социальной, учебной, научной, профессионально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орит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флеш-анимаци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составить последовательность   команд  глажения рубашки робото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одолжить фразу «Последова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действий — это...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обсуждают и расставляют последовательно команд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фразу, предлагают свои вариан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е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учениками формулируют цели и задач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учителем формулируют цели и задачи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тичес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часть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Свойства алгорит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лгоритмы: понятие, свойства, виды. Словесная форма представления алгоритмо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езентацию и вводит определение алгоритма и его свойства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мотрят, Записывают в тетрадях основные определения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горитм - 2.2</w:t>
              </w:r>
            </w:hyperlink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задание практической работы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рефлекс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31" w:right="-1" w:firstLine="3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. Понятие алгоритма, его свойства. Линейный алгорит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ыполнить тест на усвоение темы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. Самостоятельно оценивают выполнение тестовой работы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31" w:right="-1" w:firstLine="3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. Домашнее задание №1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№  4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домашнее задание, размещенное на  ЭОР, комментирует его выполнение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руют домашнее задание со своего компьютера или с ЭОР на накопители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31" w:right="-1" w:firstLine="3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 внимание ученика на себя и результаты своей деятельност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ю деятельность на уроке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алгоритма и его  исполните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2049"/>
        <w:gridCol w:w="2220"/>
        <w:gridCol w:w="255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229" w:hanging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анимац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273c1675-d3b9-45d1-8eaf-6be76a919a89/%5BNS-INF_3-01-01-02%5D_%5BIM_152%5D.swf</w:t>
              </w:r>
            </w:hyperlink>
            <w:r>
              <w:rPr>
                <w:sz w:val="24"/>
                <w:szCs w:val="24"/>
              </w:rPr>
              <w:t xml:space="preserve">    *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229" w:hanging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войства алгоритма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ef6533fd-06d1-4b38-9498-ac58430f845e/9_33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229" w:hanging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горитмы: понятие, свойства, виды. Словесная форма представления алгоритмов.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7c09662d-a6dd-b70c-74e2-a113abb4bfa6/view/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229" w:hanging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8" w:tgtFrame="_blank">
              <w:bookmarkStart w:id="0" w:name="854022c0-136c-4ca9-a2f6-a257f11080b7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горитм - 2.2</w:t>
              </w:r>
            </w:hyperlink>
            <w:bookmarkEnd w:id="0"/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анимац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/catalog/res/854022c0-136c-4ca9-a2f6-a257f11080b7/view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229" w:hanging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нятие алгоритма, его свойства. Линейный алгоритм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29212/ponyatie-algoritma-ego-svoystva-lineynyy-algoritm.html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9" w:right="229" w:hanging="3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Домашнее задание №19</w:t>
              </w:r>
            </w:hyperlink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chool-collection.edu.ru/catalog/res/61e88b08-b66d-4860-8c3c-673b6e0a229d/view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54022c0-136c-4ca9-a2f6-a257f11080b7/view/" TargetMode="External"/><Relationship Id="rId3" Type="http://schemas.openxmlformats.org/officeDocument/2006/relationships/hyperlink" Target="http://files.school-collection.edu.ru/dlrstore/273c1675-d3b9-45d1-8eaf-6be76a919a89/%5BNS-INF_3-01-01-02%5D_%5BIM_152%5D.swf" TargetMode="External"/><Relationship Id="rId4" Type="http://schemas.openxmlformats.org/officeDocument/2006/relationships/hyperlink" Target="http://school-collection.edu.ru/catalog/res/ef6533fd-06d1-4b38-9498-ac58430f845e/view/" TargetMode="External"/><Relationship Id="rId5" Type="http://schemas.openxmlformats.org/officeDocument/2006/relationships/hyperlink" Target="http://files.school-collection.edu.ru/dlrstore/ef6533fd-06d1-4b38-9498-ac58430f845e/9_33.swf" TargetMode="External"/><Relationship Id="rId6" Type="http://schemas.openxmlformats.org/officeDocument/2006/relationships/hyperlink" Target="http://school-collection.edu.ru/catalog/res/7c09662d-a6dd-b70c-74e2-a113abb4bfa6/view/" TargetMode="External"/><Relationship Id="rId7" Type="http://schemas.openxmlformats.org/officeDocument/2006/relationships/hyperlink" Target="http://school-collection.edu.ru/catalog/res/7c09662d-a6dd-b70c-74e2-a113abb4bfa6/view/" TargetMode="External"/><Relationship Id="rId8" Type="http://schemas.openxmlformats.org/officeDocument/2006/relationships/hyperlink" Target="http://school-collection.edu.ru/catalog/res/854022c0-136c-4ca9-a2f6-a257f11080b7/view/" TargetMode="External"/><Relationship Id="rId9" Type="http://schemas.openxmlformats.org/officeDocument/2006/relationships/hyperlink" Target="http://school-collection.edu.ru/catalog/res/854022c0-136c-4ca9-a2f6-a257f11080b7/view/" TargetMode="External"/><Relationship Id="rId10" Type="http://schemas.openxmlformats.org/officeDocument/2006/relationships/hyperlink" Target="http://fcior.edu.ru/card/29212/ponyatie-algoritma-ego-svoystva-lineynyy-algoritm.html" TargetMode="External"/><Relationship Id="rId11" Type="http://schemas.openxmlformats.org/officeDocument/2006/relationships/hyperlink" Target="http://fcior.edu.ru/card/29212/ponyatie-algoritma-ego-svoystva-lineynyy-algoritm.html" TargetMode="External"/><Relationship Id="rId12" Type="http://schemas.openxmlformats.org/officeDocument/2006/relationships/hyperlink" Target="http://school-collection.edu.ru/catalog/res/61e88b08-b66d-4860-8c3c-673b6e0a229d/view/" TargetMode="External"/><Relationship Id="rId13" Type="http://schemas.openxmlformats.org/officeDocument/2006/relationships/hyperlink" Target="http://school-collection.edu.ru/catalog/res/61e88b08-b66d-4860-8c3c-673b6e0a229d/vie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User</dc:creator>
  <dc:description/>
  <cp:keywords/>
  <dc:language>en-US</dc:language>
  <cp:lastModifiedBy>школа</cp:lastModifiedBy>
  <cp:lastPrinted>2012-09-05T14:28:00Z</cp:lastPrinted>
  <dcterms:modified xsi:type="dcterms:W3CDTF">2012-09-05T11:29:00Z</dcterms:modified>
  <cp:revision>9</cp:revision>
  <dc:subject/>
  <dc:title>Методические рекомендации к материалам урока с использованием ЭОР</dc:title>
</cp:coreProperties>
</file>